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ИМОВНИ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18. 06.2015 </w:t>
        <w:tab/>
        <w:tab/>
        <w:t xml:space="preserve">                                                                            х. Камыш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и сроков разрабо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ноза социально-эконом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я проекта бюджета Камыше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на 2016 год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ановый период 2017 и 2018 годов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, 173, 184 Бюджетного кодекса Российской Федерации и Решением Собрания депутатов Камышевского сельского поселения от 25.02.2015 № 78 «Об утверждении положения о бюджетном процессе в Камышевском сельском поселении», в целях обеспечения разработки прогноза социально-экономического развития Камышевского сельского поселения и составления проекта бюджета Камышевского сельского поселения на 2016год и на плановый период 2017 и 2018 годов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spacing w:lineRule="auto" w:line="20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1. Утвердить порядок и сроки разработки прогноза социально-экономического развития Камышевского сельского поселения и составления проекта бюджета Камышевского сельского поселения на 2016 год и на плановый период 2017 и 2018 годов  согласно приложению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 xml:space="preserve">2. Специалистам Администрации Камышевского сельского поселения  обеспечить выполнение мероприятий, предусмотренных приложением к настоящему постановлению.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мышевског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сельского поселения</w:t>
      </w:r>
      <w:r>
        <w:rPr>
          <w:sz w:val="28"/>
        </w:rPr>
        <w:tab/>
        <w:tab/>
        <w:tab/>
        <w:t xml:space="preserve">                   Н.С.Лысенк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sectPr>
          <w:footerReference w:type="default" r:id="rId2"/>
          <w:type w:val="nextPage"/>
          <w:pgSz w:w="11906" w:h="16838"/>
          <w:pgMar w:left="851" w:right="130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  <w:r>
        <w:br w:type="page"/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Администрации Камышевского сельского поселения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18.06.2015 № 7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и сроки разработки прогноза социально-экономического развития Камышевского сельского поселения и составления проекта бюджета Камышевского сельского поселения на 2016 год и на плановый период 2017 и 2018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340"/>
        <w:gridCol w:w="2384"/>
        <w:gridCol w:w="4770"/>
      </w:tblGrid>
      <w:tr>
        <w:trPr>
          <w:trHeight w:val="10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340"/>
        <w:gridCol w:w="2385"/>
        <w:gridCol w:w="4770"/>
      </w:tblGrid>
      <w:tr>
        <w:trPr>
          <w:tblHeader w:val="true"/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и представление в отдел экономики, прогнозирования, предпринимательства и торговли Администрации Зимовниковского района прогноза социально-экономического развития </w:t>
            </w:r>
            <w:r>
              <w:rPr>
                <w:sz w:val="28"/>
                <w:szCs w:val="28"/>
              </w:rPr>
              <w:t>поселения на 2016-2018 годы в соответствии с формами, доведенными министерством экономического развития Ростовской обла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(экономист)</w:t>
            </w:r>
          </w:p>
        </w:tc>
      </w:tr>
      <w:tr>
        <w:trPr>
          <w:trHeight w:val="2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х реестров расходных обязательств главных распорядителей средств местного бюдже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ов, используемых при формировании бюджета Камышевского сельского поселения на 2016 год и на плановый период 2017 и 2018 годов, по формам, установленным постановлением Главы поселения об утверждении порядка и методики планирования бюджетных ассигнований местного бюдже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.09.2015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ческих показателей и исходных данных, формирующих налоговый и неналоговый потенциал по сельскому поселению на 2016-2018 годы по следующим доходным источникам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огу на доходы физических лиц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ому налогу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огам на совокупный доход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ому сельскохозяйственному налогу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огу, взимаемому в связи с применением упрощенной системы налогообложения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огу на имущество физических лиц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й пошлине за проведение нотариальных действий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ам от использования имущества, находящегося в государственной и муниципальной собственности,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ам от продажи материальных и нематериальных активов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Cs w:val="28"/>
              </w:rPr>
              <w:t xml:space="preserve">до 15.09.2015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 земельным и имущественным отношениям и кадровому делопроизвод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и неналогового потенциала доходов от использования и продажи имущества по сельскому  поселению на 2016-2018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15.07.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имущественным и земельным отношениям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и налогового и неналогового потенциала по сельскому поселению на 2016-2018 годы по формам, утвержденным министерством финансов Ростовской области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авовых актов, утверждающих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color w:val="000000"/>
                <w:sz w:val="28"/>
              </w:rPr>
              <w:t>Подготовка и утверждение постановления Администрации Камышевского сельского поселения «Об основных направлениях бюджетной и налоговой политики Камышевского сельского поселения на 2016-2018 год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 20.09.20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color w:val="000000"/>
                <w:sz w:val="28"/>
              </w:rPr>
              <w:t>Формирование проекта показателей расходов бюджета Камышевского сельского поселения на 2016 год и на плановый период 2017 и 2018 и их представление Главе поселения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 15.10.20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утверждение распоряжения Администрации Камышевского сельского поселения «О предвари-тельных итогах социально-экономического развития Камышевского сельского поселения за 9 месяцев 2015 г. и ожидаемых итогах социально-экономического развития Камышевского сельского поселения за 2015 год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до 01.11. 2015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color w:val="000000"/>
                <w:sz w:val="28"/>
                <w:szCs w:val="24"/>
              </w:rPr>
              <w:t>Подготовка проекта решения о внесении изменений в Положение о межбюджетных отношениях органа местного самоуправления Камышевского сельского поселения и органа местного самоуправления  Зимовниковского района и внесение его на рассмотрение Собранию депута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 20.10.20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Рассмотрение муниципальных программ </w:t>
            </w:r>
            <w:r>
              <w:rPr>
                <w:kern w:val="2"/>
                <w:sz w:val="28"/>
                <w:szCs w:val="28"/>
              </w:rPr>
              <w:t>предлагаемых к финансированию начиная с 2016 года, а также изменений в ранее утвержденные муниципальные программы Камышевского сельского поселения в части изменения объема бюджетных ассигнований на финансовое обеспечение реализации муниципальных программ Камышевского сельского поселения на 2016 год и на плановый период 2017 и 2018 год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до 25.10.20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rPr/>
            </w:pPr>
            <w:r>
              <w:rPr>
                <w:color w:val="000000"/>
                <w:sz w:val="28"/>
              </w:rPr>
              <w:t>Администрация Камышев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готовка и представление на рассмотрение Собранию депутатов поселе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екта решения «О бюджете Камышевского сельского поселения Зимовниковского района на 2016 год и на плановый период 2017 и 2018 годов»,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color w:val="000000"/>
                <w:sz w:val="28"/>
              </w:rPr>
              <w:t>документов и материалов, представляемых одновременно с проектом решения о бюджете Камышевского сельского поселения Зимовниковского района, в соответствии со ст. 20 решения Собрания депутатов от 25.02.2015 № 78 «Об утверждении положения о бюджетном процессе в Камышевском сельском поселении»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до 10.11.20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формирование уточненного реестра расходных обязательств Камышевского сельского поселения и представление в финансовый отдел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1.2016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сектора экономики и финанс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 xml:space="preserve"> </w:t>
      </w:r>
      <w:bookmarkStart w:id="0" w:name="OLE_LINK2"/>
      <w:bookmarkStart w:id="1" w:name="OLE_LINK1"/>
      <w:r>
        <w:rPr>
          <w:sz w:val="28"/>
          <w:szCs w:val="28"/>
        </w:rPr>
        <w:t>Глава Камыше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bookmarkStart w:id="2" w:name="OLE_LINK2"/>
      <w:bookmarkStart w:id="3" w:name="OLE_LINK1"/>
      <w:r>
        <w:rPr>
          <w:sz w:val="28"/>
          <w:szCs w:val="28"/>
        </w:rPr>
        <w:t xml:space="preserve">сельского поселения                                                                           Н.С. </w:t>
      </w:r>
      <w:bookmarkEnd w:id="2"/>
      <w:bookmarkEnd w:id="3"/>
      <w:r>
        <w:rPr>
          <w:sz w:val="28"/>
          <w:szCs w:val="28"/>
        </w:rPr>
        <w:t>Лысенко</w:t>
      </w:r>
    </w:p>
    <w:p>
      <w:pPr>
        <w:pStyle w:val="Normal"/>
        <w:ind w:firstLine="709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50:00Z</dcterms:created>
  <dc:creator>103A</dc:creator>
  <dc:description/>
  <cp:keywords/>
  <dc:language>en-US</dc:language>
  <cp:lastModifiedBy>RePack by SPecialiST</cp:lastModifiedBy>
  <cp:lastPrinted>2015-06-23T13:55:00Z</cp:lastPrinted>
  <dcterms:modified xsi:type="dcterms:W3CDTF">2015-07-15T12:36:00Z</dcterms:modified>
  <cp:revision>3</cp:revision>
  <dc:subject/>
  <dc:title> </dc:title>
</cp:coreProperties>
</file>