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ля 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245"/>
      </w:tblGrid>
      <w:tr>
        <w:trPr>
          <w:cantSplit w:val="true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№ 20 от 27.02.2015 года «Об утверждении административного регламента по предоставлению муниципальной услуги по предоставлению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</w:t>
            </w:r>
            <w:r>
              <w:rPr>
                <w:spacing w:val="-3"/>
                <w:sz w:val="28"/>
                <w:szCs w:val="28"/>
              </w:rPr>
              <w:t>не связанных со строительством единственному заявителю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атуры Зимовниковского района № 3391 от 24.06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нести в Постановление № 20 от 27.02.2015 года «Об утверждении административного регламента по предоставлению муниципальной услуги по предоставлению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</w:t>
      </w:r>
      <w:r>
        <w:rPr>
          <w:spacing w:val="-3"/>
          <w:sz w:val="28"/>
          <w:szCs w:val="28"/>
        </w:rPr>
        <w:t>не связанных со строительством единственному заявителю</w:t>
      </w:r>
      <w:r>
        <w:rPr>
          <w:color w:val="000000"/>
          <w:spacing w:val="-3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головок Постановления изложить в следующей редакции: </w:t>
      </w:r>
      <w:r>
        <w:rPr>
          <w:spacing w:val="-3"/>
          <w:sz w:val="28"/>
          <w:szCs w:val="28"/>
        </w:rPr>
        <w:t>«О внесении изменений в Постановление № 20 от 27.02.2015 года «Об утверждении административного регламента по предоставлению муниципальной услуги по предоставлению земельных участков, расположенных на территории Камышевского сельского поселения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Пункт 1 изложить в следующей редакции: «</w:t>
      </w:r>
      <w:r>
        <w:rPr>
          <w:spacing w:val="-3"/>
          <w:sz w:val="28"/>
          <w:szCs w:val="28"/>
        </w:rPr>
        <w:t>Утвердить Административный регламент по предоставлению земельных участков, расположенных на территории Камышевского сельского поселения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, согласно приложению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spacing w:val="-3"/>
          <w:sz w:val="28"/>
          <w:szCs w:val="28"/>
        </w:rPr>
        <w:t xml:space="preserve">Заголовок в Приложение № 1 к постановлению Администрации Камышевского сельского поселения № 20 от 27.02.2015г изложить в следующей редакции: Административный регламент Администрации Камышевского сельского поселения по предоставлению муниципальной услуги </w:t>
      </w:r>
      <w:r>
        <w:rPr>
          <w:spacing w:val="-3"/>
          <w:kern w:val="2"/>
          <w:sz w:val="28"/>
          <w:szCs w:val="28"/>
        </w:rPr>
        <w:t>«Предоставление земельных участков, расположенных на территории Камышевского сельского поселения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 xml:space="preserve"> </w:t>
      </w:r>
      <w:r>
        <w:rPr>
          <w:spacing w:val="-3"/>
          <w:kern w:val="2"/>
          <w:sz w:val="28"/>
          <w:szCs w:val="28"/>
        </w:rPr>
        <w:t>Подпункт 1.1 пункта 1 изложить в следующей редакции: «Административный регламент предоставления муниципальной услуги (далее – Регламент) «Предоставление земельных участков, государственная собственность на которые не разграничена и земельных участков, расположенных на территории Камышевского сельского поселения, находящихся в муниципальной собственности, для целей, не связанных со строительством, единственному заявителю»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Камышевского сельского поселения (далее – Специалист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одготовке проекта постановления Администрации Камышевского сельского поселения о предоставлении земельного участка в собственность за плату или бесплатно либо о предоставлении в аренду, проекта договора купли-продажи земельного участка либо договора аренды земельного участка.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Подпункт 1.2 пункта 1 изложить в следующей редакции: «Предоставление муниципальной услуги - (далее - предоставление услуги) «Предоставление земельных участков, расположенных на территории Камышевского сельского поселения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 осуществляется главным специалистом по земельным и имущественным отношениям Администрации Камышевского сельского поселения.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Подпункт 1.6 пункта 1 изложить в следующей редакции: Порядок информирования о порядке предоставления услуг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ет Специалист Администрации Камышевского сельского поселения  и специалисты МАУ «МФЦ Зимовников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муниципальной услуги </w:t>
      </w:r>
      <w:r>
        <w:rPr>
          <w:kern w:val="2"/>
          <w:sz w:val="28"/>
          <w:szCs w:val="28"/>
        </w:rPr>
        <w:t>«Предоставление земельных участков, расположенных на территории Камышевского сельского поселения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,</w:t>
      </w:r>
      <w:r>
        <w:rPr>
          <w:sz w:val="28"/>
          <w:szCs w:val="28"/>
        </w:rPr>
        <w:t xml:space="preserve"> комплектности (достаточности) представл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ind w:left="1080" w:hanging="0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Подпункт 2.1 пункта 2 изложить в следующей редакции: «Наименование муниципальной услуги «Предоставление земельных участков, расположенных на территории Камышевского сельского поселения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Наименование органа, предоставляющего услугу - Администрация Камыше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spacing w:val="-3"/>
          <w:kern w:val="2"/>
          <w:sz w:val="28"/>
          <w:szCs w:val="28"/>
        </w:rPr>
        <w:t xml:space="preserve">Подпункт 2.4.1 пункта 2 изложить в следующей редакции: «Предоставление земельных участков, находящихся в муниципальной собственности, или земельных участков, расположенных на территории Камышевского сельского поселения, государственная собственность на которые не разграничена, для целей не связанных со строительством единственному заявителю, осуществляется </w:t>
      </w:r>
      <w:r>
        <w:rPr>
          <w:spacing w:val="-3"/>
          <w:kern w:val="2"/>
          <w:sz w:val="28"/>
          <w:szCs w:val="28"/>
          <w:u w:val="single"/>
        </w:rPr>
        <w:t>в течение 21 календарного дня</w:t>
      </w:r>
      <w:r>
        <w:rPr>
          <w:spacing w:val="-3"/>
          <w:kern w:val="2"/>
          <w:sz w:val="28"/>
          <w:szCs w:val="28"/>
        </w:rPr>
        <w:t>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ассмотрения уполномоченным Специалистом заявления и после получения (в случае необходимости) ответов сторонних организаций на запросы, необходимые для подготовки обоснованного отказа.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spacing w:val="-3"/>
          <w:kern w:val="2"/>
          <w:sz w:val="28"/>
          <w:szCs w:val="28"/>
        </w:rPr>
        <w:t>Подпункт 2.6.3 пункта 2 изложить в следующей редакции: «При предоставлении услуги «Предоставление земельных участков, расположенных на территории Камышевского сельского поселения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 запрещается требовать от заявителя: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Подпункт 2.11.7 пункта 2 изложить в следующей редакции: «Требования к местам приема заявителей и оборудованию мест получения услуги: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обеспечение организационно-техническими условиями, необходимыми для предоставления специалистом услуги </w:t>
      </w:r>
      <w:r>
        <w:rPr>
          <w:kern w:val="2"/>
          <w:sz w:val="28"/>
          <w:szCs w:val="28"/>
        </w:rPr>
        <w:t xml:space="preserve">«Предоставление земельных участков, расположенных на территории Камышевского сельского поселения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 xml:space="preserve">Подпункт 3.1 пункта 3 изложить в следующей редакции: «Предоставление услуги «Предоставление земельных участков, расположенных на территории Камышевского сельского поселения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 включает в себя следующие административные процедуры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Подпункт 3.2.2.1 пункта 3 изложить в следующей редакции: «Основанием для начала административной процедуры является поступление заявления в Администрацию Камышевского сельского поселения, с приложением полного пакета документов, необходимых для предоставления услуги «Предоставление земельных участков, расположенных на территории Камышевского сельского поселения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Подпункт 3.3 пункта 3 изложить в следующей редакции: «Блок-схема по выполнению административных процедур «Предоставление земельных участков, расположенных на территории Камышевского сельского поселения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 приведена в приложении № 1 к Регламенту.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Подпункт 4.1.1 пункта 4 изложить в следующей редакции: «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«Предоставление земельных участков, расположенных на территории Камышевского сельского поселения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.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Заголовок приложения № 1 к административному регламенту изложить в следующей редакции: «Приложение № 1 к административному регламенту предоставления муниципальной услуги «Предоставление земельных участков, расположенных на территории Камышевского сельского поселения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Заголовок приложения № 2 к административному регламенту изложить в следующей редакции: «Приложение № 1 к административному регламенту предоставления муниципальной услуги «Предоставление земельных участков, расположенных на территории Камышевского сельского поселения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Заголовок приложения № 3 к административному регламенту изложить в следующей редакции: «Приложение № 1 к административному регламенту предоставления муниципальной услуги «Предоставление земельных участков, расположенных на территории Камышевского сельского поселения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Заголовок приложения № 4 к административному регламенту изложить в следующей редакции: «Приложение № 1 к административному регламенту предоставления муниципальной услуги «Предоставление земельных участков, расположенных на территории Камышевского сельского поселения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амышевского сельского поселения       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cp:keywords/>
  <dc:language>en-US</dc:language>
  <cp:lastModifiedBy>user</cp:lastModifiedBy>
  <cp:lastPrinted>2015-07-14T11:11:00Z</cp:lastPrinted>
  <dcterms:modified xsi:type="dcterms:W3CDTF">2015-08-17T06:50:00Z</dcterms:modified>
  <cp:revision>3</cp:revision>
  <dc:subject/>
  <dc:title> </dc:title>
</cp:coreProperties>
</file>