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28 ию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8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 внесении изменений в постановление № 63А от 05.10.2012 года «О комиссии по противодействию коррупции в Камышевском сельском поселении»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вязи с изменениями в кадровом составе Администрации Камышев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№ 1к постановлению  Администрации Камышевского сельского поселения от  05.10.2012 № 63А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 Н.С.Лысенко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Приложение к постановлению № 81 от 28.07.2015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 внесении изменений в постановление № 63А от 05.10.2012 года «О комиссии по противодействию коррупции в Камышевском сельском поселении»»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став комиссии по противодействию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</w:tabs>
        <w:ind w:left="283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Камыше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</w:tabs>
        <w:ind w:left="28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17"/>
        <w:gridCol w:w="4813"/>
        <w:gridCol w:w="482"/>
        <w:gridCol w:w="1990"/>
      </w:tblGrid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едседатель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ава Камышевского сельского поселения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.С.Лысенко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м. председателя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путат Собрания депутатов Камышевского сельского поселения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.В.Робченко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екретарь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пециалист 1 категории по правовой, архивной работе, регистрационно учету 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.А.Гончаро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Члены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пециалист 1 категории по экономике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.Н.Орё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чальник сектора экономики и финансов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.А.Словае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пециалист 1 категории по муниципальному хозяйству 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Style20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.Г.Карнаухов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8-17T10:57:00Z</cp:lastPrinted>
  <dcterms:modified xsi:type="dcterms:W3CDTF">2008-11-11T04:25:41Z</dcterms:modified>
  <cp:revision>48</cp:revision>
  <dc:subject/>
  <dc:title> </dc:title>
</cp:coreProperties>
</file>