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5                                           №  97                                                  х. 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15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остановлением № 90 от 22.12.2011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 (в редакции от 27.02.2015 № 18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15 по 20 октября 2015 года провести мониторинг и контроль выполнения муниципальных заданий на предоставление муниципальных услуг за 9 месяцев 2015 года учреждениями культуры Камышевского сельского посел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учреждений культуры Камышевского сельского поселения предоставить в Администрацию Камышевского сельского поселения необходимую информацию для проведения мониторинга выполнения муниципальных заданий на предоставление муниципальных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оценки выполнения муниципального задания на оказание муниципальных услуг муниципальными бюджетными учреждениями за 9 месяцев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XTreme</dc:creator>
  <dc:description/>
  <cp:keywords/>
  <dc:language>en-US</dc:language>
  <cp:lastModifiedBy>user</cp:lastModifiedBy>
  <cp:lastPrinted>2014-05-07T09:14:00Z</cp:lastPrinted>
  <dcterms:modified xsi:type="dcterms:W3CDTF">2016-02-09T07:46:00Z</dcterms:modified>
  <cp:revision>5</cp:revision>
  <dc:subject/>
  <dc:title>ФИНАНСОВЫЙ ОТДЕЛ АДМИНИСТРАЦИИ</dc:title>
</cp:coreProperties>
</file>