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0.2015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9 месяцев 201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9 месяцев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9412,0 тыс. рублей, по расходам в сумме 7847,1 тыс. рублей, с превышением   доходов над расходами (профицит местного бюджета) в сумме  1564,9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9 месяцев 201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  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10.2015  № 9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5 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9 месяцев 2015 года составило по доходам в сумме 9412,0 тыс.рублей, или 101,7 процента к годовому плану, и по расходам в сумме 7847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или 74,8 процентов к плану года. Увеличение по сравнению с аналогичным периодом прошлого года составило по доходам бюджета поселения – 690,2 тыс.рублей или 107,9 процентов, по расходам уменьшение  – 326,9 тыс.рублей или 96,0 процента. Профицит по итогам 9 месяцев 2015 года составил 1564,9 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9 месяцев 2015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8749,8 тыс.рублей, или 104,3 процента к годового плана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3410,5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4239,8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- на 700,6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уплаты акцизов на нефтепродукты – на 315,7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- на 107,4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-1534,1 тыс.рублей ил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325,8 процентов к плану 2015 года, что ниже уровня соответствующего показателя прошлого года на 1324,9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15 года  составил 662,2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3939,9 тыс.рублей или 77,6 процентов к годовому плану. Расходы на заработную плату и начисления на выплаты по оплате труда по данному разделу  исполнены в объеме 2632,2 тыс.рублей, или 33,5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116,6 тыс.рублей или 78,7 процентов к плану 2015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разделу «Национальная безопасность и правоохранительная деятельность» составили 75,6 тыс. рублей или 100,0  процентов к плану 2015 года. Межбюджетные трансферты</w:t>
      </w:r>
      <w:r>
        <w:rPr>
          <w:szCs w:val="28"/>
        </w:rPr>
        <w:t xml:space="preserve"> </w:t>
      </w:r>
      <w:r>
        <w:rPr>
          <w:sz w:val="28"/>
          <w:szCs w:val="28"/>
        </w:rPr>
        <w:t>на осуществление части полномочий местного значения из бюджета поселения бюджету муниципального района в  соответствии с заключёнными соглашениями по решению вопросов местного значения в области ГО и ЧС - 71,6 тыс.рублей; услуги по изготовлению плакатов по защите от ЧС -2,0 тыс.рублей; услуги по изготовлению трафаретов по обеспеч.безопас. на воде – 2,0 тыс.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Национальная экономика» составили 116,3 тыс.рублей, что составляет 29,3 процента к плану 2015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подразделу «Дорожное хозяйство (дорожные фонды)» составили 94,0 тыс.рублей. Данные средства направлены: составление тех.паспортов автомоб. дорог - 56,4 тыс.рублей; услуги по разработке проект орг.дор.движ. - 37,6 тыс.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местного бюджета по подразделу «Другие вопросы в области национальной экономики» составили 22,3 тыс.рублей. Данные средства направлены: изготовление тех.паспортов на тротуар, водопровод - 18,9 тыс.рублей; изготовление тех.паспортов на артскважину - 3,4 тыс.рублей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Жилищно-коммунальное хозяйство» составили  в сумме 1403,8 тыс. рублей, что составляет 80,1 процента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1019,2 тыс.рублей. Данные средства направлены на: приобретение сварочного аппарат ИСА-250 - 7,6 тыс.рублей; финансовая помощь предприятию,</w:t>
      </w:r>
      <w:r>
        <w:rPr/>
        <w:t xml:space="preserve"> </w:t>
      </w:r>
      <w:r>
        <w:rPr>
          <w:sz w:val="28"/>
          <w:szCs w:val="28"/>
        </w:rPr>
        <w:t xml:space="preserve">оказывающему услуги в сфере водоснабжения – 328,9 тыс.рублей; выполнение сметной документации по объектам - 12,8 тыс.рублей; приобретение водорезервуаров - 457,1 тыс.рублей; за хозтовары - 10,4 тыс.рублей; выдача в подотчет согласна товарного чека за счетчик трехфазный - 2,5 тыс.рублей; замена водорезервуаров емкостью 15,25 </w:t>
      </w:r>
      <w:r>
        <w:rPr>
          <w:rFonts w:cs="Calibri"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99,9 тыс.рублей;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местного бюджета по подразделу «Благоустройство» составили 384,6 тыс.рублей. Данные средства направлены на: приобретение триммеров – 16,7 тыс.рублей; выдача в подотчет согласна товарного чека счетчик - 1,2 тыс. рублей; выдача в подотчет согласна товарного чека за сетку (рабицу) - 4,4 тыс. рублей; работы по установке звезды вечного огня - 29,6 тыс.рублей; выплата за провед. санитар. порядка на террит. поселения - 10,3 тыс.рублей; за хозтовары - 6,0 тыс. рублей; услуги роторной косилки - 6,7 тыс.рублей; текущий ремонт уличного освещения – 108,9 тыс.рублей;  противоклещевая обработка - 12,4 тыс. рублей; электроэнергия – 29,2 тыс.рублей;  за ГСМ -  9,9 тыс.рублей; услуги бульдозера ДТ -75 - 52,0 тыс.рублей; установка столбов под уличное освещение - 82,5 тыс.рублей; за электротовары- 9,8 тыс.рублей; покос травы трактором МТЗ-82 – 5,0 тыс.рублей;.</w:t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2164,9 тыс. рублей или  71,7 процентов  к плану 2015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- 1491,4 тыс.рублей, МУК «Камышевская Сельская Библиотека» - 673,5 тыс.рубле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    </w:t>
      </w:r>
      <w:r>
        <w:rPr>
          <w:sz w:val="28"/>
          <w:szCs w:val="28"/>
        </w:rPr>
        <w:t>Расходы местного бюджета по разделу «Физическая культура и спорт» в отчетном периоде   исполнены в сумме 30,0 тыс. рублей или  100,0 процентов  к плану 2015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по подразделу «Массовый спорт» составили 30,0 тыс.рублей. Данные средства направлены на: приобретение мягкого инвентаря -  30,0 тыс.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,6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8,0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88,0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5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2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,9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7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6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64,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30:00Z</dcterms:created>
  <dc:creator>Колесниченко</dc:creator>
  <dc:description/>
  <cp:keywords/>
  <dc:language>en-US</dc:language>
  <cp:lastModifiedBy>Настя</cp:lastModifiedBy>
  <cp:lastPrinted>2015-09-12T10:45:00Z</cp:lastPrinted>
  <dcterms:modified xsi:type="dcterms:W3CDTF">2015-10-23T07:09:00Z</dcterms:modified>
  <cp:revision>3</cp:revision>
  <dc:subject/>
  <dc:title>АДМИНИСТРАЦИЯ РОСТОВСКОЙ ОБЛАСТИ</dc:title>
</cp:coreProperties>
</file>