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8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16                                                                      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мышевского 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10.2013 № 73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программы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мышевского сельского поселения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витие физической культуры и спорта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 от 03.09.2013  № 61 «Об утверждении Порядка  разработки, реализации и оценки эффективности 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3  «Об утверждении муниципальной программы Камышевского сельского поселения «Развитие физической культуры и спорта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С. Лы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16   № 13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Камышевского сельского поселения от 11.10.2013 № 73  «Об утверждении муниципальной Программы Камышевского сельского поселения 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Ресурсное обеспечение программы» </w:t>
      </w:r>
      <w:r>
        <w:rPr/>
        <w:t>изложить в следующей  редакции:</w:t>
      </w:r>
    </w:p>
    <w:tbl>
      <w:tblPr>
        <w:tblW w:w="11145" w:type="dxa"/>
        <w:jc w:val="left"/>
        <w:tblInd w:w="-5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4080"/>
        <w:gridCol w:w="2844"/>
        <w:gridCol w:w="936"/>
        <w:gridCol w:w="88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 средств местного бюджета на  реализацию  муниципальной программы составляет  129,1 т</w:t>
            </w:r>
            <w:r>
              <w:rPr>
                <w:bCs/>
                <w:sz w:val="28"/>
                <w:szCs w:val="28"/>
              </w:rPr>
              <w:t>ыс. руб</w:t>
            </w:r>
            <w:r>
              <w:rPr>
                <w:sz w:val="28"/>
                <w:szCs w:val="28"/>
              </w:rPr>
              <w:t xml:space="preserve">лей, в том числе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,1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»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аспорте подпрограммы 1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Раздел «Ресурсное обеспечение подпрограммы» </w:t>
      </w:r>
      <w:r>
        <w:rPr/>
        <w:t xml:space="preserve"> изложить в следующей  редакции:</w:t>
      </w:r>
    </w:p>
    <w:tbl>
      <w:tblPr>
        <w:tblW w:w="12060" w:type="dxa"/>
        <w:jc w:val="left"/>
        <w:tblInd w:w="-3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600"/>
        <w:gridCol w:w="2844"/>
        <w:gridCol w:w="3456"/>
      </w:tblGrid>
      <w:tr>
        <w:trPr>
          <w:trHeight w:val="100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 муниципальной подпрограммы      </w:t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щий объем  средств местного бюджета на  реализацию  муниципальной программы составляет  129,1 т</w:t>
            </w:r>
            <w:r>
              <w:rPr>
                <w:bCs/>
                <w:sz w:val="28"/>
                <w:szCs w:val="28"/>
              </w:rPr>
              <w:t>ыс. руб</w:t>
            </w:r>
            <w:r>
              <w:rPr>
                <w:sz w:val="28"/>
                <w:szCs w:val="28"/>
              </w:rPr>
              <w:t xml:space="preserve">лей, в том числе:        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,1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snapToGrid w:val="false"/>
              <w:ind w:left="1245" w:hanging="6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лей»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ложение 3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74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3" w:firstLine="13"/>
        <w:outlineLvl w:val="2"/>
        <w:rPr/>
      </w:pPr>
      <w:r>
        <w:rPr/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3" w:firstLine="1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2662"/>
        <w:gridCol w:w="1620"/>
        <w:gridCol w:w="579"/>
        <w:gridCol w:w="566"/>
        <w:gridCol w:w="720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4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  </w:t>
              <w:br/>
              <w:t>программа Камышевского сельского поселения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 и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55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         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br/>
              <w:t xml:space="preserve">Подпрограмма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в Камышевском сельском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6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         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26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6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  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26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ышевского   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3"/>
        </w:tabs>
        <w:ind w:left="15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3"/>
        </w:tabs>
        <w:ind w:left="18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63"/>
        </w:tabs>
        <w:ind w:left="18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3"/>
        </w:tabs>
        <w:ind w:left="22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3"/>
        </w:tabs>
        <w:ind w:left="25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43"/>
        </w:tabs>
        <w:ind w:left="29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6:00Z</dcterms:created>
  <dc:creator>1</dc:creator>
  <dc:description/>
  <cp:keywords/>
  <dc:language>en-US</dc:language>
  <cp:lastModifiedBy>Настя</cp:lastModifiedBy>
  <cp:lastPrinted>2016-03-01T11:33:00Z</cp:lastPrinted>
  <dcterms:modified xsi:type="dcterms:W3CDTF">2016-03-01T08:33:00Z</dcterms:modified>
  <cp:revision>13</cp:revision>
  <dc:subject/>
  <dc:title>АДМИНИСТРАЦИЯ РОСТОВСКОЙ ОБЛАСТИ</dc:title>
</cp:coreProperties>
</file>