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ИМОВНИКОВСКИЙ РАЙОН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МЫШЕВСКОГО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Style19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1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1.2016                                          № 14                          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8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Камышевского 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от 1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10.2013 № 75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еспечение качественными 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илищно-коммунальными услугами 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еления Камышевского сельского 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в 2014-2020 годы»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амышевского сельского поселения от 03.09.2013 № 61 «Об утверждении Порядка разработки, реализации и оценки эффективности муниципальных программ Камышевского сельского поселения» и в связи с необходимостью корректировки объема финансирования отдельных программных мероприятий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Камышевского сельского поселения от 11.10.2013 № 75 «Об утверждении муниципальной программы Камышевского сельского поселения «Обеспечение качественными жилищно-коммунальными услугами населения Камышевского сельского поселения в 2014-2020 годы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Н.С. Лыс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от 25.01.2016 № 14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амышевского сельского поселения от 11.10.2013 № 75 «Об утверждении муниципальной программы Камышевского сельского поселения  «Обеспечение качественными жилищно-коммунальными услугами населения Камышевского сельского поселения»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. Строку  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>» раздела 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программы  Камышевского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 Камышевского сельского поселения» изложить в следующей  редакции:</w:t>
      </w:r>
    </w:p>
    <w:tbl>
      <w:tblPr>
        <w:tblW w:w="10248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5"/>
        <w:gridCol w:w="1533"/>
        <w:gridCol w:w="1800"/>
        <w:gridCol w:w="2160"/>
        <w:gridCol w:w="2520"/>
      </w:tblGrid>
      <w:tr>
        <w:trPr>
          <w:trHeight w:val="1000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801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</w:t>
            </w:r>
            <w:r>
              <w:rPr>
                <w:color w:val="000000"/>
                <w:sz w:val="28"/>
                <w:szCs w:val="28"/>
              </w:rPr>
              <w:t>за счет средств областного бюджета – 7172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</w:t>
            </w:r>
            <w:r>
              <w:rPr>
                <w:sz w:val="28"/>
                <w:szCs w:val="28"/>
              </w:rPr>
              <w:t xml:space="preserve"> средств бюджета </w:t>
            </w:r>
            <w:r>
              <w:rPr>
                <w:bCs/>
                <w:sz w:val="28"/>
                <w:szCs w:val="28"/>
              </w:rPr>
              <w:t>Камышевского сельского поселения</w:t>
            </w:r>
            <w:r>
              <w:rPr>
                <w:sz w:val="28"/>
                <w:szCs w:val="28"/>
              </w:rPr>
              <w:t xml:space="preserve"> составляет – 7172,2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по годам составляет -  7172,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тыс. рублей):         </w:t>
            </w:r>
          </w:p>
        </w:tc>
      </w:tr>
      <w:tr>
        <w:trPr>
          <w:trHeight w:val="549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08,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08,5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,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,1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,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,8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3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3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3»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Раздел 4 «Система программных мероприятий, 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«Программные мероприятия представляют собой систему мер, которые сгруппированы по сферам реализации, скоординированы по срокам и ответственным исполнителям и обеспечивают комплексный подход и координацию работ всех участников Программы с целью достижения намеченных результат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задач Программы будет осуществляться по следующим направлениям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 муниципальных объектов водопроводного хозяйства, предусматривают использование инновационной продукции, обеспечивающей энергосбережение и повышение энергетической эффективности, а также закупку российского оборудования, материалов и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финансирования Программы являются средства областного и местного бюдже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4-2020 годах  7172,2 тыс. рублей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редства областного бюджета – 0</w:t>
      </w:r>
      <w:r>
        <w:rPr>
          <w:color w:val="000000"/>
          <w:sz w:val="28"/>
          <w:szCs w:val="28"/>
        </w:rPr>
        <w:t>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местных бюджетов – 7172,2 </w:t>
      </w:r>
      <w:r>
        <w:rPr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Бюджетные ассигнования, предусмотренные в плановом периоде 2014-2020 годов, могут быть уточнены при формировании проекта местного бюджета на текущий финансовый год и плановый период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473" w:type="dxa"/>
        <w:jc w:val="left"/>
        <w:tblInd w:w="-3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"/>
        <w:gridCol w:w="188"/>
        <w:gridCol w:w="2119"/>
        <w:gridCol w:w="6498"/>
        <w:gridCol w:w="6480"/>
        <w:gridCol w:w="23"/>
      </w:tblGrid>
      <w:tr>
        <w:trPr>
          <w:trHeight w:val="456" w:hRule="atLeast"/>
        </w:trPr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 Строку </w:t>
            </w: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8"/>
              </w:rPr>
              <w:t>Ресурсное обеспечение программы</w:t>
            </w:r>
            <w:r>
              <w:rPr>
                <w:sz w:val="28"/>
                <w:szCs w:val="24"/>
              </w:rPr>
              <w:t xml:space="preserve">» раздела </w:t>
            </w:r>
            <w:r>
              <w:rPr>
                <w:color w:val="000000"/>
                <w:sz w:val="28"/>
                <w:szCs w:val="28"/>
              </w:rPr>
              <w:t>6.1. «Паспорт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b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я Камышевского сельского поселения» изложить в следующей  редакции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4680585" cy="3475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3475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73"/>
                                    <w:gridCol w:w="678"/>
                                    <w:gridCol w:w="850"/>
                                    <w:gridCol w:w="1620"/>
                                    <w:gridCol w:w="1620"/>
                                    <w:gridCol w:w="2430"/>
                                  </w:tblGrid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бъём бюджетных ассигнований на реализацию подпрограммы из средств бюджета Камышевского сельского поселения составляет – 4568,0 тыс. рубле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ём бюджетных ассигнований из областного бюджета составляет – 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ём бюджетных ассигнований за счет средств местного бюджета составляет – 4568,0 тыс. рублей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ind w:left="-1434" w:firstLine="14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ind w:left="-1434" w:firstLine="14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54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54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8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8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76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76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,0»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273.7pt;mso-wrap-distance-left:0pt;mso-wrap-distance-right:9pt;mso-wrap-distance-top:0pt;mso-wrap-distance-bottom:0pt;margin-top:-24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73"/>
                              <w:gridCol w:w="678"/>
                              <w:gridCol w:w="850"/>
                              <w:gridCol w:w="1620"/>
                              <w:gridCol w:w="1620"/>
                              <w:gridCol w:w="2430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ъём бюджетных ассигнований на реализацию подпрограммы из средств бюджета Камышевского сельского поселения составляет – 4568,0 тыс.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ём бюджетных ассигнований из областного бюджета составляет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ём бюджетных ассигнований за счет средств местного бюджета составляет – 4568,0 тыс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ind w:left="-1434" w:firstLine="14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-1434" w:firstLine="14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43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4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67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»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4. Раздел 6.5 «Информация по ресурсному обеспечению под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«Источниками финансирования Подпрограммы являются средства областного и местного бюдже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4-2020 годах – 4568,0 тыс. рублей,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Бюджетные ассигнования, предусмотренные в плановом периоде 2014-2020 годов, могут быть уточнены при формировании проекта местного бюджета на текущий финансовый год и плановый период.</w:t>
      </w:r>
    </w:p>
    <w:p>
      <w:pPr>
        <w:pStyle w:val="Normal"/>
        <w:autoSpaceDE w:val="fals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представлены в таблице № 1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outlineLvl w:val="1"/>
        <w:rPr/>
      </w:pPr>
      <w:r>
        <w:rPr>
          <w:color w:val="000000"/>
          <w:sz w:val="28"/>
          <w:szCs w:val="28"/>
        </w:rPr>
        <w:t xml:space="preserve">5. Строку </w:t>
      </w:r>
      <w:r>
        <w:rPr>
          <w:sz w:val="28"/>
          <w:szCs w:val="24"/>
        </w:rPr>
        <w:t>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 xml:space="preserve">» раздела </w:t>
      </w:r>
      <w:r>
        <w:rPr>
          <w:color w:val="000000"/>
          <w:sz w:val="28"/>
          <w:szCs w:val="28"/>
        </w:rPr>
        <w:t>7.1 «</w:t>
      </w: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outlineLvl w:val="1"/>
        <w:rPr/>
      </w:pPr>
      <w:r>
        <w:rPr>
          <w:sz w:val="28"/>
          <w:szCs w:val="28"/>
        </w:rPr>
        <w:t>под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Благоустройство территории Камышевского сельского поселения» изложить в следующей  редакции</w:t>
      </w:r>
      <w:r>
        <w:rPr/>
        <w:t>:</w:t>
      </w:r>
    </w:p>
    <w:tbl>
      <w:tblPr>
        <w:tblW w:w="1061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0"/>
        <w:gridCol w:w="8016"/>
      </w:tblGrid>
      <w:tr>
        <w:trPr>
          <w:trHeight w:val="2953" w:hRule="atLeast"/>
        </w:trPr>
        <w:tc>
          <w:tcPr>
            <w:tcW w:w="2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8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4998720" cy="3067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306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7526"/>
                                    <w:gridCol w:w="173"/>
                                    <w:gridCol w:w="139"/>
                                    <w:gridCol w:w="34"/>
                                  </w:tblGrid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783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ём бюджетных ассигнований на реализацию подпрограммы из средств бюджета Камышевского сельского поселения составляет – 2604,2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4200" w:leader="none"/>
                                          </w:tabs>
                                          <w:autoSpaceDE w:val="false"/>
                                          <w:outlineLvl w:val="1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241.5pt;mso-wrap-distance-left:0pt;mso-wrap-distance-right:9pt;mso-wrap-distance-top:0pt;mso-wrap-distance-bottom:0pt;margin-top:-24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526"/>
                              <w:gridCol w:w="173"/>
                              <w:gridCol w:w="139"/>
                              <w:gridCol w:w="34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ём бюджетных ассигнований на реализацию подпрограммы из средств бюджета Камышевского сельского поселения составляет – 2604,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autoSpaceDE w:val="false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4677410" cy="18402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129"/>
                                    <w:gridCol w:w="2410"/>
                                    <w:gridCol w:w="3827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6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1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4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9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2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2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27,3»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144.9pt;mso-wrap-distance-left:0pt;mso-wrap-distance-right:9pt;mso-wrap-distance-top:0pt;mso-wrap-distance-bottom:0pt;margin-top:-24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129"/>
                              <w:gridCol w:w="2410"/>
                              <w:gridCol w:w="3827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7,3»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outlineLvl w:val="1"/>
        <w:rPr/>
      </w:pPr>
      <w:r>
        <w:rPr>
          <w:color w:val="000000"/>
          <w:sz w:val="28"/>
          <w:szCs w:val="28"/>
        </w:rPr>
        <w:t xml:space="preserve">6. Раздел 7.3 «Основные цели и задачи, сроки и этапы реализации подпрограммы </w:t>
      </w:r>
      <w:r>
        <w:rPr>
          <w:sz w:val="28"/>
          <w:szCs w:val="28"/>
        </w:rPr>
        <w:t>«Благоустройство территории Камышевского сельского поселения» изложить в следующей6 редакции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sz w:val="28"/>
          <w:szCs w:val="28"/>
        </w:rPr>
        <w:t>«Совершенствование системы комплексного благоустройства муниципального образования «Камышевское сельское поселение», создание комфортных условий проживания и отдыха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, обеспечение безопасности проживания жителей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Улучшения экологической обстановки на территории поселения, создание комфортной среды проживания на данной терр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2.1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2.2 Приведение в качественное состояние элементов благоустройства населенных пун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2.3. Привлечение жителей к участию в решении проблем благоустройства населенных пун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3. Сроки реализации программы - 2014 – 2020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4. Объемы и источники финансирования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– 2604,2 тыс. рублей,  за счет средств местного бюджет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Приложение №1,3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Камышевского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в 2014 -2020 годы»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sz w:val="28"/>
          <w:szCs w:val="28"/>
        </w:rPr>
        <w:t>Расходы</w:t>
        <w:br/>
        <w:t>областного бюджета и местного бюджета на реализацию</w:t>
        <w:br/>
        <w:t>муниципальной программы Камышевского сельского поселения «Обеспечение качественными жилищно-коммунальными услугами населения Камышевского</w:t>
      </w:r>
      <w:r>
        <w:rPr/>
        <w:t xml:space="preserve"> сельского поселения»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3682"/>
        <w:gridCol w:w="1967"/>
        <w:gridCol w:w="1051"/>
        <w:gridCol w:w="920"/>
        <w:gridCol w:w="790"/>
        <w:gridCol w:w="788"/>
        <w:gridCol w:w="790"/>
        <w:gridCol w:w="1051"/>
        <w:gridCol w:w="1051"/>
        <w:gridCol w:w="920"/>
      </w:tblGrid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  <w:br/>
              <w:t xml:space="preserve">программы, подпрограммы </w:t>
              <w:br/>
              <w:t>муниципальной программы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3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качественными жилищно-коммунальными услугами населения Камышевского сельского поселения»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172,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,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7172,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708,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,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Создание условий для обеспечения качественными коммунальными услугами населения Камыше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,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,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лагоустройство территории Камышевского сельского поселения»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»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ыми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Камышевского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tabs>
          <w:tab w:val="clear" w:pos="708"/>
          <w:tab w:val="left" w:pos="6300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основных мероприятий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Камышевского сельского поселения»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520"/>
        <w:gridCol w:w="1638"/>
        <w:gridCol w:w="993"/>
        <w:gridCol w:w="1134"/>
        <w:gridCol w:w="1134"/>
        <w:gridCol w:w="992"/>
        <w:gridCol w:w="1134"/>
        <w:gridCol w:w="1075"/>
        <w:gridCol w:w="1080"/>
      </w:tblGrid>
      <w:tr>
        <w:trPr>
          <w:trHeight w:val="796" w:hRule="exact"/>
          <w:cantSplit w:val="true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затраты, всего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 из бюджета Камышевского сельского поселения и ожидаемые конечные результаты</w:t>
            </w:r>
          </w:p>
        </w:tc>
      </w:tr>
      <w:tr>
        <w:trPr>
          <w:trHeight w:val="698" w:hRule="atLeast"/>
          <w:cantSplit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171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объектов водопроводного хозяйства (водопровод, башни, скважины, насосов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0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оборудования для водозаборных башен (насос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обретение сварочного аппарат ИСА-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ПКР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на и установка водозаборных башен в х. Камышев,  (2 Б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Камышев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анитарных зон вокруг скважин в х. Камыш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а в х. Камышев (в т.ч. разработка ПС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уличного осв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</w:t>
            </w:r>
          </w:p>
        </w:tc>
      </w:tr>
      <w:tr>
        <w:trPr>
          <w:trHeight w:val="84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и содержание памятников воинам погибшим в 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борка территории населенных пунктов (мусор, сорная растительность, обслуживание газонокосилки, триммера, передвижной электростанции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обретение газонокосилок, тримм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мощь предприятию,  оказывающему услуги в сфере вод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ого освещения х.Камыш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толбов под уличное 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становке звезды вечного ог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хоз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резерву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лектро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метной документации по объек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39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16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,3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80" w:leader="none"/>
        </w:tabs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9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19:00Z</dcterms:created>
  <dc:creator>1</dc:creator>
  <dc:description/>
  <cp:keywords/>
  <dc:language>en-US</dc:language>
  <cp:lastModifiedBy>user</cp:lastModifiedBy>
  <cp:lastPrinted>2015-10-22T15:22:00Z</cp:lastPrinted>
  <dcterms:modified xsi:type="dcterms:W3CDTF">2016-03-01T11:37:00Z</dcterms:modified>
  <cp:revision>22</cp:revision>
  <dc:subject/>
  <dc:title>АДМИНИСТРАЦИЯ РОСТОВСКОЙ ОБЛАСТИ</dc:title>
</cp:coreProperties>
</file>