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Style18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1.2016                                          № 15 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амышевского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10.2013 № 77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Защита населения и территории от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резвычайных ситуаций, обеспечение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жарной безопасности и безопасности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дей на водных объектах» 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7  «Об утверждении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С. Лыс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1.2016 № 15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Камышевского сельского поселения от 11.10.2013 №  77  «</w:t>
      </w:r>
      <w:r>
        <w:rPr>
          <w:bCs/>
          <w:sz w:val="28"/>
          <w:szCs w:val="28"/>
        </w:rPr>
        <w:t>Об утверждении муниципальной программы Камышевского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1.1.  Раздел «Объемы бюджетных ассигнований муниципальной программы Камышевского сельского поселения» </w:t>
      </w:r>
      <w:r>
        <w:rPr/>
        <w:t>изложить в следующей 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854"/>
      </w:tblGrid>
      <w:tr>
        <w:trPr/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163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82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  4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5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8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8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8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8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 бюджетных ассигнований по подпрограмме № 1 составит: 70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8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 5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2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5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15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5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 бюджетных ассигнований по подпрограмме № 2 составит: 81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72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2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3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 бюджетных ассигнований по подпрограмме № 3 составит: 11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2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3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,5 тыс. рублей»;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4-2020 годы  70,7 тыс. рублей, в том числ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78"/>
        <w:gridCol w:w="1077"/>
        <w:gridCol w:w="1078"/>
        <w:gridCol w:w="1078"/>
        <w:gridCol w:w="1077"/>
        <w:gridCol w:w="1078"/>
        <w:gridCol w:w="1078"/>
      </w:tblGrid>
      <w:tr>
        <w:trPr/>
        <w:tc>
          <w:tcPr>
            <w:tcW w:w="132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sz w:val="28"/>
          <w:szCs w:val="28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иод 2014-2020 годы – 81,8 тыс. рублей, в том числе:</w:t>
      </w:r>
    </w:p>
    <w:p>
      <w:pPr>
        <w:pStyle w:val="Normal"/>
        <w:shd w:fill="FFFFFF" w:val="clear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76"/>
        <w:gridCol w:w="1077"/>
        <w:gridCol w:w="1078"/>
        <w:gridCol w:w="1079"/>
        <w:gridCol w:w="1078"/>
        <w:gridCol w:w="1079"/>
        <w:gridCol w:w="1076"/>
      </w:tblGrid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№ 3 2014-2020 годы 11,0 тыс. рублей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76"/>
        <w:gridCol w:w="1077"/>
        <w:gridCol w:w="1077"/>
        <w:gridCol w:w="1079"/>
        <w:gridCol w:w="1079"/>
        <w:gridCol w:w="1079"/>
        <w:gridCol w:w="1075"/>
      </w:tblGrid>
      <w:tr>
        <w:trPr/>
        <w:tc>
          <w:tcPr>
            <w:tcW w:w="13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7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е реализацию решением Собрания депутатов о бюджете сельского поселения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Собрания депутатов о бюджете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Собрания депутатов о бюджете сельского поселения о внесении изменений в решением Собрания депутатов о бюджете сельского поселения на текущий финансовый год и плановый период не позднее одного месяца со дня вступления его в силу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аспорте подпрограммы 1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Раздел «Объемы бюджетных ассигнований подпрограммы» изложить в следующей 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щий объем ассигнований местного бюджета подпрограммы 2014-2020 годы 70,7 тыс. рублей, в том числе: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4 год – 8,7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5 год – 0,0 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6 год – 5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7 год – 12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8 год – 15,0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9 год – 15,0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0 год – 15,0 тыс. рублей»;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бзац 2 раздела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ассигнований местного бюджета подпрограммы муниципальной программы 2014-2020 годы  70,7 тыс. рублей, в том числе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76"/>
        <w:gridCol w:w="1077"/>
        <w:gridCol w:w="1078"/>
        <w:gridCol w:w="1079"/>
        <w:gridCol w:w="1078"/>
        <w:gridCol w:w="1079"/>
        <w:gridCol w:w="1076"/>
      </w:tblGrid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»;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паспорте подпрограммы 2 муниципальной Программ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дел «Объемы бюджетных ассигнований подпрограммы» </w:t>
      </w:r>
      <w:r>
        <w:rPr>
          <w:bCs/>
          <w:sz w:val="28"/>
          <w:szCs w:val="28"/>
        </w:rPr>
        <w:t>изложить в следующей 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828"/>
      </w:tblGrid>
      <w:tr>
        <w:trPr/>
        <w:tc>
          <w:tcPr>
            <w:tcW w:w="31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подпрограммы на период 2014-2020 годы – 81,8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72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2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3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1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,5 тыс. рублей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3.2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Абзац 2 раздела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  <w:lang w:eastAsia="en-US"/>
        </w:rPr>
        <w:t>«Объем ассигнований местного бюджета подпрограммы муниципальной программы на период 2014-2020 годы – 81,8</w:t>
      </w:r>
      <w:r>
        <w:rPr/>
        <w:t xml:space="preserve"> тыс. рублей, в том числе: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76"/>
        <w:gridCol w:w="1077"/>
        <w:gridCol w:w="1078"/>
        <w:gridCol w:w="1079"/>
        <w:gridCol w:w="1078"/>
        <w:gridCol w:w="1079"/>
        <w:gridCol w:w="1076"/>
      </w:tblGrid>
      <w:tr>
        <w:trPr/>
        <w:tc>
          <w:tcPr>
            <w:tcW w:w="133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В паспорте подпрограммы 3 муниципальной Программы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4.1. Раздел «Объемы бюджетных ассигнований программы», </w:t>
      </w:r>
      <w:r>
        <w:rPr/>
        <w:t>изложить в следую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бюджетных ассигнований 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11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1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 2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 1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,5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 – 1,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1,5 тыс. руб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2. Раздел «Информация по ресурсному обеспечению подпрограммы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  <w:lang w:eastAsia="en-US"/>
        </w:rPr>
        <w:t xml:space="preserve">Объемы бюджетных ассигнований подпрограммы на 2014-2020 годы 11,0 тыс. рублей </w:t>
      </w:r>
      <w:r>
        <w:rPr/>
        <w:t>в том числе: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76"/>
        <w:gridCol w:w="1077"/>
        <w:gridCol w:w="1078"/>
        <w:gridCol w:w="1079"/>
        <w:gridCol w:w="1078"/>
        <w:gridCol w:w="1079"/>
        <w:gridCol w:w="1076"/>
      </w:tblGrid>
      <w:tr>
        <w:trPr/>
        <w:tc>
          <w:tcPr>
            <w:tcW w:w="133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5. Таблица 3 к муниципальной программе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 № 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1986"/>
        <w:gridCol w:w="1696"/>
        <w:gridCol w:w="854"/>
        <w:gridCol w:w="709"/>
        <w:gridCol w:w="709"/>
        <w:gridCol w:w="567"/>
        <w:gridCol w:w="846"/>
        <w:gridCol w:w="992"/>
        <w:gridCol w:w="993"/>
        <w:gridCol w:w="997"/>
        <w:gridCol w:w="994"/>
        <w:gridCol w:w="996"/>
        <w:gridCol w:w="988"/>
      </w:tblGrid>
      <w:tr>
        <w:trPr>
          <w:trHeight w:val="94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Обрезка сухостойных деревье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становка пожарного щи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эвакуации из здания Администрации Камышевского сельского поселения в случаи возникновения пожа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а (наглядная агитация в добровольное пожарное обществ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рана, резьбы (для водозабора вод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иборов АКБ 7А, Гранит  - 8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ирены С-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38:00Z</dcterms:created>
  <dc:creator>1</dc:creator>
  <dc:description/>
  <cp:keywords/>
  <dc:language>en-US</dc:language>
  <cp:lastModifiedBy>user</cp:lastModifiedBy>
  <cp:lastPrinted>2016-03-01T14:23:00Z</cp:lastPrinted>
  <dcterms:modified xsi:type="dcterms:W3CDTF">2016-03-01T11:45:00Z</dcterms:modified>
  <cp:revision>15</cp:revision>
  <dc:subject/>
  <dc:title>АДМИНИСТРАЦИЯ РОСТОВСКОЙ ОБЛАСТИ</dc:title>
</cp:coreProperties>
</file>