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25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2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center" w:pos="9652" w:leader="none"/>
          <w:tab w:val="left" w:pos="12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9652" w:leader="none"/>
          <w:tab w:val="left" w:pos="1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№ 16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1"/>
        <w:tabs>
          <w:tab w:val="clear" w:pos="709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ышевского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1.10.2013 № 74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21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№ 1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4 «Об утверждении муниципальной программы Камышевского сельского поселения «Развитие транспортной системы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С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от 25.01.2016 № 16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01.11.2013 № 74 «Об утверждении муниципальной программы Камышевского сельского поселения  «Развитие транспортной системы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раздел «Ресурсное обеспечение муниципальной программы Камышевского сельского поселения» изложить в следующей 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74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Камышевского сельского поселени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составляет: в 2014-2020 годах – 161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8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53,5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713,7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 0,0 тыс. рублей»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 муниципальной программы» изложить в следующей редакции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5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-2020 годы местный бюджет составляет – 2202,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8,9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53,5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50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2.2</w:t>
      </w:r>
      <w:r>
        <w:rPr/>
        <w:t xml:space="preserve"> раздел «Ресурсное обеспечение подпрограммы муниципальной программы «  изложить в следующей редакции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5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</w:t>
            </w:r>
          </w:p>
        </w:tc>
        <w:tc>
          <w:tcPr>
            <w:tcW w:w="8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-2020 годы местный бюджет составляет – 213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13,7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 0,0 тыс. рублей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0,0 тыс. рублей;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Таблицу «Объемы финансирования Программы»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2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9"/>
        <w:gridCol w:w="4281"/>
        <w:gridCol w:w="1673"/>
        <w:gridCol w:w="1587"/>
        <w:gridCol w:w="1531"/>
        <w:gridCol w:w="1588"/>
        <w:gridCol w:w="1417"/>
        <w:gridCol w:w="1394"/>
        <w:gridCol w:w="1016"/>
        <w:gridCol w:w="1106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8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0"/>
        <w:gridCol w:w="4181"/>
        <w:gridCol w:w="1651"/>
        <w:gridCol w:w="1628"/>
        <w:gridCol w:w="1491"/>
        <w:gridCol w:w="1628"/>
        <w:gridCol w:w="1405"/>
        <w:gridCol w:w="1404"/>
        <w:gridCol w:w="947"/>
        <w:gridCol w:w="1113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держание и ремонт, автомобильных дорог общего пользования местного значения и  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16,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16,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питальный ремонт автомобильных дорог общего пользования местного значения и 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тации на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</w:t>
              <w:softHyphen/>
              <w:t xml:space="preserve">тации на строительство и реконструкцию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16,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1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Таблицу № 2 изложить в следующей редакции: 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63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5"/>
        <w:gridCol w:w="2083"/>
        <w:gridCol w:w="39"/>
        <w:gridCol w:w="7"/>
        <w:gridCol w:w="2660"/>
        <w:gridCol w:w="33"/>
        <w:gridCol w:w="1101"/>
        <w:gridCol w:w="26"/>
        <w:gridCol w:w="7"/>
        <w:gridCol w:w="1328"/>
        <w:gridCol w:w="26"/>
        <w:gridCol w:w="7"/>
        <w:gridCol w:w="56"/>
        <w:gridCol w:w="1188"/>
        <w:gridCol w:w="32"/>
        <w:gridCol w:w="56"/>
        <w:gridCol w:w="86"/>
        <w:gridCol w:w="709"/>
        <w:gridCol w:w="82"/>
        <w:gridCol w:w="59"/>
        <w:gridCol w:w="840"/>
        <w:gridCol w:w="11"/>
        <w:gridCol w:w="305"/>
        <w:gridCol w:w="524"/>
        <w:gridCol w:w="21"/>
        <w:gridCol w:w="671"/>
        <w:gridCol w:w="16"/>
        <w:gridCol w:w="16"/>
        <w:gridCol w:w="148"/>
        <w:gridCol w:w="545"/>
        <w:gridCol w:w="157"/>
        <w:gridCol w:w="6"/>
        <w:gridCol w:w="327"/>
        <w:gridCol w:w="361"/>
        <w:gridCol w:w="21"/>
        <w:gridCol w:w="142"/>
        <w:gridCol w:w="692"/>
        <w:gridCol w:w="159"/>
        <w:gridCol w:w="1059"/>
      </w:tblGrid>
      <w:tr>
        <w:trPr>
          <w:trHeight w:val="360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9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31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Мероприятия по содержанию и ремонту  автомобильных дорог общего пользования местного значения и   искусственных сооружений на них</w:t>
            </w:r>
          </w:p>
        </w:tc>
      </w:tr>
      <w:tr>
        <w:trPr>
          <w:trHeight w:val="6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всего: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: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1</w:t>
            </w:r>
          </w:p>
        </w:tc>
      </w:tr>
      <w:tr>
        <w:trPr>
          <w:trHeight w:val="45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1</w:t>
            </w:r>
          </w:p>
        </w:tc>
      </w:tr>
      <w:tr>
        <w:trPr>
          <w:trHeight w:val="526" w:hRule="atLeast"/>
          <w:cantSplit w:val="true"/>
        </w:trPr>
        <w:tc>
          <w:tcPr>
            <w:tcW w:w="1631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 автомобильных дорог общего польз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ого значения и   искусственных сооружений на них</w:t>
            </w:r>
          </w:p>
        </w:tc>
      </w:tr>
      <w:tr>
        <w:trPr>
          <w:trHeight w:val="86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и межмуниципального значения за счет капитального ремонта автомобильных дорог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63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 Мероприятия по  подготовке проектной документации на капитальный ремонт автомобильных дорог общего пользования местного значения и   искусственных сооружений на них</w:t>
            </w:r>
          </w:p>
        </w:tc>
      </w:tr>
      <w:tr>
        <w:trPr>
          <w:trHeight w:val="376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оектной документации на капитальный ремонт автомобильных дорог общего пользования местного значения и  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63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строительству и реконструкции автомобильных дорог общего пользования местного значения и  искусственных сооружений на них</w:t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и искусственных сооружений на ни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63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оприятия по подготовке проектной документации на строительство и реконструкцию автомобильных дорог общего пользования местного значения  и искусственных сооружений на них</w:t>
            </w:r>
          </w:p>
        </w:tc>
      </w:tr>
      <w:tr>
        <w:trPr>
          <w:trHeight w:val="1208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на строительство (реконструкцию)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97" w:right="3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5:00Z</dcterms:created>
  <dc:creator>Жарина</dc:creator>
  <dc:description/>
  <cp:keywords/>
  <dc:language>en-US</dc:language>
  <cp:lastModifiedBy>user</cp:lastModifiedBy>
  <cp:lastPrinted>2016-03-01T15:39:00Z</cp:lastPrinted>
  <dcterms:modified xsi:type="dcterms:W3CDTF">2016-03-01T11:47:00Z</dcterms:modified>
  <cp:revision>19</cp:revision>
  <dc:subject/>
  <dc:title> </dc:title>
</cp:coreProperties>
</file>