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6                                          № 17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мыше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г. № 79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мышевского сельского поселения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сбережение и повыш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етической эффективности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9 «Об утверждении муниципальной программы Камышевского сельского поселения «Энергосбережение и повышение энергетической эффективности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7_21.02.14_energia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С. 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6 № 17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79 «Об утверждении муниципальной программы Камышевского сельского поселения 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1. Раздел «Ресурсное обеспечение программы» изложить в </w:t>
      </w:r>
      <w:r>
        <w:rPr/>
        <w:t>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80"/>
      </w:tblGrid>
      <w:tr>
        <w:trPr/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66,1 тыс. рублей – всего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реализацию мероприятий программы предусматривается – 66,1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/>
      </w:pPr>
      <w:r>
        <w:rPr>
          <w:bCs/>
          <w:sz w:val="28"/>
          <w:szCs w:val="28"/>
        </w:rPr>
        <w:t xml:space="preserve">2. Приложение 1 изложить в следующей редакции: </w:t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>к муниципальной программе Камышевского сельского 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3771"/>
        <w:gridCol w:w="2127"/>
        <w:gridCol w:w="2268"/>
        <w:gridCol w:w="850"/>
        <w:gridCol w:w="851"/>
        <w:gridCol w:w="850"/>
        <w:gridCol w:w="709"/>
        <w:gridCol w:w="850"/>
        <w:gridCol w:w="851"/>
        <w:gridCol w:w="850"/>
        <w:gridCol w:w="898"/>
      </w:tblGrid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а ламп накаливания на энергосберегающие (поэтапная замена люминесцентных ламп, ламп ДРЛ, ДНаТ на энергосберегающие, в т.ч. светодиод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амышевск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Бюджет Камышевского сельского поселения Зимовни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7:00Z</dcterms:created>
  <dc:creator>1</dc:creator>
  <dc:description/>
  <cp:keywords/>
  <dc:language>en-US</dc:language>
  <cp:lastModifiedBy>user</cp:lastModifiedBy>
  <cp:lastPrinted>2014-11-28T09:56:00Z</cp:lastPrinted>
  <dcterms:modified xsi:type="dcterms:W3CDTF">2016-03-01T11:48:00Z</dcterms:modified>
  <cp:revision>14</cp:revision>
  <dc:subject/>
  <dc:title>АДМИНИСТРАЦИЯ РОСТОВСКОЙ ОБЛАСТИ</dc:title>
</cp:coreProperties>
</file>