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КАМЫШ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suppressAutoHyphens w:val="false"/>
        <w:rPr/>
      </w:pPr>
      <w:r>
        <w:rPr>
          <w:b/>
          <w:bCs/>
          <w:sz w:val="24"/>
          <w:szCs w:val="24"/>
          <w:lang w:eastAsia="ru-RU"/>
        </w:rPr>
        <w:tab/>
        <w:t xml:space="preserve">         № 36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0 марта 2016 года                                                                                                  х. Камышев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здании Общественного совета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независимой оценке качества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ы учреждений культуры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амышевского сельского поселения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>при Администрации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амышевского сельского поселения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right="-104" w:firstLine="43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Правительства Российской Федерации от 30.03.2013 г. № 286 «О формировании независимой системы оценки качества работы организаций, оказывающих социальные услуги» и распоряжением Правительства Российской Федерации от 30.03.2013 г. №487-р, которым утверждён План мероприятий по формированию независимой системы оценки качества работы организаций, оказывающих социальные услуги, на 2013-2015 гг.</w:t>
      </w:r>
    </w:p>
    <w:p>
      <w:pPr>
        <w:pStyle w:val="TextBodyIndent"/>
        <w:ind w:left="283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СТАНОВЛЯЮ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Образовать Общественный совет по независимой оценке качества работы учреждений культуры Камышевского сельского поселения при Администрации Камышевского сельского поселения (далее – Общественный совет) в составе согласно приложению №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  Утвердить Положение об Общественном совете согласно приложению № 2 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  <w:lang w:eastAsia="ru-RU"/>
        </w:rPr>
        <w:t xml:space="preserve">Глава Камышевского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                                                                Н.С.Лысенк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  </w:t>
      </w:r>
      <w:r>
        <w:rPr/>
        <w:t>Приложение № 1</w:t>
      </w:r>
    </w:p>
    <w:p>
      <w:pPr>
        <w:pStyle w:val="Style20"/>
        <w:spacing w:before="0" w:after="0"/>
        <w:jc w:val="right"/>
        <w:rPr/>
      </w:pPr>
      <w:r>
        <w:rPr/>
        <w:t>к постановлению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Администрации Камышевского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20"/>
        <w:spacing w:before="0" w:after="0"/>
        <w:jc w:val="right"/>
        <w:rPr/>
      </w:pPr>
      <w:r>
        <w:rPr/>
        <w:t xml:space="preserve">от     30.03.2016  № 36 </w:t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бщественного совета </w:t>
      </w:r>
      <w:r>
        <w:rPr>
          <w:bCs/>
          <w:sz w:val="24"/>
          <w:szCs w:val="24"/>
        </w:rPr>
        <w:t>по независимой оценке качества работы учреждений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ы Камышевского сельского поселения при Администрации Камышевского сельского поселения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00"/>
      </w:tblGrid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льга Трофимовна  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атова</w:t>
            </w:r>
          </w:p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Наталья Негметовна 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</w:t>
            </w:r>
          </w:p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Людмила Сергеевна    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лукова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Григорьевна  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нова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Серге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ого сада "Клосок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 Камышевской С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отделения связи ОПС Камыш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сестра МБУЗ ЦРБ по Зимовников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хгалтер МБОУ Конзаводской СОШ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  </w:t>
      </w:r>
      <w:r>
        <w:rPr/>
        <w:t>Приложение № 2</w:t>
      </w:r>
    </w:p>
    <w:p>
      <w:pPr>
        <w:pStyle w:val="Style20"/>
        <w:spacing w:before="0" w:after="0"/>
        <w:jc w:val="right"/>
        <w:rPr/>
      </w:pPr>
      <w:r>
        <w:rPr/>
        <w:t>к постановлению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Администрации Камышевского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20"/>
        <w:tabs>
          <w:tab w:val="clear" w:pos="720"/>
          <w:tab w:val="left" w:pos="7012" w:leader="none"/>
          <w:tab w:val="right" w:pos="9497" w:leader="none"/>
        </w:tabs>
        <w:spacing w:before="0" w:after="0"/>
        <w:rPr/>
      </w:pPr>
      <w:r>
        <w:rPr/>
        <w:tab/>
        <w:t xml:space="preserve">       от 30.03.2016  № 36 </w:t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об </w:t>
      </w:r>
      <w:r>
        <w:rPr>
          <w:rStyle w:val="StrongEmphasis"/>
          <w:b w:val="false"/>
          <w:sz w:val="24"/>
          <w:szCs w:val="24"/>
        </w:rPr>
        <w:t xml:space="preserve">Общественном совете </w:t>
      </w:r>
      <w:r>
        <w:rPr>
          <w:bCs/>
          <w:sz w:val="24"/>
          <w:szCs w:val="24"/>
        </w:rPr>
        <w:t>по независимой оценке качества работы учреждений культуры Камышевского сельского поселения при Администрации Камышевского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Настоящее Положение определяет статус, порядок формирования и деятельности Общественного совета </w:t>
      </w:r>
      <w:r>
        <w:rPr>
          <w:bCs/>
          <w:sz w:val="24"/>
          <w:szCs w:val="24"/>
        </w:rPr>
        <w:t>по независимой оценке качества работы учреждений культуры Камышевского сельского поселения при Администрации Камышевского сельского поселения</w:t>
      </w:r>
      <w:r>
        <w:rPr>
          <w:sz w:val="24"/>
          <w:szCs w:val="24"/>
        </w:rPr>
        <w:t xml:space="preserve"> (далее — Общественный совет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щественный совет является постоянно действующим совещательным органом </w:t>
      </w:r>
      <w:r>
        <w:rPr>
          <w:bCs/>
          <w:sz w:val="24"/>
          <w:szCs w:val="24"/>
        </w:rPr>
        <w:t>при  Администрации Камы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щественный совет образуется с целью обеспечения согласования и учёта общественно значимых интересов граждан, общественных объединений при решении вопросов в сфере социального обслуживания населения подведомственными Администрации Камышевского сельского поселения (далее по тексту - учреждения культуры и искусств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В своей деятельности Общественный совет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 распоряжениями Президента Российской Федерации, Постановлениями Правительства Российской Федерации и иными нормативными правовыми актами Российской Федерации, Уставом Камышевского сельского поселения, постановлениями и распоряжениями Главы Камышевского сельского поселения, иными нормативными правовыми актами Камышевского сельского поселения и Ростовской области, решениями Министерства труда и социального развития Ростовской области, а 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Общественный совет формируется на основе добровольного участия и осуществляет свою деятельность на общественных начал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Деятельность Общественного совета осуществляется на основе свободного обсуждения всех вопросов и коллективного принятия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7. Решения Общественного совета носят публично-оценочный и рекоменд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Порядок образования и упразднения Общественного совета, </w:t>
      </w:r>
    </w:p>
    <w:p>
      <w:pPr>
        <w:pStyle w:val="Normal"/>
        <w:jc w:val="center"/>
        <w:rPr/>
      </w:pPr>
      <w:r>
        <w:rPr>
          <w:sz w:val="24"/>
          <w:szCs w:val="24"/>
        </w:rPr>
        <w:t>формирования и изменения его со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об образовании (упразднении) Общественного совета, формировании (изменении) его численного и персонального составов принимаются Администрацией Камышевского сельского поселения.</w:t>
      </w:r>
    </w:p>
    <w:p>
      <w:pPr>
        <w:pStyle w:val="Style20"/>
        <w:jc w:val="center"/>
        <w:rPr/>
      </w:pPr>
      <w:r>
        <w:rPr>
          <w:rStyle w:val="StrongEmphasis"/>
          <w:b w:val="false"/>
        </w:rPr>
        <w:t>3.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Задачам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Рассмотрение наиболее сложных и актуальных проблем учреждений культуры и искусства и путей их решения, предлагаемых гражданами и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  Развитие взаимодействия Администрацией Камышевского сельского поселения, учреждения культуры и искусства и общественных объединений с гражданами, общественными организациями, использование их потенциала на повышение эффективности деятельности соци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3. Анализ эффективности деятельности учреждения культуры и искусства в рамках установленных полномоч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4. Подготовка предложений по улучшению качества работы учреждения культуры и искусства, основанных на изучении степени эффективности работы (рейтинга) их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Функции Общественного сов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1. Формирование перечня учреждения культуры и искусства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2. Оценка доступности учреждения культуры и искусства, которую характериз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брожелательность, вежливость и компетентность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ю получателей услуг, удовлетворенных качеством обслуживания в учреж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3. Определение порядка оценки качества работы учреждения на основании определенных показателей качества работы учреждения культуры и искусства, в том числе с учетом настоящего Поло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4. Организация работы по выявлению, обобщению и анализу общественного мнения и степени эффективности работы (рейтинга) учреждения культуры и искусства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5. Направление Администрации Камыше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езультатах оценки качества работы учреждения культуры и искус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й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рава Общественного сов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й совет для решения возложенных на него задач имеет право в 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глашать на свои заседания должностных лиц органов местного самоуправления Камышевского сельского поселения, представителей общественных объединений Камышевского сельского поселения по вопросам, отнесённым к компетенции вышеназванных должност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кать на общественных началах к своей работе консультантов, экспертов, специалистов и иных организаций (по согласованию с ни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ть участие в рабочих совещаниях, конференциях, «круглых столах», семинарах и иных мероприятиях, проводимых Администрацией Камышевского сельского поселения, по вопросам обслуживания населения учреждениями культуры и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формационными ресурс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здавать рабочие группы, комиссии и утверждать их соста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Состав и организация работы Обществе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 об Общественном совете и состав Общественного совета утверждаются Постановлением Администрации Кам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 состав Общественного совета входят председатель, заместитель председателя, ответственный секретарь Общественного совета и члены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 состав Общественного совета представители общественности (общественных объединений, организаций, предприятий различных форм собственности и средств массовой информ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Срок полномочий Общественного совета – пять лет. За два месяца до истечения срока полномочий Общественного совета Постановлением Администрации Камышевского сельского поселения утверждаются персональный состав и ответственный секретарь нового Общественн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5. Члены Общественного совета на первом заседании выбирают из своего числа председателя и его заместит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6. План работы Общественного совета, приоритетные направления деятельности утверждаются на заседании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редседатель Сов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общее руководство деятельностью Общественного совета, председательствует на заседаниях Обществен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ывает очередные и внеочередные заседания Общественного совета, организует их подготовку и проведение, определяет повестку дня засед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ирует деятельность членов Обществен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иные полномочия по обеспечению деятельности Общественн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 отсутствие председателя Общественного совета его обязанности исполняет   заместитель председателя Общественн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 Заместитель председателя Общественного сов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еспечивает организацию текущего взаимодействия Общественного совета с гражданами, общественными объединениями и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яет обязанности председателя Общественного совета в его отсутств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Ответственный секретарь Общественного сов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ет текущую деятельность Обществен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е предложений членов Общественного совета, по согласованию с заинтересованными сторонами формирует повестку дня заседаний Обществен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у сводной информации о деятельности учреждений социального обслуживания населения по основным критериям доступности социальных услуг по форме, утвержденной настоящим Полож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ет делопроизводство Общественного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Члены Общественного совета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вовать в работе Обществен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ланом работы Общественного совета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осить предложения по формированию планов работы Общественного совета и повестке дня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11. Заседания Общественного совета проводятся, как правило, один раз в три месяца и считаются правомочными, если на них присутствует более половины его членов. По решению председателя Общественного совета могут проводиться внеочередные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2. Решения Общественного совета принимаются большинством голосов из числа присутствующих на заседании (при равенстве голосов решающим является голос председателя). В том случае, если член Общественного совета не может присутствовать на заседании, он вправе представить своё мнение по рассматриваемым вопросам в письменном ви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3. Решения Общественного совета оформляются протоколами, которые подписывает председатель Общественного совета (в его отсутствие заместитель председ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4. Организационно-техническое обеспечение деятельности Общественного совета осуществляет Администрацией Камыше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 Порядок определения доступности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искус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ля определения доступности учреждения культуры и искусства устанавливаются следующие индикаторы (показател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получателей услуг, удовлетворенных качеством обслуживания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удовлетворенности полнотой и качеством предоставлен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Для определения открытости и доступности информации об организации члены общественного совета учитыва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в учреждении полной и достоверной информации о деятельности учреждения культуры и искусства: режим работы; сведения о специалистах, оказывающих услуги; перечень предоставляемых услуг; порядок и условия предоставления услуг граждан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полной и достоверной информации об учреждении культуры и искусства: местонахождение учреждения, контактные телефоны; режим работы учреждения и перечень предоставляемых услуг, в том числе дополнитель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учреждением ресурсов средств массовой информации с целью распространения информации о деятельности учреждения культуры и искус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ресурсов партнерства с целью распространения информации о деятельности учреждения культуры и искус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оевременное информирование граждан об изменениях действующего законодательства, дополнительных услугах, предоставляемых учреждением, и иных вопросах, необходимых при получении услуг в учреж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определения оценки по данному индикатору руководитель учреждения культуры и искусства предоставляет членам Общественного совета полную информацию о проведенной работе по информированию получателей услуг, а также обеспечивает доступ членам Общественного совета до информационных материалов, стендов, документов, подтверждающих данную информ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Для определения показателя доли получателей услуг, удовлетворенных качеством обслуживания, члены Общественного совета учитывают количество граждан, удовлетворённых обслуживанием в учреждении культуры и искусства, в % от общего числа граждан, обслуживаемых учреждением и принявших участие в опросе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Для определения степени удовлетворенности полнотой и качеством предоставленных услуг члены Общественного совета выводят средний балл, определяемый как частное от суммы баллов всех опрошенных граждан, получивших услуги в учреждении разделенное на общее количество опрошенных граждан, получивших услуги в учреждении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Доступность услуг оценивается ежеквартально по 10-балльной системе каждым членом Общественного совета и заносится в карту доступности услуг (Приложение №3). Секретарь Общественного совета подводит средний показатель по каждому индикатору. На основании ежеквартальных данных секретарь подводит среднюю годовую оцен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/>
      </w:pPr>
      <w:r>
        <w:rPr>
          <w:sz w:val="24"/>
          <w:szCs w:val="24"/>
        </w:rPr>
        <w:t xml:space="preserve">ППриложение № 1 к Положению </w:t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  <w:t>н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ИО гражданина, принявшего участие в опросе (заполняется по желани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138"/>
        <w:gridCol w:w="1742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ить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 ли Вы получили необходимую Вам услуг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или ли Вы от специалиста полную и достоверную информацию о правилах и условиях предоставления услуг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а ли Вам услуга в полном объем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ольны ли Вы уровнем общения со специалистом учре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ольны ли Вы полученным результатом после оказания услуг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статочно ли Вам было времени для общения со специалистом учре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лучалось ли Вам наблюдать в действиях сотрудника нарушения должностных обязанностей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никали ли у Вас с сотрудником конфликтные ситуации при получении социальных услу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цените степень удовлетворенности полнотой и качеством предоставленных Вам услуг по 10 бальной системе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/>
      </w:pPr>
      <w:r>
        <w:rPr>
          <w:sz w:val="24"/>
          <w:szCs w:val="24"/>
        </w:rPr>
        <w:t xml:space="preserve">ППриложение № 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одная карта доступности услуг в учреждениях культуры и искус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учреждения культуры и искусств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17"/>
        <w:gridCol w:w="1517"/>
        <w:gridCol w:w="1517"/>
        <w:gridCol w:w="1517"/>
        <w:gridCol w:w="151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за 1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за 2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за 3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за 4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за  ____ год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сть и доступность информации об учрежд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словий и доступность получения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лучателей услуг, удовлетворенных качеством обслуживания в учреж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бщественного совета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Общественного совета                     </w:t>
        <w:tab/>
        <w:t xml:space="preserve">       </w:t>
        <w:tab/>
        <w:t>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1046"/>
        <w:rPr/>
      </w:pPr>
      <w:r>
        <w:rPr>
          <w:sz w:val="24"/>
          <w:szCs w:val="24"/>
        </w:rPr>
        <w:t xml:space="preserve">П                                                                                                                      Приложение №3 к Положению </w:t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доступности соци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ждения культуры и искус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1275"/>
      </w:tblGrid>
      <w:tr>
        <w:trPr>
          <w:trHeight w:val="9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0"/>
              </w:rPr>
              <w:t>Средняя оценка по показателю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сть и доступность информации об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фортность условий и доступность получ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получателей услуг, удовлетворенных качеством обслуживания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ись члена общественн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8" w:right="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007</dc:creator>
  <dc:description/>
  <dc:language>en-US</dc:language>
  <cp:lastModifiedBy>user</cp:lastModifiedBy>
  <cp:lastPrinted>2016-03-11T09:10:00Z</cp:lastPrinted>
  <dcterms:modified xsi:type="dcterms:W3CDTF">2019-02-20T08:36:00Z</dcterms:modified>
  <cp:revision>2</cp:revision>
  <dc:subject/>
  <dc:title/>
</cp:coreProperties>
</file>