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7089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7</w:t>
      </w:r>
    </w:p>
    <w:p>
      <w:pPr>
        <w:pStyle w:val="Normal"/>
        <w:rPr/>
      </w:pPr>
      <w:r>
        <w:rPr>
          <w:b/>
          <w:sz w:val="24"/>
        </w:rPr>
        <w:t>27.04.2016                                                                                                                            х. Камышев</w:t>
      </w:r>
      <w:r>
        <w:rPr/>
        <w:t xml:space="preserve">      </w:t>
      </w:r>
    </w:p>
    <w:p>
      <w:pPr>
        <w:pStyle w:val="Normal"/>
        <w:rPr>
          <w:sz w:val="24"/>
        </w:rPr>
      </w:pPr>
      <w:r>
        <w:rPr/>
        <w:t xml:space="preserve">          </w:t>
      </w:r>
    </w:p>
    <w:p>
      <w:pPr>
        <w:pStyle w:val="Style21"/>
        <w:ind w:right="53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авил определения требований к закупаемым Администрацией Камышевского сельского поселения и  подведомственными ей муниципальными бюджетными  учреждениями   отдельным видам товаров, работ, услуг (в том числе предельных цен товаров, работ, услуг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 926 </w:t>
        <w:br/>
        <w:t xml:space="preserve"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Камышевского сельского поселения  от 09.12.2015 № 11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kern w:val="2"/>
          <w:sz w:val="28"/>
          <w:szCs w:val="28"/>
        </w:rPr>
        <w:t xml:space="preserve"> Утвердить Правила определения требований к закупаемым Администрацией Камышевского сельского поселения и  подведомственными  ей муниципальными бюджетными учреждениями отдельным видам товаров, работ, услуг (в том числе предельных цен товаров, работ, услуг) согласно прилож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</w:rPr>
        <w:t>2. Администрации Камышевского сельского поселения</w:t>
      </w:r>
      <w:r>
        <w:rPr>
          <w:kern w:val="2"/>
          <w:sz w:val="28"/>
          <w:szCs w:val="28"/>
        </w:rPr>
        <w:t xml:space="preserve"> разработать на основании Правил, утвержденных настоящим постановлением, и утвердить требования к закупаемым Администрацией Камышевского сельского поселения и  подведомственными ей муниципальными бюджетными учреждениями  отдельным видам товаров, работ, услуг (в том числе предельных цен товаров, работ, услуг) в срок до 1 июня 2016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Камышевского сельского поселения от 31.12.2015 №124 «Об утверждении правил определении требований к закупаемым Администрацией Камышевского сельского поселения и  подведомственными ей муниципальными бюджетными учреждениями Камышевского сельского поселения  отдельным видам товаров, работ, услуг (в том числе предельных цен товаров, работ, услуг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kern w:val="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9"/>
          <w:tab w:val="left" w:pos="898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tabs>
          <w:tab w:val="clear" w:pos="709"/>
          <w:tab w:val="left" w:pos="8985" w:leader="none"/>
        </w:tabs>
        <w:ind w:firstLine="567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ConsPlusNormal"/>
        <w:widowControl/>
        <w:tabs>
          <w:tab w:val="clear" w:pos="709"/>
          <w:tab w:val="left" w:pos="898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И.о. главы Камыш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С.А.Богданова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rPr>
          <w:sz w:val="24"/>
        </w:rPr>
      </w:pPr>
      <w:r>
        <w:rPr>
          <w:sz w:val="24"/>
        </w:rPr>
        <w:t>Сектор  экономики и финансов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</w:t>
        <w:br/>
      </w:r>
      <w:r>
        <w:rPr>
          <w:kern w:val="2"/>
          <w:sz w:val="28"/>
          <w:szCs w:val="28"/>
        </w:rPr>
        <w:t>к постановлению Администрации Камыш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  <w:szCs w:val="28"/>
        </w:rPr>
        <w:t xml:space="preserve">от 27.04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7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righ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</w:t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kern w:val="2"/>
          <w:sz w:val="28"/>
          <w:szCs w:val="28"/>
        </w:rPr>
        <w:t>определения требований к закупаемым Администрацией Камышевского сельского поселения и  подведомственными ей  муниципальными бюджетными учреждениями 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е Правила устанавлив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ядок определения требований к закупаемым Администрацией Камышевского сельского поселения и  подведомственными ей муниципальными  бюджетными учреждениями 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, согласно приложению № 1 к настоящим Правил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у ведомственного перечня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согласно приложению № 2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я Камышевского сельского поселения утверждает определенные в соответствии с настоящими Правилами требования к закупаемым  </w:t>
        <w:br/>
        <w:t>ею и подведомственными ей муниципальными бюджетными учреждениями Камышевского сельского поселения отдельным видам товаров, работ, услуг (в том числе предельные цены товаров, работ, услуг) (далее – ведомствен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едомственный перечень составляется по форме согласно </w:t>
        <w:br/>
        <w:t>приложению № 2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иложению № 1 к настоящим Правилам (далее – обязательный перечень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Доля расходов Администрации Камышевского сельского поселения и подведомственных ей муниципальных бюджетных учреждений, на приобретение отдельного вида товаров, работ, услуг для обеспечения муниципальных нужд на отчетный финансовый год в общем объеме расходов Администрации Камышевского сельского поселения  и подведомственных ей муниципальных бюджетных учреждений  на приобретение товаров, работ, услуг н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Доля контрактов Администрации Камышевского сельского поселения и подведомственных ей муниципальных бюджетных учреждений Камышевского сельского поселения на приобретение отдельного вида товаров, работ, услуг для обеспечения муниципальных нужд, заключенных на отчетный финансовый год, в общем количестве контрактов Администрации Камышевского сельского поселения и подведомственных ей муниципальных бюджетных учреждений  на приобретение товаров, работ, услуг, заключенных н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 Под видом товаров, работ, услуг понимаются виды товаров, работ, </w:t>
        <w:br/>
        <w:t>услуг, соответствующие шести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, если обязательным перечнем установлен иной код позиции в ведомственном перечне необходимо использовать код позиции, установленный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 Администрация Камыше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Камышевского сельского поселения и подведомственными ей муниципальными бюджет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 В целях формирования ведомственного перечня Администрация Камышевского сельского поселения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 Администрация Камышевского сельского поселения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1. Отдельные виды товаров, работ, услуг, не указанные в обязательном перечне и не соответствующие критериям, указанным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2.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7.3.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2 к настоящим Правилам, в том числе </w:t>
        <w:br/>
        <w:t>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4. Иные сведения, касающиеся закупки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.1. С учетом категорий и (или) групп должностей работников Администрации Камышевского сельского поселения и подведомственных ей муниципальных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Камышевского сельского поселения и подведомственных ей муниципальных бюджетных учреждений определяются с учетом категорий и (или) групп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.2. 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 Камы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 Требования к отдельным видам товаров, работ, услуг, закупаемым муниципальными 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0. Обязательный перечень и ведомственный перечень формируются </w:t>
        <w:br/>
        <w:t>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0.1. Положений технических регламентов, стандартов и иных положений, положений, предусмотренных законодательством Российской Федерации </w:t>
        <w:br/>
        <w:t>об энергосбережении и о повышении энергетической эффективности и законодательством Российской Федерации в области охраны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0.2. Положений статьи 33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0.3. Принципа обеспечения конкуренции, определенного статьей 8 Федерального закона от 05.04.2013 № 44-ФЗ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1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1.1. Потребительские свойства (в том числе качество и иные характеристик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1.2. Иные характеристики (свойства), не являющиеся потребительскими свойств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1.3. Предельные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2. 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(муниципальных) услуг (выполнения работ) и реализации государственных (муниципальных)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3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4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</w:t>
        <w:br/>
        <w:t>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5. Предельные цены товаров, работ, услуг, установленные муниципальными органами Зимовниковского района не могут превышать предельные цены товаров, работ, услуг, установленные указанными органами при утверждении нормативных затрат на обеспечение свои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6. Внесение изменений в правовые акты об утверждении ведомственного перечня осуществляется в порядке и в случаях, установленных такими правовыми акт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 Правовые акты об утверждении ведомственного перечня подлежат размещению в информационно-телекоммуникационной сети «Интернет» на официальном  сайте Администрации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к Правилам определения требований </w:t>
        <w:br/>
        <w:t>к закупаемым Администрацией Камышевского сельского поселения и  подведомственными ей  муниципальными 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Й 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тдельных видов товаров, работ, услуг, в отношении которых </w:t>
        <w:br/>
        <w:t xml:space="preserve">определяются требования к потребительским свойствам (в том числе качеству) </w:t>
        <w:br/>
        <w:t>и иным характеристикам (в том числе предельные цены товаров, работ, услуг)</w:t>
      </w:r>
    </w:p>
    <w:p>
      <w:pPr>
        <w:pStyle w:val="Normal"/>
        <w:tabs>
          <w:tab w:val="clear" w:pos="709"/>
          <w:tab w:val="left" w:pos="9814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br w:type="page"/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977"/>
        <w:gridCol w:w="1687"/>
        <w:gridCol w:w="1848"/>
        <w:gridCol w:w="836"/>
        <w:gridCol w:w="1392"/>
        <w:gridCol w:w="1254"/>
        <w:gridCol w:w="1950"/>
        <w:gridCol w:w="1949"/>
        <w:gridCol w:w="195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по ОКПД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тдельного вида товаров, работ, услуг</w:t>
            </w:r>
          </w:p>
        </w:tc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Требования к потребительским свойствам (в том числе качеству) </w:t>
              <w:br/>
              <w:t>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>Характеристик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начение характеристик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по ОКЕ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-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ысшая группа должностей муниципальной служб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Главная группа должностей муниципальной служб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едущая группа должностей муниципальной служб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0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мпьютеры пор</w:t>
              <w:softHyphen/>
              <w:t>тативные массой не более 10 кг, такие как ноут</w:t>
              <w:softHyphen/>
              <w:t>буки, планшетные компьютеры, кар</w:t>
              <w:softHyphen/>
              <w:t>манные компью</w:t>
              <w:softHyphen/>
              <w:t>теры, в том числе совмещающие функции мобиль</w:t>
              <w:softHyphen/>
              <w:t>ного телефонного аппарата, элек</w:t>
              <w:softHyphen/>
              <w:t>тронные записные книжки и анало</w:t>
              <w:softHyphen/>
              <w:t>гичная компью</w:t>
              <w:softHyphen/>
              <w:t>терная техника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яснения по требуемой про</w:t>
              <w:softHyphen/>
              <w:t>дукции: ноутбуки, планшетные ком</w:t>
              <w:softHyphen/>
              <w:t>пьюте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азмер и тип экрана, вес, тип процес</w:t>
              <w:softHyphen/>
              <w:t>сора, частота процессора, размер опера</w:t>
              <w:softHyphen/>
              <w:t>тивной па</w:t>
              <w:softHyphen/>
              <w:t>мяти, объем накопителя, тип жесткого диска, оптиче</w:t>
              <w:softHyphen/>
              <w:t>ский привод, наличие моду</w:t>
              <w:softHyphen/>
              <w:t>лей Wi-Fi, Bluetooth, под</w:t>
              <w:softHyphen/>
              <w:t>держки 3G (UMTS), тип видеоадаптера, время работы, операционная система, пред</w:t>
              <w:softHyphen/>
              <w:t>установленное программное обеспечение, предельная ц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0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ашины вычисли</w:t>
              <w:softHyphen/>
              <w:t>тельные электронные циф</w:t>
              <w:softHyphen/>
              <w:t>ровые прочие, содержащие или не содержащие в одном корпусе одно или два из следующих устройств для автоматической обработки дан</w:t>
              <w:softHyphen/>
              <w:t>ных: запоминаю</w:t>
              <w:softHyphen/>
              <w:t>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мпьютеры персональные настольные, рабочие станции вы</w:t>
              <w:softHyphen/>
              <w:t>в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тип (моно</w:t>
              <w:softHyphen/>
              <w:t>блок/систем</w:t>
              <w:softHyphen/>
              <w:t>ный блок и монитор), размер экрана/мони</w:t>
              <w:softHyphen/>
              <w:t>тора, тип про</w:t>
              <w:softHyphen/>
              <w:t>цессора, ча</w:t>
              <w:softHyphen/>
              <w:t>стота процес</w:t>
              <w:softHyphen/>
              <w:t>сора, размер оперативной памяти, объем накопителя, тип жесткого диска, оптиче</w:t>
              <w:softHyphen/>
              <w:t xml:space="preserve">ский привод, </w:t>
            </w:r>
            <w:r>
              <w:rPr>
                <w:spacing w:val="-6"/>
                <w:kern w:val="2"/>
              </w:rPr>
              <w:t xml:space="preserve">тип </w:t>
            </w:r>
            <w:r>
              <w:rPr>
                <w:spacing w:val="-10"/>
                <w:kern w:val="2"/>
              </w:rPr>
              <w:t>видеоадап</w:t>
              <w:softHyphen/>
              <w:t>тера, операцион</w:t>
              <w:softHyphen/>
            </w:r>
            <w:r>
              <w:rPr>
                <w:kern w:val="2"/>
              </w:rPr>
              <w:t>ная система, предустанов</w:t>
              <w:softHyphen/>
              <w:t>ленное про</w:t>
              <w:softHyphen/>
              <w:t>граммное обеспечение, предельная ц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.20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яснения по требуемой про</w:t>
              <w:softHyphen/>
              <w:t>дукции: прин</w:t>
              <w:softHyphen/>
              <w:t>теры, сканеры, многофункцио</w:t>
              <w:softHyphen/>
              <w:t>нальные устро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тод печати (струйный/ла</w:t>
              <w:softHyphen/>
              <w:t>зерный – для принтера/мно</w:t>
              <w:softHyphen/>
              <w:t>гофункцио</w:t>
              <w:softHyphen/>
              <w:t>нального устройства), разрешение сканирования (для ска</w:t>
              <w:softHyphen/>
              <w:t>нера/мно</w:t>
              <w:softHyphen/>
              <w:t>гофункцио</w:t>
              <w:softHyphen/>
              <w:t xml:space="preserve">нального устройства), цветность </w:t>
            </w:r>
            <w:r>
              <w:rPr>
                <w:spacing w:val="-10"/>
                <w:kern w:val="2"/>
              </w:rPr>
              <w:t>(цветной/черно-</w:t>
            </w:r>
            <w:r>
              <w:rPr>
                <w:kern w:val="2"/>
              </w:rPr>
              <w:t>белый), мак</w:t>
              <w:softHyphen/>
              <w:t>симальный формат, ско</w:t>
              <w:softHyphen/>
              <w:t>рость пе</w:t>
              <w:softHyphen/>
              <w:t>чати/сканиро</w:t>
              <w:softHyphen/>
              <w:t>вания, наличие дополнитель</w:t>
              <w:softHyphen/>
              <w:t>ных модулей и интерфейсов (сетевой интерфейс, устройства чтения карт памяти и т.д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.10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редства авто</w:t>
              <w:softHyphen/>
              <w:t>транспортные для перевозки 10 или более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ощность дви</w:t>
              <w:softHyphen/>
              <w:t>гателя, ком</w:t>
              <w:softHyphen/>
              <w:t>плек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.10.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редства авто</w:t>
              <w:softHyphen/>
              <w:t>транспортные грузовые с порш</w:t>
              <w:softHyphen/>
              <w:t>невым двигателем внутреннего сго</w:t>
              <w:softHyphen/>
              <w:t>рания с воспламе</w:t>
              <w:softHyphen/>
              <w:t>нением от сжатия (дизелем или по</w:t>
              <w:softHyphen/>
              <w:t>лудизелем), но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ощность дви</w:t>
              <w:softHyphen/>
              <w:t>гателя, ком</w:t>
              <w:softHyphen/>
              <w:t>плек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.01.11.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бель для сиде</w:t>
              <w:softHyphen/>
              <w:t>ния, преимуще</w:t>
              <w:softHyphen/>
              <w:t>ственно с метал</w:t>
              <w:softHyphen/>
              <w:t>лическим карка</w:t>
              <w:softHyphen/>
              <w:t>с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атериал (ме</w:t>
              <w:softHyphen/>
              <w:t>талл), обивоч</w:t>
              <w:softHyphen/>
              <w:t>ные материа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</w:t>
              <w:softHyphen/>
              <w:t>ственная кожа, ме</w:t>
              <w:softHyphen/>
              <w:t>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ствен</w:t>
              <w:softHyphen/>
              <w:t>ная кожа, мебельный (искусствен</w:t>
              <w:softHyphen/>
              <w:t>ный) мех, искусствен</w:t>
              <w:softHyphen/>
              <w:t>ная замша (микро-фибра), ткань, нетканые мате</w:t>
              <w:softHyphen/>
              <w:t>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искус</w:t>
              <w:softHyphen/>
              <w:t>ственная ко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ме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нетканые материа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</w:t>
              <w:softHyphen/>
              <w:t>ное зна</w:t>
              <w:softHyphen/>
              <w:t>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</w:t>
              <w:softHyphen/>
              <w:t>ные зна</w:t>
              <w:softHyphen/>
              <w:t>чения – нетканые матери</w:t>
              <w:softHyphen/>
              <w:t>а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нетканые материа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.01.12.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бель для сиде</w:t>
              <w:softHyphen/>
              <w:t>ния, преимуще</w:t>
              <w:softHyphen/>
              <w:t>ственно с деревян</w:t>
              <w:softHyphen/>
              <w:t>ным каркас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древесина хвойных и мягколист</w:t>
              <w:softHyphen/>
              <w:t>венных пород: бе</w:t>
              <w:softHyphen/>
              <w:t>реза, лист</w:t>
              <w:softHyphen/>
              <w:t xml:space="preserve">венница, сосна, 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шпониро</w:t>
              <w:softHyphen/>
              <w:t>ванная дре</w:t>
              <w:softHyphen/>
              <w:t>весиной ценных пород (твердо</w:t>
              <w:softHyphen/>
              <w:t>лиственных и тропиче</w:t>
              <w:softHyphen/>
              <w:t>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древесина хвойных и мягколист</w:t>
              <w:softHyphen/>
              <w:t>венных пород: бе</w:t>
              <w:softHyphen/>
              <w:t>реза, лист</w:t>
              <w:softHyphen/>
              <w:t>венница, сосна, 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</w:t>
              <w:softHyphen/>
              <w:t>венница, сосна, 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</w:t>
              <w:softHyphen/>
              <w:t>ное зна</w:t>
              <w:softHyphen/>
              <w:t>чение – древесина хвойных и мягко</w:t>
              <w:softHyphen/>
              <w:t>листвен</w:t>
              <w:softHyphen/>
              <w:t>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вен</w:t>
              <w:softHyphen/>
              <w:t>ница, сосна, 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древесина хвойных и мягколист</w:t>
              <w:softHyphen/>
              <w:t>венных пор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береза, лист</w:t>
              <w:softHyphen/>
              <w:t>венница, сосна, 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ивочные материа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</w:t>
              <w:softHyphen/>
              <w:t>ственная кожа, ме</w:t>
              <w:softHyphen/>
              <w:t>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кожа нату</w:t>
              <w:softHyphen/>
              <w:t>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искусствен</w:t>
              <w:softHyphen/>
              <w:t>ная кожа, мебельный (искусствен</w:t>
              <w:softHyphen/>
              <w:t>ный) мех, искусствен</w:t>
              <w:softHyphen/>
              <w:t>ная замша (микро-фибра), ткань, нетканые мате</w:t>
              <w:softHyphen/>
              <w:t>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искус</w:t>
              <w:softHyphen/>
              <w:t>ственная ко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мебельный (искус</w:t>
              <w:softHyphen/>
              <w:t>ственный) мех, искус</w:t>
              <w:softHyphen/>
              <w:t>ственная замша (микро</w:t>
              <w:softHyphen/>
              <w:t>фибра), ткань, нетканые матери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ое значение – нетканые материа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01.1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(кроме кода </w:t>
            </w:r>
            <w:r>
              <w:rPr>
                <w:spacing w:val="-20"/>
                <w:kern w:val="2"/>
              </w:rPr>
              <w:t>31.01.11.15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бель металли</w:t>
              <w:softHyphen/>
              <w:t xml:space="preserve">ческая для офис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тери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ме</w:t>
              <w:softHyphen/>
              <w:t>тал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01.1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(кроме кода </w:t>
            </w:r>
            <w:r>
              <w:rPr>
                <w:spacing w:val="-20"/>
                <w:kern w:val="2"/>
              </w:rPr>
              <w:t>31.01.12.16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ебель деревян</w:t>
              <w:softHyphen/>
              <w:t xml:space="preserve">ная для офис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атериал (вид древесин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едельное значение – массив дре</w:t>
              <w:softHyphen/>
              <w:t>весины ценных пород (твердо-лиственных и тропиче</w:t>
              <w:softHyphen/>
              <w:t>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: древесина хвойных и мягколист</w:t>
              <w:softHyphen/>
              <w:t>венных пор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древесина хвойных и мягколист</w:t>
              <w:softHyphen/>
              <w:t>венных пор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древесина хвойных и мягколист</w:t>
              <w:softHyphen/>
              <w:t>венных пор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озможные значения – древесина хвойных и мягколист</w:t>
              <w:softHyphen/>
              <w:t>венных пород</w:t>
            </w:r>
          </w:p>
        </w:tc>
      </w:tr>
    </w:tbl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авилам определения требований </w:t>
        <w:br/>
        <w:t>к закупаемым Администрацией Камышевского сельского поселения и  подведомственными ей  муниципальными 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тдельных видов товаров, работ, услуг, их потребительские свойства </w:t>
        <w:br/>
        <w:t>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9"/>
        <w:gridCol w:w="883"/>
        <w:gridCol w:w="885"/>
        <w:gridCol w:w="831"/>
        <w:gridCol w:w="48"/>
        <w:gridCol w:w="882"/>
        <w:gridCol w:w="29"/>
        <w:gridCol w:w="978"/>
        <w:gridCol w:w="23"/>
        <w:gridCol w:w="881"/>
        <w:gridCol w:w="229"/>
        <w:gridCol w:w="947"/>
        <w:gridCol w:w="43"/>
        <w:gridCol w:w="1179"/>
        <w:gridCol w:w="543"/>
        <w:gridCol w:w="1357"/>
        <w:gridCol w:w="555"/>
        <w:gridCol w:w="2059"/>
        <w:gridCol w:w="191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по ОКПД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требительским свойства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в том числе качеству) и иным характеристикам, утвержденные Администрацией Камышевского сельского поселения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ребования к потребительским свойства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в том числе качеству) и иным характеристикам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ные  Администрацией Камышевского сельского поселе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по ОКЕ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харак-терис-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е характе-ристики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характеристи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основание отклонения значения характерист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утвержденной Администрацией Камыш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альное назначение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4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</w:rPr>
              <w:t xml:space="preserve">тдельные виды товаров, работ, услуг, включенные в обязательный перечень отдельных видов товаров, работ, услуг, предусмотренный приложением № 1 к Правилам определения требований к закупаемым Администрацией Камышевского сельского поселения и её подведомственными  муниципальными бюджетными учреждениями  отдельным видам товаров, работ, услуг </w:t>
              <w:br/>
              <w:t xml:space="preserve">(в том числе предельных цен товаров, работ, услуг), утвержденным настоящим постановлением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Камыше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/>
        <w:t> </w:t>
      </w:r>
      <w:r>
        <w:rPr>
          <w:kern w:val="2"/>
          <w:sz w:val="28"/>
          <w:szCs w:val="2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сноски Знак"/>
    <w:basedOn w:val="Style12"/>
    <w:qFormat/>
    <w:rPr>
      <w:rFonts w:ascii="Calibri" w:hAnsi="Calibri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6:00Z</dcterms:created>
  <dc:creator>Альпер Екатерина Сергеевна</dc:creator>
  <dc:description/>
  <dc:language>en-US</dc:language>
  <cp:lastModifiedBy>user</cp:lastModifiedBy>
  <cp:lastPrinted>2016-05-05T14:42:00Z</cp:lastPrinted>
  <dcterms:modified xsi:type="dcterms:W3CDTF">2016-05-05T11:46:00Z</dcterms:modified>
  <cp:revision>2</cp:revision>
  <dc:subject/>
  <dc:title/>
</cp:coreProperties>
</file>