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53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31» мая  2016                                                                                                         х.Камышев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/>
        <w:t xml:space="preserve">                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Об утверждении ведомственного перечн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дельных видов товаров, работ, услуг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тношении которых определяютс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отребительским свойства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в том числе качеству) и иным характеристика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в том числе предельные цены товаров, работ, услуг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амышевского сель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и  подведомственны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й муниципальных бюджетных учрежде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Камышевского сельского поселения от 09.12.2015 г №11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b/>
          <w:bCs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амышевского сельского поселения от 27.04.2016 №47 « Об утверждении правил определения требований к закупаемым Администрацией Камышевского сельского поселения и подведомственными ей муниципальными бюджетными учреждениями отдельным видам товаров, работ, услуг (в том числе предельных цен товаров, работ, услуг)», а также в целях повышения эффективности бюджетных расходов и организации процесса бюджетного планирования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 xml:space="preserve">ведомственный перечень 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Глава  Камыше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сельского поселения                                                              Н.С.Лысенко</w:t>
      </w:r>
    </w:p>
    <w:p>
      <w:pPr>
        <w:sectPr>
          <w:type w:val="continuous"/>
          <w:pgSz w:w="11906" w:h="16838"/>
          <w:pgMar w:left="1304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ВЕДОМСТВЕННЫЙ 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тдельных видов товаров, работ, услуг, их потребительские свойства </w:t>
        <w:br/>
        <w:t>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46"/>
        <w:gridCol w:w="1120"/>
        <w:gridCol w:w="1677"/>
        <w:gridCol w:w="630"/>
        <w:gridCol w:w="23"/>
        <w:gridCol w:w="44"/>
        <w:gridCol w:w="698"/>
        <w:gridCol w:w="2238"/>
        <w:gridCol w:w="1395"/>
        <w:gridCol w:w="2075"/>
        <w:gridCol w:w="23"/>
        <w:gridCol w:w="1914"/>
        <w:gridCol w:w="41"/>
        <w:gridCol w:w="1677"/>
        <w:gridCol w:w="71"/>
        <w:gridCol w:w="90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по ОКПД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Камышевского сельского поселения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ребования к потребительским свойства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в том числе качеству) и иным характеристикам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ные Администрацией Камышевского сельского поселения, подведомственными ей муниципальными бюджетными учреждениям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с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характе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ис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теристи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right="-6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основание отклонения значения характеристики от утвержденной Администраци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альное назначение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</w:rPr>
              <w:t xml:space="preserve">тдельные виды товаров, работ, услуг, включенные в обязательный перечень отдельных видов товаров, работ, услуг, предусмотренный приложением № 1 к Правилам определения требований к закупаемым Администрацией Камышевского сельского поселения и  подведомственными муниципальными бюджетными учреждениями  отдельным видам товаров, работ, услуг </w:t>
              <w:br/>
              <w:t>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мпьютеры пор</w:t>
              <w:softHyphen/>
              <w:t>тативные  массой не более 10 кг, такие как ноут</w:t>
              <w:softHyphen/>
              <w:t>буки, планшетные компьютеры, кар</w:t>
              <w:softHyphen/>
              <w:t>манные компью</w:t>
              <w:softHyphen/>
              <w:t>теры, в том числе совмещающие функции мобиль</w:t>
              <w:softHyphen/>
              <w:t>ного телефонного аппарата, элек</w:t>
              <w:softHyphen/>
              <w:t>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снения по требуемой про</w:t>
              <w:softHyphen/>
              <w:t>дукции: ноутбуки, планшетные ком</w:t>
              <w:softHyphen/>
              <w:t>пьютер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120" w:hanging="0"/>
              <w:jc w:val="center"/>
              <w:rPr/>
            </w:pPr>
            <w:r>
              <w:rPr>
                <w:kern w:val="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 Bluetooth, поддержки 3G (UMTS), тип видеоадаптера, время работы, операционная система, пред</w:t>
              <w:softHyphen/>
              <w:t>установленное программное обеспечение, предельная ц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</w:t>
              <w:softHyphen/>
              <w:t>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оутбук (дисплей с диагональю экрана не более 15,6 дюймов, вес не более 3 кг, частотой процессора не более 2,5 ГГц, оперативная память не более 8 Гб,  объем накопителя не более 500 Мб.). Предельная цена не более 35 000 руб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ашины вычислительные электронные циф</w:t>
              <w:softHyphen/>
              <w:t>ровые прочие, содержащие или не содержащие в одном корпусе одно или два из следующих устройств для автоматической обработки дан</w:t>
              <w:softHyphen/>
              <w:t>ных: запоминаю</w:t>
              <w:softHyphen/>
              <w:t>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тип (моно</w:t>
              <w:softHyphen/>
              <w:t>блок/систем</w:t>
              <w:softHyphen/>
              <w:t>ный блок и монитор), размер экрана/мони</w:t>
              <w:softHyphen/>
              <w:t>тора, тип про</w:t>
              <w:softHyphen/>
              <w:t>цессора, ча</w:t>
              <w:softHyphen/>
              <w:t>стота процес</w:t>
              <w:softHyphen/>
              <w:t>сора, размер оперативной памяти, объем накопителя, тип жесткого диска, оптиче</w:t>
              <w:softHyphen/>
              <w:t xml:space="preserve">ский привод, </w:t>
            </w:r>
            <w:r>
              <w:rPr>
                <w:spacing w:val="-6"/>
                <w:kern w:val="2"/>
              </w:rPr>
              <w:t xml:space="preserve">тип </w:t>
            </w:r>
            <w:r>
              <w:rPr>
                <w:spacing w:val="-10"/>
                <w:kern w:val="2"/>
              </w:rPr>
              <w:t>видеоадап</w:t>
              <w:softHyphen/>
              <w:t>тера, операцион</w:t>
              <w:softHyphen/>
            </w:r>
            <w:r>
              <w:rPr>
                <w:kern w:val="2"/>
              </w:rPr>
              <w:t>ная система, предустанов</w:t>
              <w:softHyphen/>
              <w:t>ленное про</w:t>
              <w:softHyphen/>
              <w:t>граммное обеспечение, предельная ц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тип (моноблок/систем</w:t>
              <w:softHyphen/>
              <w:t>ный блок и монитор), размер экрана/мони</w:t>
              <w:softHyphen/>
              <w:t xml:space="preserve">тора, тип процессора, частота процессора, размер оперативной памяти, объем накопителя, тип жесткого диска, оптический привод, </w:t>
            </w:r>
            <w:r>
              <w:rPr>
                <w:spacing w:val="-6"/>
                <w:kern w:val="2"/>
              </w:rPr>
              <w:t xml:space="preserve">тип </w:t>
            </w:r>
            <w:r>
              <w:rPr>
                <w:spacing w:val="-10"/>
                <w:kern w:val="2"/>
              </w:rPr>
              <w:t>видеоадаптера, операцион</w:t>
            </w:r>
            <w:r>
              <w:rPr>
                <w:kern w:val="2"/>
              </w:rPr>
              <w:t>ная система, предустановленное программное обеспечение, предельная цен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истемный блок и монитор (монитор с диагональю не более 27 дюймов, системный блок с частотой процессора не более 3,7 ГГц, опреатиной памятью не более 8 Гб, объем накопителя не более 1 Тб.) Предельная цена не более 45 000 руб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стройства ввода или вывода, содержащие или не содержащие в одном корпусе запоминающие устройства. Пояснения по требуемой про</w:t>
              <w:softHyphen/>
              <w:t>дукции: прин</w:t>
              <w:softHyphen/>
              <w:t>теры, сканеры, многофункцио</w:t>
              <w:softHyphen/>
              <w:t>нальные устройств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тод печати (струйный/ла</w:t>
              <w:softHyphen/>
              <w:t>зерный – для принтера/мно</w:t>
              <w:softHyphen/>
              <w:t>гофункцио</w:t>
              <w:softHyphen/>
              <w:t>нального устройства), разрешение сканирования (для ска</w:t>
              <w:softHyphen/>
              <w:t>нера/мно</w:t>
              <w:softHyphen/>
              <w:t>гофункцио</w:t>
              <w:softHyphen/>
              <w:t xml:space="preserve">нального устройства), цветность </w:t>
            </w:r>
            <w:r>
              <w:rPr>
                <w:spacing w:val="-10"/>
                <w:kern w:val="2"/>
              </w:rPr>
              <w:t>(цветной/черно-</w:t>
            </w:r>
            <w:r>
              <w:rPr>
                <w:kern w:val="2"/>
              </w:rPr>
              <w:t>белый), мак</w:t>
              <w:softHyphen/>
              <w:t>симальный формат, скорость печати/сканиро</w:t>
              <w:softHyphen/>
              <w:t>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тод печати (струйный/лазерный – для принтера/мно</w:t>
              <w:softHyphen/>
              <w:t>гофункционального устройства), разрешение сканирования (для ска</w:t>
              <w:softHyphen/>
              <w:t>нера/многофункцио</w:t>
              <w:softHyphen/>
              <w:t xml:space="preserve">нального устройства), цветность </w:t>
            </w:r>
            <w:r>
              <w:rPr>
                <w:spacing w:val="-10"/>
                <w:kern w:val="2"/>
              </w:rPr>
              <w:t>(цветной/ черно-</w:t>
            </w:r>
            <w:r>
              <w:rPr>
                <w:kern w:val="2"/>
              </w:rPr>
              <w:t>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ногофункциональное устройство (предельное значение –лазерное; возможное значение - струйное, разрешение сканирования 2400х2400 т/д, цветность: предельное значение – цветной; возможное значение – черно-белый, скорость печати не более 60 стр/мин, максимальный формат А3) Предельная цена не более 70 000 руб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канер (разрешение сканирования не более 4800х4800) Предельная цена не более 15 000 руб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нтер (предельное значение – лазерный; возможное значение – струйный, цветность: предельное значение – цветной; возможное значение черно-белый, скорость печати не более 60 стр./мин, максимальный формат А3) Предельная цена не более 35 000 руб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.01.11.15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бель для сиде</w:t>
              <w:softHyphen/>
              <w:t>ния, преимуще</w:t>
              <w:softHyphen/>
              <w:t>ственно с метал</w:t>
              <w:softHyphen/>
              <w:t>лическим карка</w:t>
              <w:softHyphen/>
              <w:t>сом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6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</w:t>
              <w:softHyphen/>
              <w:t>талл), обивочные материалы. Высшая группа должностей муниципальной службы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вная группа должностей муниципальной служб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</w:t>
              <w:softHyphen/>
              <w:t>ственная кожа, мебельный (искус</w:t>
              <w:softHyphen/>
              <w:t>ственный) мех, искусственная замша (микрофибра), ткань, нетканые материа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талл), обивочные материалы Высшая группа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ственная кожа, мебельный (искус</w:t>
              <w:softHyphen/>
              <w:t>ственный) мех, искусственная замша (микрофибра), ткань, нетканые материал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</w:t>
              <w:softHyphen/>
              <w:t>талл), обивочные материалы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ущая группа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искус</w:t>
              <w:softHyphen/>
              <w:t>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ственная замша (микро</w:t>
              <w:softHyphen/>
              <w:t>фибра), ткань, нетканые материа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талл), обивочные материалы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ущая группа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искус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ственная замша (микрофибра), ткань, нетканые материал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</w:t>
              <w:softHyphen/>
              <w:t>талл), обивочные материалы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ршая и младшая группы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 – нетканые матери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</w:t>
              <w:softHyphen/>
              <w:t>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</w:t>
              <w:softHyphen/>
              <w:t>чения – нетканые материал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 – нетканые материа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талл), обивочные материалы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ршая и младшая группы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 – нетканые матери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нетканые матери</w:t>
              <w:softHyphen/>
              <w:t>ал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 – нетканые материал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.01.12.1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для сиде</w:t>
              <w:softHyphen/>
              <w:t>ния, преимуще</w:t>
              <w:softHyphen/>
              <w:t>ственно с деревянным каркасом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6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сшая группа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древесина хвойных и мягколиственных пород: береза, лист</w:t>
              <w:softHyphen/>
              <w:t xml:space="preserve">венница, сосна, 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шпонированная дре</w:t>
              <w:softHyphen/>
              <w:t>весиной ценных пород (твердо</w:t>
              <w:softHyphen/>
              <w:t>лиственных и тропиче</w:t>
              <w:softHyphen/>
              <w:t>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древесина хвойных и мягколиственных пород: береза, лист</w:t>
              <w:softHyphen/>
              <w:t>венница, сосна, 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сшая группа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древесина хвойных и мягколиственных пород: береза, лист</w:t>
              <w:softHyphen/>
              <w:t xml:space="preserve">венница, сосна, 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шпонированная дре</w:t>
              <w:softHyphen/>
              <w:t>весиной ценных пород (твердо</w:t>
              <w:softHyphen/>
              <w:t>лиственных и тропиче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древесина хвойных и мягколиственных пород: береза, лист</w:t>
              <w:softHyphen/>
              <w:t>венница, сосна, ел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вная группа должностей муниципальной служб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ущая группа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ереза, лист</w:t>
              <w:softHyphen/>
              <w:t>венница, сосна, 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вная группа должностей муниципальной служб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ущая группа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венница, сосна, ел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 Старшая и младшая группы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</w:t>
              <w:softHyphen/>
              <w:t>чение – древесина хвойных и мягко</w:t>
              <w:softHyphen/>
              <w:t>листвен</w:t>
              <w:softHyphen/>
              <w:t>ных пород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ереза, лист</w:t>
              <w:softHyphen/>
              <w:t>венница, сосна, 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 Старшая и младшая группы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ереза, лист</w:t>
              <w:softHyphen/>
              <w:t>венница, сосна, ел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 Высшая группа должностей муниципальной службы, Главная группа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: искусствен</w:t>
              <w:softHyphen/>
              <w:t>ная кожа, мебельный (искусствен</w:t>
              <w:softHyphen/>
              <w:t>ный) мех, искусствен</w:t>
              <w:softHyphen/>
              <w:t>ная замша (микро-фибра), ткань, нетканые мате</w:t>
              <w:softHyphen/>
              <w:t>риа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 Высшая группа должностей муниципальной службы, Главная группа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: искусствен</w:t>
              <w:softHyphen/>
              <w:t>ная кожа, мебельный (искусствен</w:t>
              <w:softHyphen/>
              <w:t>ный) мех, искусствен</w:t>
              <w:softHyphen/>
              <w:t>ная замша (микро-фибра), ткань, нетканые мате</w:t>
              <w:softHyphen/>
              <w:t>риал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ущая группа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искус</w:t>
              <w:softHyphen/>
              <w:t>ственная кожа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ущая группа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искус</w:t>
              <w:softHyphen/>
              <w:t>ственная кожа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ршая и младшая группы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ое значение – нетканые материа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ршая и младшая группы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ое значение – нетканые материал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 Главная группа должностей муниципальной службы, Ведущая группа должностей муниципальной службы, Старшая и младшая группы должностей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 Главная группа должностей муниципальной службы, Ведущая группа должностей муниципальной службы, Старшая и младшая группы должностей муниципальной служ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Камыш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.29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</w:rPr>
              <w:t>Водорезервуары специальн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MS Mincho;ＭＳ 明朝"/>
              </w:rPr>
              <w:t xml:space="preserve">го назначения для хранения и подачи воды  согласно ТУ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емкости, 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высота   Высота купола. Диаметр купола, высота опоры ствола, диаметр ство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бак сварочный (обечайка в обечайку внахлест), цилиндрической формы, не имеет днища и переходит конической частью (горловиной) из 3 сегментов в цилиндрическую опору. Стальная крыша прива-</w:t>
            </w:r>
          </w:p>
          <w:p>
            <w:pPr>
              <w:pStyle w:val="Style22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вается к цилиндрической стенке ба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емкости, 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высота   Высота купола. Диаметр купола, высота опоры ствола, диаметр ствол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ьной бак сварочный (обечайка в обечайку внахлест), цилиндрической формы, не имеет днища и переходит конической частью (горловиной) из 3 сегментов в цилиндрическую опору. Стальная крыша приваривается к цилиндрической стенке ба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емкости 25 куб.м., </w:t>
            </w:r>
          </w:p>
          <w:p>
            <w:pPr>
              <w:pStyle w:val="Normal"/>
              <w:rPr/>
            </w:pPr>
            <w:r>
              <w:rPr/>
              <w:t xml:space="preserve">Общая высота  14000 мм. Высота купола 5000 мм. Диаметр купола 2400 мм, высота опоры ствола  9 м, диаметр ствола  960 мм. </w:t>
            </w:r>
          </w:p>
          <w:p>
            <w:pPr>
              <w:pStyle w:val="Normal"/>
              <w:rPr/>
            </w:pPr>
            <w:r>
              <w:rPr/>
              <w:t>Стальной бак сварочный (обечайка в обечайку внахлест), цилиндрической формы, не имеет днища и переходит конической частью (горловиной) из 3 сегментов в цилиндрическую опору. Стальная крыша (толщиной 5мм) приваривается к цилиндрической стенке бака (толщиной 5 мм.), и она же является диафрагмой жесткости. В крыше смотровой люк диаметром 600мм.</w:t>
            </w:r>
          </w:p>
          <w:p>
            <w:pPr>
              <w:pStyle w:val="Normal"/>
              <w:rPr/>
            </w:pPr>
            <w:r>
              <w:rPr/>
              <w:t xml:space="preserve">Изделие соответствует </w:t>
            </w:r>
            <w:r>
              <w:rPr>
                <w:color w:val="000000"/>
              </w:rPr>
              <w:t>ГОСТ 14637-89; ГОСТ 380-2005; ГОСТ Р 51691</w:t>
            </w:r>
            <w:r>
              <w:rPr/>
              <w:t>-2008;</w:t>
              <w:br/>
              <w:t>ГОСТ 6465-76;ТУ 2317-015-45822449-99; ТУ 2312-029-54651722-2001; ТУ 2312-039-54651722-2003.</w:t>
            </w:r>
          </w:p>
          <w:p>
            <w:pPr>
              <w:pStyle w:val="Normal"/>
              <w:rPr/>
            </w:pPr>
            <w:r>
              <w:rPr/>
              <w:t>Предельная цена не более 374400 рубле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/>
        <w:t> </w:t>
      </w:r>
      <w:r>
        <w:rPr>
          <w:kern w:val="2"/>
          <w:sz w:val="28"/>
          <w:szCs w:val="2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>
          <w:trHeight w:val="988" w:hRule="atLeast"/>
        </w:trPr>
        <w:tc>
          <w:tcPr>
            <w:tcW w:w="7479" w:type="dxa"/>
            <w:tcBorders/>
          </w:tcPr>
          <w:p>
            <w:pPr>
              <w:pStyle w:val="31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31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2:00Z</dcterms:created>
  <dc:creator>Альпер Екатерина Сергеевна</dc:creator>
  <dc:description/>
  <dc:language>en-US</dc:language>
  <cp:lastModifiedBy>user</cp:lastModifiedBy>
  <cp:lastPrinted>2016-06-01T08:55:00Z</cp:lastPrinted>
  <dcterms:modified xsi:type="dcterms:W3CDTF">2016-06-20T05:52:00Z</dcterms:modified>
  <cp:revision>2</cp:revision>
  <dc:subject/>
  <dc:title/>
</cp:coreProperties>
</file>