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16                                          № 60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Камышевского сель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«Защита населения 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й от чрезвычайных ситуаций,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жарной безопасност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безопасности на водных объектах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7 «Об утвержден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s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6 № 60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 77  «</w:t>
      </w:r>
      <w:r>
        <w:rPr>
          <w:bCs/>
          <w:sz w:val="28"/>
          <w:szCs w:val="28"/>
        </w:rPr>
        <w:t>Об утверждении муниципальной программы Камыше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.1.  Раздел «Объемы бюджетных ассигнований муниципальной программы Камышевского сельского поселения» </w:t>
      </w:r>
      <w:r>
        <w:rPr/>
        <w:t>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5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бюджета сельского поселения составит: 166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2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4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8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1 составит: 73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2 составит: 8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7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3 составит: 11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,5 тыс. рублей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73,5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1077"/>
        <w:gridCol w:w="1078"/>
        <w:gridCol w:w="1078"/>
        <w:gridCol w:w="1077"/>
        <w:gridCol w:w="1078"/>
        <w:gridCol w:w="1078"/>
      </w:tblGrid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81,8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3 2014-2020 годы 11,0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76"/>
        <w:gridCol w:w="1077"/>
        <w:gridCol w:w="1077"/>
        <w:gridCol w:w="1079"/>
        <w:gridCol w:w="1079"/>
        <w:gridCol w:w="1079"/>
        <w:gridCol w:w="1075"/>
      </w:tblGrid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дел «Объемы бюджетных ассигнований подпрограммы»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одпрограммы 2014-2020 годы 73,5 тыс. рублей, в том числе: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8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7,8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2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5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5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5,0 тыс. рублей»;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бзац 2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ассигнований местного бюджета подпрограммы муниципальной программы 2014-2020 годы 73,5 тыс. рублей, в том числе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»;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Таблица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 Камышевского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  <w:tab/>
        <w:t>С.А. Богданова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6"/>
        <w:gridCol w:w="1696"/>
        <w:gridCol w:w="854"/>
        <w:gridCol w:w="709"/>
        <w:gridCol w:w="709"/>
        <w:gridCol w:w="567"/>
        <w:gridCol w:w="846"/>
        <w:gridCol w:w="992"/>
        <w:gridCol w:w="993"/>
        <w:gridCol w:w="997"/>
        <w:gridCol w:w="994"/>
        <w:gridCol w:w="996"/>
        <w:gridCol w:w="988"/>
      </w:tblGrid>
      <w:tr>
        <w:trPr>
          <w:trHeight w:val="9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  </w:t>
              <w:br/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резка сухостойных дерев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становка пожарного щ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эвакуации из здания Администрации Камышевского сельского поселения в случаи возникновения пож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а (наглядная агитация в добровольное пожарное обще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на, резьбы (для водозабора 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ов АКБ 7А, Гранит - 8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я ОП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рены С-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амышевского сельского поселения                                                                  С.А. Богданова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1</dc:creator>
  <dc:description/>
  <dc:language>en-US</dc:language>
  <cp:lastModifiedBy>user</cp:lastModifiedBy>
  <cp:lastPrinted>2016-07-04T11:31:00Z</cp:lastPrinted>
  <dcterms:modified xsi:type="dcterms:W3CDTF">2016-10-05T04:13:00Z</dcterms:modified>
  <cp:revision>2</cp:revision>
  <dc:subject/>
  <dc:title>АДМИНИСТРАЦИЯ РОСТОВСКОЙ ОБЛАСТИ</dc:title>
</cp:coreProperties>
</file>