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25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2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7890" w:leader="none"/>
          <w:tab w:val="center" w:pos="9652" w:leader="none"/>
          <w:tab w:val="left" w:pos="12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9"/>
          <w:tab w:val="center" w:pos="9652" w:leader="none"/>
          <w:tab w:val="left" w:pos="1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6.2016                                          № 61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1"/>
        <w:tabs>
          <w:tab w:val="clear" w:pos="709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мышевского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1.10.2013 № 74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амышевского сельского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»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№ 1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4 «Об утверждении муниципальной программы Камышевского сельского поселения «Развитие транспортной системы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Users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24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от 24.06.2016 № 61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01.11.2013 № 74 «Об утверждении муниципальной программы Камышевского сельского поселения  «Развитие транспортной системы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раздел «Ресурсное обеспечение муниципальной программы Камышевского сельского поселения» изложить в следующей 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74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Камышевского сельского поселения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составляет: в 2014-2020 годах – 258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48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53,5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881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 0,0 тыс. рублей»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паспорте подпрограммы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 муниципальной программы» изложить в следующей редакции;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95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-2020 годы местный бюджет составляет – 2202,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48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53,5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50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2.2</w:t>
      </w:r>
      <w:r>
        <w:rPr/>
        <w:t xml:space="preserve"> раздел «Ресурсное обеспечение подпрограммы муниципальной программы «  изложить в следующей редакции;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95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-2020 годы местный бюджет составляет – 381,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381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Таблицу «Объемы финансирования Программы»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2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9"/>
        <w:gridCol w:w="4281"/>
        <w:gridCol w:w="1673"/>
        <w:gridCol w:w="1587"/>
        <w:gridCol w:w="1531"/>
        <w:gridCol w:w="1588"/>
        <w:gridCol w:w="1417"/>
        <w:gridCol w:w="1394"/>
        <w:gridCol w:w="1016"/>
        <w:gridCol w:w="1106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7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30"/>
        <w:gridCol w:w="4181"/>
        <w:gridCol w:w="1643"/>
        <w:gridCol w:w="8"/>
        <w:gridCol w:w="1628"/>
        <w:gridCol w:w="7"/>
        <w:gridCol w:w="1487"/>
        <w:gridCol w:w="1628"/>
        <w:gridCol w:w="1409"/>
        <w:gridCol w:w="1377"/>
        <w:gridCol w:w="27"/>
        <w:gridCol w:w="912"/>
        <w:gridCol w:w="35"/>
        <w:gridCol w:w="1115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4"/>
                <w:szCs w:val="24"/>
              </w:rPr>
              <w:t>Содержание и ремонт, автомобильных дорог общего пользования местного значения и  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584,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02,4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32,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питальный ремонт автомобильных дорог общего пользования местного значения и 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тации на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                   пользования местного значения и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</w:t>
              <w:softHyphen/>
              <w:t xml:space="preserve">тации на строительство и реконструкцию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, 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10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ветофоров Т-7 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становка светофоров Т-7, возле МБДОУ д/сад »Колосок», МБОУ Конзаводская СОШ №2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направление использования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583,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583,4</w:t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Таблицу № 2 изложить в следующей редакции: 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"/>
        <w:gridCol w:w="2075"/>
        <w:gridCol w:w="30"/>
        <w:gridCol w:w="9"/>
        <w:gridCol w:w="7"/>
        <w:gridCol w:w="2657"/>
        <w:gridCol w:w="31"/>
        <w:gridCol w:w="1103"/>
        <w:gridCol w:w="31"/>
        <w:gridCol w:w="1327"/>
        <w:gridCol w:w="17"/>
        <w:gridCol w:w="14"/>
        <w:gridCol w:w="56"/>
        <w:gridCol w:w="1188"/>
        <w:gridCol w:w="37"/>
        <w:gridCol w:w="49"/>
        <w:gridCol w:w="64"/>
        <w:gridCol w:w="22"/>
        <w:gridCol w:w="711"/>
        <w:gridCol w:w="80"/>
        <w:gridCol w:w="32"/>
        <w:gridCol w:w="34"/>
        <w:gridCol w:w="827"/>
        <w:gridCol w:w="13"/>
        <w:gridCol w:w="11"/>
        <w:gridCol w:w="298"/>
        <w:gridCol w:w="523"/>
        <w:gridCol w:w="8"/>
        <w:gridCol w:w="21"/>
        <w:gridCol w:w="664"/>
        <w:gridCol w:w="23"/>
        <w:gridCol w:w="20"/>
        <w:gridCol w:w="144"/>
        <w:gridCol w:w="545"/>
        <w:gridCol w:w="166"/>
        <w:gridCol w:w="320"/>
        <w:gridCol w:w="368"/>
        <w:gridCol w:w="21"/>
        <w:gridCol w:w="121"/>
        <w:gridCol w:w="31"/>
        <w:gridCol w:w="675"/>
        <w:gridCol w:w="170"/>
        <w:gridCol w:w="7"/>
        <w:gridCol w:w="1069"/>
      </w:tblGrid>
      <w:tr>
        <w:trPr>
          <w:trHeight w:val="3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0"/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1. Мероприятия по содержанию и ремонту  автомобильных дорог общего пользования местного значения и   искусственных сооружений на них</w:t>
            </w:r>
          </w:p>
        </w:tc>
      </w:tr>
      <w:tr>
        <w:trPr>
          <w:trHeight w:val="6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всего: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: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2,4</w:t>
            </w:r>
          </w:p>
        </w:tc>
      </w:tr>
      <w:tr>
        <w:trPr>
          <w:trHeight w:val="4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2,4</w:t>
            </w:r>
          </w:p>
        </w:tc>
      </w:tr>
      <w:tr>
        <w:trPr>
          <w:trHeight w:val="526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 автомобильных дорог общего пользо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ного значения и   искусственных сооружений на них</w:t>
            </w:r>
          </w:p>
        </w:tc>
      </w:tr>
      <w:tr>
        <w:trPr>
          <w:trHeight w:val="860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и межмуниципального значения за счет капитального ремонта автомобильных дорог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 Мероприятия по  подготовке проектной документации на капитальный ремонт автомобильных дорог общего пользования местного значения и   искусственных сооружений на них</w:t>
            </w:r>
          </w:p>
        </w:tc>
      </w:tr>
      <w:tr>
        <w:trPr>
          <w:trHeight w:val="376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оектной документации на капитальный ремонт автомобильных дорог общего пользования местного значения и  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,0</w:t>
            </w:r>
          </w:p>
        </w:tc>
      </w:tr>
      <w:tr>
        <w:trPr>
          <w:trHeight w:val="121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0,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0,0</w:t>
            </w:r>
          </w:p>
        </w:tc>
      </w:tr>
      <w:tr>
        <w:trPr>
          <w:trHeight w:val="365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строительству и реконструкции автомобильных дорог общего пользования местного значения и  искусственных сооружений на них</w:t>
            </w:r>
          </w:p>
        </w:tc>
      </w:tr>
      <w:tr>
        <w:trPr>
          <w:trHeight w:val="568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и искусственных сооружений на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Мероприятия по подготовке проектной документации на строительство и реконструкцию автомобильных дорог общего пользования местного значения  и искусственных сооружений на них</w:t>
            </w:r>
          </w:p>
        </w:tc>
      </w:tr>
      <w:tr>
        <w:trPr>
          <w:trHeight w:val="1208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на строительство (реконструкцию)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Мероприятия по обустройству пешеходных переходов на автомобильных дорогах общего пользования местного значения с твердым покрытие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1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оприятие по обустройству пешеходных переходов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4-2020 годы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,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,4</w:t>
            </w:r>
          </w:p>
        </w:tc>
      </w:tr>
      <w:tr>
        <w:trPr>
          <w:trHeight w:val="43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4,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4,4</w:t>
            </w:r>
          </w:p>
        </w:tc>
      </w:tr>
      <w:tr>
        <w:trPr>
          <w:trHeight w:val="250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ероприятие по приобретению светофоров Т-7 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становка светофоров Т-7, возле МБДОУ д/сад »Колосок», МБОУ Конзаводская СОШ №2.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20 г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276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мышевского сельского поселения «Развитие транспортной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1701"/>
        <w:gridCol w:w="1284"/>
        <w:gridCol w:w="1153"/>
        <w:gridCol w:w="2114"/>
        <w:gridCol w:w="2605"/>
        <w:gridCol w:w="309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5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3"/>
        <w:gridCol w:w="1661"/>
        <w:gridCol w:w="859"/>
        <w:gridCol w:w="459"/>
        <w:gridCol w:w="1096"/>
        <w:gridCol w:w="124"/>
        <w:gridCol w:w="1266"/>
        <w:gridCol w:w="21"/>
        <w:gridCol w:w="630"/>
        <w:gridCol w:w="488"/>
        <w:gridCol w:w="2083"/>
        <w:gridCol w:w="45"/>
        <w:gridCol w:w="2522"/>
        <w:gridCol w:w="523"/>
        <w:gridCol w:w="2527"/>
        <w:gridCol w:w="517"/>
        <w:gridCol w:w="1874"/>
        <w:gridCol w:w="659"/>
        <w:gridCol w:w="511"/>
        <w:gridCol w:w="1221"/>
        <w:gridCol w:w="1319"/>
        <w:gridCol w:w="1073"/>
        <w:gridCol w:w="2391"/>
        <w:gridCol w:w="2391"/>
        <w:gridCol w:w="2391"/>
        <w:gridCol w:w="2391"/>
      </w:tblGrid>
      <w:tr>
        <w:trPr>
          <w:tblHeader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сельского посел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регионального зна</w:t>
              <w:softHyphen/>
              <w:t>чен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и межмуници</w:t>
              <w:softHyphen/>
              <w:t>пального значения, не отвечающих норматив</w:t>
              <w:softHyphen/>
              <w:t>ным требованиям, в общей протяженности автомобильных дорог общего пользования региональ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 xml:space="preserve">щего пользования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 и межмуници</w:t>
              <w:softHyphen/>
              <w:t>паль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  <w:tc>
          <w:tcPr>
            <w:tcW w:w="10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ых переходов, установка искусственных неровностей, оборудование опасных участков автомобильных дорог светодиодными дорожными знаками, установка недостающих дорожных знаков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дорожного движе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равил дорожного движе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 и межмуници</w:t>
              <w:softHyphen/>
              <w:t>пального значения, не отвечающих норматив</w:t>
              <w:softHyphen/>
              <w:t>ным требованиям, в общей протяженност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bookmarkStart w:id="0" w:name="Par487"/>
            <w:bookmarkEnd w:id="0"/>
            <w:r>
              <w:rPr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Камышевского сельского поселения»</w:t>
            </w:r>
          </w:p>
        </w:tc>
        <w:tc>
          <w:tcPr>
            <w:tcW w:w="13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ветофоров Т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ов Т-7 возле МБДОУ д/сад «Колосок», МБОУ Конзаводская СОШ 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дорожного движе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равил дорожного движе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и межмуници</w:t>
              <w:softHyphen/>
              <w:t>пального значения, не отвечающих норматив</w:t>
              <w:softHyphen/>
              <w:t>ным требованиям, в общей протяженности автомобильных дорог общего пользования региональ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3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5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397" w:right="34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3:00Z</dcterms:created>
  <dc:creator>Жарина</dc:creator>
  <dc:description/>
  <dc:language>en-US</dc:language>
  <cp:lastModifiedBy>user</cp:lastModifiedBy>
  <cp:lastPrinted>2016-07-01T16:01:00Z</cp:lastPrinted>
  <dcterms:modified xsi:type="dcterms:W3CDTF">2016-10-05T04:13:00Z</dcterms:modified>
  <cp:revision>2</cp:revision>
  <dc:subject/>
  <dc:title/>
</cp:coreProperties>
</file>