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ЗИМОВНИКОВСКИЙ РАЙОН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АМЫШЕВСКОГО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</w:t>
      </w:r>
    </w:p>
    <w:p>
      <w:pPr>
        <w:pStyle w:val="Style19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Style1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6.2016                                          № 62                         х. Кам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18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Камышевского </w:t>
      </w:r>
    </w:p>
    <w:p>
      <w:pPr>
        <w:pStyle w:val="Style18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от 1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10.2013 № 75</w:t>
      </w:r>
    </w:p>
    <w:p>
      <w:pPr>
        <w:pStyle w:val="Style18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Об утверждении муниципальной </w:t>
      </w:r>
    </w:p>
    <w:p>
      <w:pPr>
        <w:pStyle w:val="Style18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граммы Камышевского сельского </w:t>
      </w:r>
    </w:p>
    <w:p>
      <w:pPr>
        <w:pStyle w:val="Style18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еления «Обеспечение качественными</w:t>
      </w:r>
    </w:p>
    <w:p>
      <w:pPr>
        <w:pStyle w:val="Style18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Жилищно-коммунальными услугами</w:t>
      </w:r>
    </w:p>
    <w:p>
      <w:pPr>
        <w:pStyle w:val="Style18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селения Камышевского сельского</w:t>
      </w:r>
    </w:p>
    <w:p>
      <w:pPr>
        <w:pStyle w:val="Style18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еления.»</w:t>
      </w:r>
    </w:p>
    <w:p>
      <w:pPr>
        <w:pStyle w:val="Style18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амышевского сельского поселения от 03.09.2013 № 61 «Об утверждении Порядка разработки, реализации и оценки эффективности муниципальных программ Камышевского сельского поселения» и в связи с необходимостью корректировки объема финансирования отдельных программных мероприятий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Ю:</w:t>
      </w:r>
    </w:p>
    <w:p>
      <w:pPr>
        <w:pStyle w:val="Normal"/>
        <w:ind w:right="34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Внести в приложение к </w:t>
      </w:r>
      <w:r>
        <w:rPr>
          <w:sz w:val="28"/>
          <w:szCs w:val="28"/>
        </w:rPr>
        <w:t xml:space="preserve">постановлению Администрации Камышевского сельского поселения от 11.10.2013 № 75 «Об утверждении муниципальной программы Камышевского сельского поселения «Обеспечение качественными жилищно-коммунальными услугами населения Камышевского сельского поселения»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/Users/user/AppData/Local/Temp/post10_21.02.14_finansi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Кам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С.А. Богд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Администрации Камыше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  <w:t>от 24.06.2016 № 62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Камышевского сельского поселения от 11.10.2013 № 75 «Об утверждении муниципальной программы Камышевского сельского поселения  «Обеспечение качественными жилищно-коммунальными услугами населения Камышевского сельского поселения»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1. Строку  «</w:t>
      </w:r>
      <w:r>
        <w:rPr>
          <w:sz w:val="28"/>
          <w:szCs w:val="28"/>
        </w:rPr>
        <w:t>Ресурсное обеспечение программы</w:t>
      </w:r>
      <w:r>
        <w:rPr>
          <w:sz w:val="28"/>
          <w:szCs w:val="24"/>
        </w:rPr>
        <w:t>» раздела «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программы  Камышевского сельского поселения </w:t>
      </w:r>
      <w:r>
        <w:rPr>
          <w:sz w:val="28"/>
          <w:szCs w:val="28"/>
        </w:rPr>
        <w:t>«Обеспечение качественными жилищно-коммунальными услугами населения Камышевского сельского поселения» изложить в следующей  редакции:</w:t>
      </w:r>
    </w:p>
    <w:tbl>
      <w:tblPr>
        <w:tblW w:w="10248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35"/>
        <w:gridCol w:w="1533"/>
        <w:gridCol w:w="1800"/>
        <w:gridCol w:w="2160"/>
        <w:gridCol w:w="2520"/>
      </w:tblGrid>
      <w:tr>
        <w:trPr>
          <w:trHeight w:val="1000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программы      </w:t>
            </w:r>
          </w:p>
        </w:tc>
        <w:tc>
          <w:tcPr>
            <w:tcW w:w="801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</w:t>
            </w:r>
            <w:r>
              <w:rPr>
                <w:color w:val="000000"/>
                <w:sz w:val="28"/>
                <w:szCs w:val="28"/>
              </w:rPr>
              <w:t>за счет средств областного бюджета – 6689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счет</w:t>
            </w:r>
            <w:r>
              <w:rPr>
                <w:sz w:val="28"/>
                <w:szCs w:val="28"/>
              </w:rPr>
              <w:t xml:space="preserve"> средств бюджета </w:t>
            </w:r>
            <w:r>
              <w:rPr>
                <w:bCs/>
                <w:sz w:val="28"/>
                <w:szCs w:val="28"/>
              </w:rPr>
              <w:t>Камышевского сельского поселения</w:t>
            </w:r>
            <w:r>
              <w:rPr>
                <w:sz w:val="28"/>
                <w:szCs w:val="28"/>
              </w:rPr>
              <w:t xml:space="preserve"> составляет – 6689,6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 xml:space="preserve">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по годам составляет -  6689,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тыс. рублей):         </w:t>
            </w:r>
          </w:p>
        </w:tc>
      </w:tr>
      <w:tr>
        <w:trPr>
          <w:trHeight w:val="549" w:hRule="atLeast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08,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08,5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,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,1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2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9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3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3</w:t>
            </w:r>
          </w:p>
        </w:tc>
      </w:tr>
      <w:tr>
        <w:trPr>
          <w:trHeight w:val="40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3»;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Раздел 4 «Система программных мероприятий, ресурсн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«Программные мероприятия представляют собой систему мер, которые сгруппированы по сферам реализации, скоординированы по срокам и ответственным исполнителям и обеспечивают комплексный подход и координацию работ всех участников Программы с целью достижения намеченных результатов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задач Программы будет осуществляться по следующим направлениям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я муниципальных объектов водопроводного хозяйства, предусматривают использование инновационной продукции, обеспечивающей энергосбережение и повышение энергетической эффективности, а также закупку российского оборудования, материалов и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ами финансирования Программы являются средства областного и местного бюдже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4-2020 годах  6689,6 тыс. рублей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редства областного бюджета – 0</w:t>
      </w:r>
      <w:r>
        <w:rPr>
          <w:color w:val="000000"/>
          <w:sz w:val="28"/>
          <w:szCs w:val="28"/>
        </w:rPr>
        <w:t>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местных бюджетов – 6689,6 </w:t>
      </w:r>
      <w:r>
        <w:rPr>
          <w:sz w:val="28"/>
          <w:szCs w:val="28"/>
        </w:rPr>
        <w:t>тыс. рубле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Бюджетные ассигнования, предусмотренные в плановом периоде 2014-2020 годов, могут быть уточнены при формировании проекта местного бюджета на текущий финансовый год и плановый период»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473" w:type="dxa"/>
        <w:jc w:val="left"/>
        <w:tblInd w:w="-3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"/>
        <w:gridCol w:w="188"/>
        <w:gridCol w:w="2119"/>
        <w:gridCol w:w="6498"/>
        <w:gridCol w:w="6480"/>
        <w:gridCol w:w="23"/>
      </w:tblGrid>
      <w:tr>
        <w:trPr>
          <w:trHeight w:val="456" w:hRule="atLeast"/>
        </w:trPr>
        <w:tc>
          <w:tcPr>
            <w:tcW w:w="165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. Строку </w:t>
            </w:r>
            <w:r>
              <w:rPr>
                <w:sz w:val="28"/>
                <w:szCs w:val="24"/>
              </w:rPr>
              <w:t>«</w:t>
            </w:r>
            <w:r>
              <w:rPr>
                <w:sz w:val="28"/>
                <w:szCs w:val="28"/>
              </w:rPr>
              <w:t>Ресурсное обеспечение программы</w:t>
            </w:r>
            <w:r>
              <w:rPr>
                <w:sz w:val="28"/>
                <w:szCs w:val="24"/>
              </w:rPr>
              <w:t xml:space="preserve">» раздела </w:t>
            </w:r>
            <w:r>
              <w:rPr>
                <w:color w:val="000000"/>
                <w:sz w:val="28"/>
                <w:szCs w:val="28"/>
              </w:rPr>
              <w:t>6.1. «Паспорт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  <w:r>
              <w:rPr>
                <w:bCs/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я Камышевского сельского поселения» изложить в следующей  редакции: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55620</wp:posOffset>
                      </wp:positionV>
                      <wp:extent cx="4680585" cy="3475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0585" cy="3475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73"/>
                                    <w:gridCol w:w="678"/>
                                    <w:gridCol w:w="850"/>
                                    <w:gridCol w:w="1620"/>
                                    <w:gridCol w:w="1620"/>
                                    <w:gridCol w:w="2430"/>
                                  </w:tblGrid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бъём бюджетных ассигнований на реализацию подпрограммы из средств бюджета Камышевского сельского поселения составляет – 4087,0 тыс. рубле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ъём бюджетных ассигнований из областного бюджета составляет – 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ъём бюджетных ассигнований за счет средств местного бюджета составляет – 4087,0 тыс. рублей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ind w:left="-1434" w:firstLine="143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ind w:left="-1434" w:firstLine="143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ласт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ст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54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54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8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80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28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286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,0»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5pt;height:273.7pt;mso-wrap-distance-left:0pt;mso-wrap-distance-right:9pt;mso-wrap-distance-top:0pt;mso-wrap-distance-bottom:0pt;margin-top:-24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73"/>
                              <w:gridCol w:w="678"/>
                              <w:gridCol w:w="850"/>
                              <w:gridCol w:w="1620"/>
                              <w:gridCol w:w="1620"/>
                              <w:gridCol w:w="2430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ъём бюджетных ассигнований на реализацию подпрограммы из средств бюджета Камышевского сельского поселения составляет – 4087,0 тыс. рублей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ём бюджетных ассигнований из областного бюджета составляет – 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ём бюджетных ассигнований за счет средств местного бюджета составляет – 4087,0 тыс.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ind w:left="-1434" w:firstLine="143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left="-1434" w:firstLine="143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543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54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80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8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86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8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»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4. Раздел 6.5 «Информация по ресурсному обеспечению под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«Источниками финансирования Подпрограммы являются средства областного и местного бюдже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ста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4-2020 годах – 4087,0 тыс. рублей,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Бюджетные ассигнования, предусмотренные в плановом периоде 2014-2020 годов, могут быть уточнены при формировании проекта местного бюджета на текущий финансовый год и плановый период.</w:t>
      </w:r>
    </w:p>
    <w:p>
      <w:pPr>
        <w:pStyle w:val="Normal"/>
        <w:autoSpaceDE w:val="false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представлены в таблице № 1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outlineLvl w:val="1"/>
        <w:rPr/>
      </w:pPr>
      <w:r>
        <w:rPr>
          <w:color w:val="000000"/>
          <w:sz w:val="28"/>
          <w:szCs w:val="28"/>
        </w:rPr>
        <w:t xml:space="preserve">5. Строку </w:t>
      </w:r>
      <w:r>
        <w:rPr>
          <w:sz w:val="28"/>
          <w:szCs w:val="24"/>
        </w:rPr>
        <w:t>«</w:t>
      </w:r>
      <w:r>
        <w:rPr>
          <w:sz w:val="28"/>
          <w:szCs w:val="28"/>
        </w:rPr>
        <w:t>Ресурсное обеспечение программы</w:t>
      </w:r>
      <w:r>
        <w:rPr>
          <w:sz w:val="28"/>
          <w:szCs w:val="24"/>
        </w:rPr>
        <w:t xml:space="preserve">» раздела </w:t>
      </w:r>
      <w:r>
        <w:rPr>
          <w:color w:val="000000"/>
          <w:sz w:val="28"/>
          <w:szCs w:val="28"/>
        </w:rPr>
        <w:t>7.1 «</w:t>
      </w: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outlineLvl w:val="1"/>
        <w:rPr/>
      </w:pPr>
      <w:r>
        <w:rPr>
          <w:sz w:val="28"/>
          <w:szCs w:val="28"/>
        </w:rPr>
        <w:t>под</w:t>
      </w: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«Благоустройство территории Камышевского сельского поселения» изложить в следующей  редакции</w:t>
      </w:r>
      <w:r>
        <w:rPr/>
        <w:t>:</w:t>
      </w:r>
    </w:p>
    <w:tbl>
      <w:tblPr>
        <w:tblW w:w="1061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00"/>
        <w:gridCol w:w="8016"/>
      </w:tblGrid>
      <w:tr>
        <w:trPr>
          <w:trHeight w:val="2953" w:hRule="atLeast"/>
        </w:trPr>
        <w:tc>
          <w:tcPr>
            <w:tcW w:w="2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8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55620</wp:posOffset>
                      </wp:positionV>
                      <wp:extent cx="4998720" cy="30670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8720" cy="306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7526"/>
                                    <w:gridCol w:w="173"/>
                                    <w:gridCol w:w="139"/>
                                    <w:gridCol w:w="34"/>
                                  </w:tblGrid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783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ъём бюджетных ассигнований на реализацию подпрограммы из средств бюджета Камышевского сельского поселения составляет – 2602,6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4200" w:leader="none"/>
                                          </w:tabs>
                                          <w:autoSpaceDE w:val="false"/>
                                          <w:outlineLvl w:val="1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7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7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6pt;height:241.5pt;mso-wrap-distance-left:0pt;mso-wrap-distance-right:9pt;mso-wrap-distance-top:0pt;mso-wrap-distance-bottom:0pt;margin-top:-24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526"/>
                              <w:gridCol w:w="173"/>
                              <w:gridCol w:w="139"/>
                              <w:gridCol w:w="34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ём бюджетных ассигнований на реализацию подпрограммы из средств бюджета Камышевского сельского поселения составляет – 2602,6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autoSpaceDE w:val="false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55620</wp:posOffset>
                      </wp:positionV>
                      <wp:extent cx="4677410" cy="18402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7410" cy="184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129"/>
                                    <w:gridCol w:w="2410"/>
                                    <w:gridCol w:w="3827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ст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165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12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4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9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27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27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27,3»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3pt;height:144.9pt;mso-wrap-distance-left:0pt;mso-wrap-distance-right:9pt;mso-wrap-distance-top:0pt;mso-wrap-distance-bottom:0pt;margin-top:-24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129"/>
                              <w:gridCol w:w="2410"/>
                              <w:gridCol w:w="3827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16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7,3»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outlineLvl w:val="1"/>
        <w:rPr/>
      </w:pPr>
      <w:r>
        <w:rPr>
          <w:color w:val="000000"/>
          <w:sz w:val="28"/>
          <w:szCs w:val="28"/>
        </w:rPr>
        <w:t xml:space="preserve">6. Раздел 7.3 «Основные цели и задачи, сроки и этапы реализации подпрограммы </w:t>
      </w:r>
      <w:r>
        <w:rPr>
          <w:sz w:val="28"/>
          <w:szCs w:val="28"/>
        </w:rPr>
        <w:t>«Благоустройство территории Камышевского сельского поселения» изложить в следующей6 редакции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>
          <w:sz w:val="28"/>
          <w:szCs w:val="28"/>
        </w:rPr>
        <w:t>«Совершенствование системы комплексного благоустройства муниципального образования «Камышевское сельское поселение», создание комфортных условий проживания и отдыха на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, обеспечение безопасности проживания жителей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Задач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Улучшения экологической обстановки на территории поселения, создание комфортной среды проживания на данной территор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2.1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2.2 Приведение в качественное состояние элементов благоустройства населенных пун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2.3. Привлечение жителей к участию в решении проблем благоустройства населенных пун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3. Сроки реализации программы - 2014 – 2020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4. Объемы и источники финансирования под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ставляет – 2602,6 тыс. рублей,  за счет средств местного бюджет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Приложение №1,3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№ 1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ами населения Камышевского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в 2014 -2020 годы»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sz w:val="28"/>
          <w:szCs w:val="28"/>
        </w:rPr>
        <w:t>Расходы</w:t>
        <w:br/>
        <w:t>областного бюджета и местного бюджета на реализацию</w:t>
        <w:br/>
        <w:t>муниципальной программы Камышевского сельского поселения «Обеспечение качественными жилищно-коммунальными услугами населения Камышевского</w:t>
      </w:r>
      <w:r>
        <w:rPr/>
        <w:t xml:space="preserve"> сельского поселения»</w:t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3682"/>
        <w:gridCol w:w="1967"/>
        <w:gridCol w:w="1051"/>
        <w:gridCol w:w="920"/>
        <w:gridCol w:w="790"/>
        <w:gridCol w:w="788"/>
        <w:gridCol w:w="790"/>
        <w:gridCol w:w="1051"/>
        <w:gridCol w:w="1051"/>
        <w:gridCol w:w="920"/>
      </w:tblGrid>
      <w:tr>
        <w:trPr/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</w:t>
              <w:br/>
              <w:t xml:space="preserve">программы, подпрограммы </w:t>
              <w:br/>
              <w:t>муниципальной программы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3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еспечение качественными жилищно-коммунальными услугами населения Камышевского сельского поселения»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6689,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,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6689,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708,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,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Создание условий для обеспечения качественными коммунальными услугами населения Камышев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7,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,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7,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8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,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Благоустройство территории Камышевского сельского поселения»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»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мунальными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ами населения Камышевского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tabs>
          <w:tab w:val="clear" w:pos="708"/>
          <w:tab w:val="left" w:pos="6300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основных мероприятий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Камышевского сельского поселения»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520"/>
        <w:gridCol w:w="1638"/>
        <w:gridCol w:w="993"/>
        <w:gridCol w:w="1134"/>
        <w:gridCol w:w="1134"/>
        <w:gridCol w:w="992"/>
        <w:gridCol w:w="1134"/>
        <w:gridCol w:w="1075"/>
        <w:gridCol w:w="1080"/>
      </w:tblGrid>
      <w:tr>
        <w:trPr>
          <w:trHeight w:val="796" w:hRule="exact"/>
          <w:cantSplit w:val="true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затраты, всего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средств из бюджета Камышевского сельского поселения и ожидаемые конечные результаты</w:t>
            </w:r>
          </w:p>
        </w:tc>
      </w:tr>
      <w:tr>
        <w:trPr>
          <w:trHeight w:val="698" w:hRule="atLeast"/>
          <w:cantSplit w:val="true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171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объектов водопроводного хозяйства (водопровод, башни, скважины, насосов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74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0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лектрооборудования для водозаборных башен (насос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иобретение сварочного аппарат ИСА-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ПКР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мена и установка водозаборных башен в х. Камышев,  (2 Б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Камышев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скваж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анитарных зон вокруг скважин в х. Камыш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провода в х. Камышев (в т.ч. разработка ПС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 уличного осв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8</w:t>
            </w:r>
          </w:p>
        </w:tc>
      </w:tr>
      <w:tr>
        <w:trPr>
          <w:trHeight w:val="84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и содержание памятников воинам погибшим в 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борка территории населенных пунктов (мусор, сорная растительность, спил деревьев, обслуживание газонокосилки, триммера, передвижной электростанции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</w:tr>
      <w:tr>
        <w:trPr>
          <w:trHeight w:val="73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азонокосилок, тримм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мощь предприятию,  оказывающему услуги в сфере водоснаб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уличного освещения х.Камыш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толбов под уличное осв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установке звезды вечного ог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хозтов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резервуа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лектротов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метной документации по объек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66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16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,3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80" w:leader="none"/>
        </w:tabs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9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12:00Z</dcterms:created>
  <dc:creator>1</dc:creator>
  <dc:description/>
  <dc:language>en-US</dc:language>
  <cp:lastModifiedBy>user</cp:lastModifiedBy>
  <cp:lastPrinted>2016-07-01T16:13:00Z</cp:lastPrinted>
  <dcterms:modified xsi:type="dcterms:W3CDTF">2016-10-05T04:12:00Z</dcterms:modified>
  <cp:revision>2</cp:revision>
  <dc:subject/>
  <dc:title>АДМИНИСТРАЦИЯ РОСТОВСКОЙ ОБЛАСТИ</dc:title>
</cp:coreProperties>
</file>