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ЫШЕ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 </w:t>
      </w:r>
      <w:r>
        <w:rPr>
          <w:b/>
          <w:sz w:val="32"/>
          <w:szCs w:val="32"/>
        </w:rPr>
        <w:t>7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7.2016                                                                                                                           х. Камы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Правил </w:t>
        <w:br/>
        <w:t xml:space="preserve">разработки и утверждения бюджетного </w:t>
        <w:br/>
        <w:t>прогноза Камышевского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</w:rPr>
        <w:t>Зимовниковского района на долгосрочный период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both"/>
        <w:rPr>
          <w:kern w:val="2"/>
        </w:rPr>
      </w:pPr>
      <w:r>
        <w:rPr>
          <w:kern w:val="2"/>
        </w:rPr>
        <w:t>В соответствии со статьей 170</w:t>
      </w:r>
      <w:r>
        <w:rPr>
          <w:kern w:val="2"/>
          <w:vertAlign w:val="superscript"/>
        </w:rPr>
        <w:t>1</w:t>
      </w:r>
      <w:r>
        <w:rPr>
          <w:kern w:val="2"/>
        </w:rPr>
        <w:t xml:space="preserve"> Бюджетного кодекса Российской Федерации, Областным законом от 03.08.2007 № 743-ЗС «О бюджетном процессе в Ростовской области»  и решением Собрания депутатов Камышевского сельского поселения от 25.02.2015 № 78 «Об утверждении Положения о бюджетном процессе в Камышевском сельском поселении», в целях обеспечения долгосрочного бюджетного планирования в  Камышевском сельском поселении Зимовниковского района 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Утвердить Правила разработки и утверждения бюджетного прогноза Камышевского сельского поселения Зимовниковского района на долгосрочный период согласно приложению.</w:t>
      </w:r>
    </w:p>
    <w:p>
      <w:pPr>
        <w:pStyle w:val="Normal"/>
        <w:ind w:right="-29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right="-29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Кам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С.А.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  <w:t>Камышевского сельского поселения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3.07.2016 </w:t>
      </w:r>
      <w:r>
        <w:rPr>
          <w:rFonts w:eastAsia="Times New Roman" w:cs="Times New Roman"/>
          <w:sz w:val="26"/>
          <w:szCs w:val="26"/>
        </w:rPr>
        <w:t>№</w:t>
      </w:r>
      <w:r>
        <w:rPr>
          <w:sz w:val="26"/>
          <w:szCs w:val="26"/>
        </w:rPr>
        <w:t xml:space="preserve"> 71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АВИЛА 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 xml:space="preserve">разработки и утверждения бюджетного </w:t>
        <w:br/>
        <w:t>прогноза  Камышевского сельского поселения Зимовниковского района на долгосроч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 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Камышевского сельского поселения Зимовниковского района на долгосрочный период (далее </w:t>
      </w:r>
      <w:r>
        <w:rPr>
          <w:kern w:val="2"/>
          <w:sz w:val="26"/>
          <w:szCs w:val="26"/>
        </w:rPr>
        <w:t>–</w:t>
      </w:r>
      <w:r>
        <w:rPr>
          <w:sz w:val="26"/>
          <w:szCs w:val="26"/>
        </w:rPr>
        <w:t xml:space="preserve"> бюджетный прогно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1.2. Бюджетный прогноз формируется в целях осуществления долгосрочного бюджетного планирования в  Камышевском сельском поселении Зимовник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2.1. Органом местного самоуправления Камышевского сельского поселения Зимовниковского района, осуществляющим организационное обеспечение и разработку бюджетного прогноза, является Администрация Камышевского сельского поселения Зимовник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2.2. Бюджетный прогноз разрабатывается каждые шесть лет на двенадцать лет на основе прогноза социально-экономического развития Камышевского сельского поселения Зимовниковского района на соответствующий период (далее – долгосрочный прогноз), </w:t>
      </w:r>
      <w:r>
        <w:rPr>
          <w:sz w:val="26"/>
          <w:szCs w:val="26"/>
        </w:rPr>
        <w:t>а также иных показателей социально-экономического развития Камышевского сельского поселения Зимовник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2.4. Бюджетный прогноз может быть изменен с учетом изменения долгосрочного прогноза на соответствующий период и принятого  решения Собрания депутатов  «О  бюджете Камышевского сельского поселения Зимовниковского района»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2.5. Проект бюджетного прогноза (проект изменений бюджетного прогноза) формируется в сроки, определенные порядком подготовки проекта  решения Собрания депутатов о бюджете, утверждаемым постановлением главы Камыш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6. В целях формирования бюджетного прогноза (проекта изменений бюджетного прогноза) сектор экономики и финансов Администрации Камышевского сельского поселения Зимовниковского района разрабатывает параметры долгосрочного прогноза (изменения долгосрочного прогноза) с пояснительной запиской в сроки, определенные порядком подготовки проекта  местного бюджета, утверждаемым постановлением главы Камыш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2.7. Сектор экономики и финансов Администрации Камышевского сельского поселения Зимовниковского района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2.8. </w:t>
      </w:r>
      <w:r>
        <w:rPr>
          <w:sz w:val="26"/>
          <w:szCs w:val="26"/>
        </w:rPr>
        <w:t xml:space="preserve"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Камышевского сельского поселения Зимовниковского района  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 Администрацией Камышевского сельского поселения Зимовниковского района 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Камышевского сельского поселения Зимовниковского района</w:t>
      </w:r>
      <w:r>
        <w:rPr>
          <w:color w:val="FF9900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Камышевского сельского поселения Зимовниковского района 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Администрацией Камышевского сельского поселения Зимовник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9. Сектор экономики и финансов Администрации Камышевского сельского поселения Зимовниковского района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Камышевского сельского поселения Зимовниковского района, в Администрацию Камышевского сельского поселения Зимовниковского района в составе документов и материалов, подлежащих внесению в   Собрание депутатов Камышевского сельского поселения Зимовниковского района  одновременно с проектом  решения о  бюджете Камышевского сельского поселения Зимовник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2.10. Бюджетный прогноз (изменения бюджетного прогноза) утверждается (утверждаются) постановлением главы Камышевского сельского поселения  Зимовниковского района и в срок, не превышающий двух месяцев со дня официального опубликования решения Собрания о бюджете Камышевского сельского поселения Зимовниковского района. </w:t>
      </w:r>
    </w:p>
    <w:p>
      <w:pPr>
        <w:pStyle w:val="Normal"/>
        <w:widowControl w:val="fals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о</w:t>
      </w:r>
      <w:r>
        <w:rPr>
          <w:sz w:val="26"/>
          <w:szCs w:val="26"/>
        </w:rPr>
        <w:t>сновные параметры варианта долгосрочного прогноза, а также иных показателей социально-экономического развития Камышевского сельского поселения Зимовниковского района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прогноз основных характеристик бюджета  Камышевского сельского поселения Зимовниковского района (местного бюджета Камышевского сельского поселения Зимовниковского района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показатели финансового обеспечения  муниципальных  программ Камышевского сельского поселения Зимовниковского района на период их действия;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4.1. Администрация Камышевского сельского поселения Зимовниковского района по итогам исполнения бюджета Камышевского сельского поселения Зимовниковского района за отчетный финансовой год ежегодно, не позднее 30 апреля, обеспечивает мониторинг реализации показателей, отраженных в бюджетном прогнозе, и его размещение </w:t>
      </w:r>
      <w:r>
        <w:rPr>
          <w:sz w:val="26"/>
          <w:szCs w:val="26"/>
        </w:rPr>
        <w:t>на официальном сайте Администрации Камышевского сельского поселения в информационно-телекоммуникационной сети «Интернет»</w:t>
      </w:r>
      <w:r>
        <w:rPr>
          <w:kern w:val="2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1" w:hanging="0"/>
        <w:rPr>
          <w:sz w:val="26"/>
          <w:szCs w:val="26"/>
        </w:rPr>
      </w:pPr>
      <w:r>
        <w:rPr>
          <w:sz w:val="26"/>
          <w:szCs w:val="26"/>
        </w:rPr>
        <w:t>И.о. Главы Камышевского</w:t>
      </w:r>
    </w:p>
    <w:p>
      <w:pPr>
        <w:sectPr>
          <w:type w:val="nextPage"/>
          <w:pgSz w:w="11906" w:h="16838"/>
          <w:pgMar w:left="1304" w:right="708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9895" w:leader="none"/>
        </w:tabs>
        <w:ind w:right="-28" w:hanging="0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С.А. Богданова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и утверждения бюджетного прогноза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овниковского района 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ый прогноз Камышевского сельского поселения Зимовниковского района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Камышевского сельского поселения Зимовниковского района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5"/>
        <w:gridCol w:w="1414"/>
        <w:gridCol w:w="1416"/>
        <w:gridCol w:w="1414"/>
        <w:gridCol w:w="1415"/>
        <w:gridCol w:w="1414"/>
        <w:gridCol w:w="1273"/>
        <w:gridCol w:w="1274"/>
      </w:tblGrid>
      <w:tr>
        <w:trPr/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  <w:tr>
        <w:trPr>
          <w:trHeight w:val="20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Прогноз основных характеристик бюджета Камышевского сельского поселения Зимовник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млн. рублей)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Х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солидированного бюджета Камышевского сельского поселения Зимовников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и местного бюджета Камышевского сельского поселения Зимовниковского района 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2.1. Показатели финансового обеспечения муниципальных  программ Камышевского сельского поселения Зимовниковского района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млн. рублей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 Камышевского сельского поселения Зимовниковского района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именование муниципальной программы Камышевского сельского поселения Зимовниковского района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амышевского сельского поселения Зимовниковского района на перио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Показатели финансового обеспечения муниципальных программ Камышевского сельского поселения Зимовниковского района заполняются на период их действия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GoBack"/>
      <w:bookmarkStart w:id="3" w:name="_PictureBullets"/>
      <w:bookmarkStart w:id="4" w:name="_GoBack"/>
      <w:bookmarkStart w:id="5" w:name="_PictureBullets"/>
      <w:bookmarkEnd w:id="4"/>
      <w:bookmarkEnd w:id="5"/>
    </w:p>
    <w:sectPr>
      <w:footerReference w:type="default" r:id="rId2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3:00Z</dcterms:created>
  <dc:creator>Петерсон Елена Александровна</dc:creator>
  <dc:description/>
  <cp:keywords/>
  <dc:language>en-US</dc:language>
  <cp:lastModifiedBy>Настя</cp:lastModifiedBy>
  <cp:lastPrinted>2016-07-11T03:34:00Z</cp:lastPrinted>
  <dcterms:modified xsi:type="dcterms:W3CDTF">2016-07-11T00:48:00Z</dcterms:modified>
  <cp:revision>4</cp:revision>
  <dc:subject/>
  <dc:title>       </dc:title>
</cp:coreProperties>
</file>