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  <w:tab w:val="center" w:pos="5230" w:leader="none"/>
        </w:tabs>
        <w:jc w:val="left"/>
        <w:rPr/>
      </w:pPr>
      <w:r>
        <w:rPr/>
        <w:tab/>
        <w:t xml:space="preserve">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8.2016                                                                                                  х. Кам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4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0.2013  № 72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программы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мышевского сельского поселения «Развитие культуры»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2  «Об утверждении муниципальной программы Камышевского сельского поселения «Развитие культуры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01.08.2016  № 79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2 «</w:t>
      </w:r>
      <w:r>
        <w:rPr>
          <w:bCs/>
          <w:sz w:val="28"/>
          <w:szCs w:val="28"/>
        </w:rPr>
        <w:t xml:space="preserve">Об утверждении муниципальной программы Камышевского сельского поселения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1. Раздел  «Ресурсное обеспечение муниципальной программы»  изложить в следующей в редакции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2"/>
      </w:tblGrid>
      <w:tr>
        <w:trPr/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есурсное обеспечение муниципальной программы</w:t>
            </w:r>
          </w:p>
        </w:tc>
        <w:tc>
          <w:tcPr>
            <w:tcW w:w="8902" w:type="dxa"/>
            <w:tcBorders/>
          </w:tcPr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86"/>
              <w:gridCol w:w="3734"/>
              <w:gridCol w:w="766"/>
            </w:tblGrid>
            <w:tr>
              <w:trPr>
                <w:trHeight w:val="1000" w:hRule="atLeast"/>
              </w:trPr>
              <w:tc>
                <w:tcPr>
                  <w:tcW w:w="8686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19 826,6 </w:t>
                  </w:r>
                  <w:r>
                    <w:rPr>
                      <w:bCs/>
                      <w:sz w:val="28"/>
                      <w:szCs w:val="28"/>
                    </w:rPr>
                    <w:t>тыс. руб</w:t>
                  </w:r>
                  <w:r>
                    <w:rPr>
                      <w:sz w:val="28"/>
                      <w:szCs w:val="28"/>
                    </w:rPr>
                    <w:t xml:space="preserve">лей, из них за счет средств местного бюджета – 18 612,3,  в том числе по годам:        </w:t>
                    <w:b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од – 3724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5год –  3002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6 год – 3377,5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7 год – 2250,4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8 год – 2490,7 тыс. рублей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2019 год – 2490,7 тыс. 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 – 2490,7 тыс. рублей»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1.2  Раздел 4. 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rPr/>
      </w:pPr>
      <w:r>
        <w:rPr>
          <w:sz w:val="28"/>
          <w:szCs w:val="24"/>
        </w:rPr>
        <w:t>«Общий объем финансирования программы составляет 19 826,6 тыс. рублей, из них за счет средств местного бюджета – 18 612,3 тыс. рублей, в том числе по годам: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 – 3724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5год –  3002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6 год – 3377,5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7 год – 2250,4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8 год – 2490,7 тыс. рублей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 год – 2490,7 тыс. рублей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 2490,7 тыс. рублей»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2. В паспорте подпрограммы  муниципальной программ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   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составляет 19 826,6 </w:t>
            </w:r>
            <w:r>
              <w:rPr>
                <w:sz w:val="28"/>
                <w:szCs w:val="28"/>
              </w:rPr>
              <w:t>тыс. рублей, из них за счет средств местного бюджета – 18 612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337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225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2490,7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 2490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2490,7 тыс. рублей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.2. Раздел 6.5 «Информация по ресурсному обеспечению подпрограммы  Развитие культуры в Камышевском сельском поселении»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щий объем финансирования подпрограммы  составляет в 19 826,6 тыс. рублей, из них за счет средств местного бюджета – 18 612,3 тыс. рублей, 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 год –  337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 год –  225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8 год –  2490,7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9 год –  2490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20 год –  2490,7 тыс. рубле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я № 2,3,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2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476"/>
        <w:gridCol w:w="584"/>
        <w:gridCol w:w="720"/>
        <w:gridCol w:w="1440"/>
        <w:gridCol w:w="720"/>
        <w:gridCol w:w="900"/>
        <w:gridCol w:w="900"/>
        <w:gridCol w:w="956"/>
        <w:gridCol w:w="1080"/>
        <w:gridCol w:w="108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&lt;1&gt;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ы &lt;2&gt;</w:t>
            </w:r>
            <w:r>
              <w:rPr>
                <w:w w:val="99"/>
                <w:sz w:val="22"/>
                <w:szCs w:val="22"/>
              </w:rPr>
              <w:t xml:space="preserve"> (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>б</w:t>
            </w:r>
            <w:r>
              <w:rPr>
                <w:spacing w:val="1"/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w w:val="99"/>
                <w:sz w:val="22"/>
                <w:szCs w:val="22"/>
              </w:rPr>
              <w:t>Исполнитель программы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амышевского сельского поселения, 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Камышевском сельском поселе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 – Администрация Камышевского сельского поселения, всего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Сельский Дом культуры «Камышевский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би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у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мя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3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  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2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2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32"/>
        <w:ind w:left="2288" w:right="2225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3060"/>
        <w:gridCol w:w="910"/>
        <w:gridCol w:w="1140"/>
        <w:gridCol w:w="1282"/>
        <w:gridCol w:w="1077"/>
        <w:gridCol w:w="1204"/>
        <w:gridCol w:w="1168"/>
        <w:gridCol w:w="1114"/>
      </w:tblGrid>
      <w:tr>
        <w:trPr>
          <w:trHeight w:val="2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37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</w:tr>
      <w:tr>
        <w:trPr>
          <w:trHeight w:val="35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2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</w:tr>
      <w:tr>
        <w:trPr>
          <w:trHeight w:val="35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37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2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0,7</w:t>
            </w:r>
          </w:p>
        </w:tc>
      </w:tr>
      <w:tr>
        <w:trPr>
          <w:trHeight w:val="37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</w:t>
      </w:r>
      <w:r>
        <w:rPr>
          <w:spacing w:val="-7"/>
          <w:sz w:val="28"/>
          <w:szCs w:val="28"/>
        </w:rPr>
        <w:t xml:space="preserve">        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11164" w:right="31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2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"/>
        <w:gridCol w:w="2191"/>
        <w:gridCol w:w="37"/>
        <w:gridCol w:w="922"/>
        <w:gridCol w:w="1207"/>
        <w:gridCol w:w="1072"/>
        <w:gridCol w:w="1073"/>
        <w:gridCol w:w="991"/>
        <w:gridCol w:w="1094"/>
        <w:gridCol w:w="1200"/>
        <w:gridCol w:w="1126"/>
        <w:gridCol w:w="720"/>
        <w:gridCol w:w="39"/>
        <w:gridCol w:w="816"/>
        <w:gridCol w:w="45"/>
        <w:gridCol w:w="900"/>
        <w:gridCol w:w="118"/>
        <w:gridCol w:w="1020"/>
      </w:tblGrid>
      <w:tr>
        <w:trPr>
          <w:trHeight w:val="285" w:hRule="exac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44" w:right="78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п</w:t>
            </w:r>
            <w:r>
              <w:rPr/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0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обра</w:t>
            </w:r>
            <w:r>
              <w:rPr>
                <w:spacing w:val="-1"/>
                <w:w w:val="99"/>
              </w:rPr>
              <w:t>з</w:t>
            </w:r>
            <w:r>
              <w:rPr/>
              <w:t>о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728" w:right="-20" w:hanging="0"/>
              <w:rPr/>
            </w:pPr>
            <w:r>
              <w:rPr/>
              <w:t xml:space="preserve">2014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663" w:right="-20" w:hanging="0"/>
              <w:rPr/>
            </w:pPr>
            <w:r>
              <w:rPr/>
              <w:t xml:space="preserve">2015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473" w:right="-20" w:hanging="0"/>
              <w:rPr/>
            </w:pPr>
            <w:r>
              <w:rPr/>
              <w:t xml:space="preserve">2016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092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048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864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25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exact"/>
        </w:trPr>
        <w:tc>
          <w:tcPr>
            <w:tcW w:w="60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44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043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27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550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82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82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03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91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547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71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45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95" w:right="-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17" w:right="-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95" w:right="-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5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2421" w:right="-20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овышение заработной платы работников муниципальных учреждений культуры Камышевского сельского 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121" w:right="-20" w:first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 «Камышев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31" w:right="-20" w:hanging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4" w:right="-20" w:hanging="0"/>
              <w:rPr/>
            </w:pP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-2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0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84" w:right="-20" w:hanging="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4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31" w:right="-20" w:hanging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15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2421" w:right="-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капитальный ремонт памятников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4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0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0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54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4" w:right="-20" w:hanging="0"/>
              <w:rPr/>
            </w:pP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-2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34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0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64" w:right="-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0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54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4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03" w:right="-20" w:hanging="5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8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9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4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431" w:right="-20" w:hanging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5">
    <w:name w:val="Статьи закона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03:00Z</dcterms:created>
  <dc:creator>1</dc:creator>
  <dc:description/>
  <cp:keywords/>
  <dc:language>en-US</dc:language>
  <cp:lastModifiedBy>Настя</cp:lastModifiedBy>
  <cp:lastPrinted>2016-08-27T01:04:00Z</cp:lastPrinted>
  <dcterms:modified xsi:type="dcterms:W3CDTF">2016-08-27T21:48:00Z</dcterms:modified>
  <cp:revision>4</cp:revision>
  <dc:subject/>
  <dc:title>АДМИНИСТРАЦИЯ РОСТОВСКОЙ ОБЛАСТИ</dc:title>
</cp:coreProperties>
</file>