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17г.                                          № 38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Защита населения 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й от чрезвычайных ситуаций,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жарной безопасност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безопасности на водных объектах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Desktop/%D0%9F%D0%BE%D1%81%D1%82%D0%B0%D0%BD%D0%BE%D0%B2%D0%BB%D0%B5%D0%BD%D0%B8%D1%8F%20%D0%B4%D0%BB%D1%8F%20%D1%81%D1%87%D0%B5%D1%82%D0%BD%D0%BE%D0%B9%202017%D0%B3/%D0%9F%D0%BE%D1%81%D1%82%D0%B0%D0%BD%D0%BE%D0%B2%D0%BB%D0%B5%D0%BD%D0%B8%D1%8F%20%D0%B4%D0%BB%D1%8F%20%D1%81%D1%87%D0%B5%D1%82%D0%BD%D0%BE%D0%B9%202017%D0%B3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17 № 38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 77 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 Раздел «Объемы бюджетных ассигнований муниципальной программы Камышевского сельского поселения»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5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132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1 составит: 5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2 составит: 74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3 составит: 3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34,8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1077"/>
        <w:gridCol w:w="1078"/>
        <w:gridCol w:w="1078"/>
        <w:gridCol w:w="1077"/>
        <w:gridCol w:w="1078"/>
        <w:gridCol w:w="1078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74,3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3,5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6"/>
        <w:gridCol w:w="1077"/>
        <w:gridCol w:w="1077"/>
        <w:gridCol w:w="1079"/>
        <w:gridCol w:w="1079"/>
        <w:gridCol w:w="1079"/>
        <w:gridCol w:w="1075"/>
      </w:tblGrid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дел «Объемы бюджетных ассигнований подпрограммы»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одпрограммы 2014-2020 годы 54,8 тыс. рублей, в том числе: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8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7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8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0,0 тыс. рублей»;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ассигнований местного бюджета подпрограммы муниципальной программы 2014-2020 годы 54,8 тыс. рублей, в том числе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Таблица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6"/>
        <w:gridCol w:w="1696"/>
        <w:gridCol w:w="854"/>
        <w:gridCol w:w="709"/>
        <w:gridCol w:w="709"/>
        <w:gridCol w:w="567"/>
        <w:gridCol w:w="846"/>
        <w:gridCol w:w="992"/>
        <w:gridCol w:w="993"/>
        <w:gridCol w:w="997"/>
        <w:gridCol w:w="994"/>
        <w:gridCol w:w="996"/>
        <w:gridCol w:w="988"/>
      </w:tblGrid>
      <w:tr>
        <w:trPr>
          <w:trHeight w:val="9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 </w:t>
              <w:br/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(наглядная агитация в добровольное пожарное общ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на, резьбы, полугайки (для водозабора 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ов АКБ 7А, Гранит - 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я ОП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рены С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С.А. Богданова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1</dc:creator>
  <dc:description/>
  <cp:keywords/>
  <dc:language>en-US</dc:language>
  <cp:lastModifiedBy>user</cp:lastModifiedBy>
  <cp:lastPrinted>2017-05-10T15:55:00Z</cp:lastPrinted>
  <dcterms:modified xsi:type="dcterms:W3CDTF">2017-12-20T07:21:00Z</dcterms:modified>
  <cp:revision>2</cp:revision>
  <dc:subject/>
  <dc:title>АДМИНИСТРАЦИЯ РОСТОВСКОЙ ОБЛАСТИ</dc:title>
</cp:coreProperties>
</file>