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25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2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7890" w:leader="none"/>
          <w:tab w:val="center" w:pos="9652" w:leader="none"/>
          <w:tab w:val="left" w:pos="12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9"/>
          <w:tab w:val="center" w:pos="9652" w:leader="none"/>
          <w:tab w:val="left" w:pos="1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4.2017г.                                          № 40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1"/>
        <w:tabs>
          <w:tab w:val="clear" w:pos="709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ышевского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1.10.2013 № 74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амышевского сельского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№ 1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4 «Об утверждении муниципальной программы Камышевского сельского поселения «Развитие транспортной систем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/XXX/Desktop/%D0%9F%D0%BE%D1%81%D1%82%D0%B0%D0%BD%D0%BE%D0%B2%D0%BB%D0%B5%D0%BD%D0%B8%D1%8F%20%D0%B4%D0%BB%D1%8F%20%D1%81%D1%87%D0%B5%D1%82%D0%BD%D0%BE%D0%B9%202017%D0%B3/%D0%9F%D0%BE%D1%81%D1%82%D0%B0%D0%BD%D0%BE%D0%B2%D0%BB%D0%B5%D0%BD%D0%B8%D1%8F%20%D0%B4%D0%BB%D1%8F%20%D1%81%D1%87%D0%B5%D1%82%D0%BD%D0%BE%D0%B9%202017%D0%B3/%D0%9F%D0%BE%D1%81%D1%82%D0%B0%D0%BD%D0%BE%D0%B2%D0%BB%D0%B5%D0%BD%D0%B8%D1%8F%20%D0%B4%D0%BB%D1%8F%20%D1%81%D1%87%D0%B5%D1%82%D0%BD%D0%BE%D0%B9%202017%D0%B3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от 03.04.2017 № 40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01.11.2013 № 74 «Об утверждении муниципальной программы Камыше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«Ресурсное обеспечение муниципальной программы Камышевского сельского поселения» изложить в следующей 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7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Камышевского сельского поселени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составляет: в 2014-2020 годах – 270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8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53,5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396,8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602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 0,0 тыс. рублей»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 муниципальной программы» изложить в следующей редакции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5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местный бюджет составляет – 2270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8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53,5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15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52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2.2</w:t>
      </w:r>
      <w:r>
        <w:rPr/>
        <w:t xml:space="preserve"> раздел «Ресурсное обеспечение подпрограммы муниципальной программы «изложить в следующей редакции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5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местный бюджет составляет – 431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81,8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5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Таблицу «Объемы финансирования Программы»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2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9"/>
        <w:gridCol w:w="4281"/>
        <w:gridCol w:w="1673"/>
        <w:gridCol w:w="1587"/>
        <w:gridCol w:w="1531"/>
        <w:gridCol w:w="1588"/>
        <w:gridCol w:w="1417"/>
        <w:gridCol w:w="1394"/>
        <w:gridCol w:w="1016"/>
        <w:gridCol w:w="1106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7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0"/>
        <w:gridCol w:w="4181"/>
        <w:gridCol w:w="1643"/>
        <w:gridCol w:w="8"/>
        <w:gridCol w:w="1628"/>
        <w:gridCol w:w="7"/>
        <w:gridCol w:w="1487"/>
        <w:gridCol w:w="1628"/>
        <w:gridCol w:w="1409"/>
        <w:gridCol w:w="1377"/>
        <w:gridCol w:w="27"/>
        <w:gridCol w:w="912"/>
        <w:gridCol w:w="35"/>
        <w:gridCol w:w="1115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держание и ремонт, автомобильных дорог общего пользования местного значения и 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тации на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5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52,9</w:t>
            </w:r>
          </w:p>
        </w:tc>
      </w:tr>
      <w:tr>
        <w:trPr>
          <w:trHeight w:val="2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52,9</w:t>
            </w:r>
          </w:p>
        </w:tc>
      </w:tr>
      <w:tr>
        <w:trPr>
          <w:trHeight w:val="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702,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19,7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2,4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Таблицу № 2 изложить в следующей редакции: 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4"/>
        <w:gridCol w:w="30"/>
        <w:gridCol w:w="9"/>
        <w:gridCol w:w="7"/>
        <w:gridCol w:w="2657"/>
        <w:gridCol w:w="31"/>
        <w:gridCol w:w="1103"/>
        <w:gridCol w:w="31"/>
        <w:gridCol w:w="1327"/>
        <w:gridCol w:w="17"/>
        <w:gridCol w:w="14"/>
        <w:gridCol w:w="56"/>
        <w:gridCol w:w="1188"/>
        <w:gridCol w:w="37"/>
        <w:gridCol w:w="49"/>
        <w:gridCol w:w="64"/>
        <w:gridCol w:w="22"/>
        <w:gridCol w:w="711"/>
        <w:gridCol w:w="80"/>
        <w:gridCol w:w="32"/>
        <w:gridCol w:w="34"/>
        <w:gridCol w:w="827"/>
        <w:gridCol w:w="13"/>
        <w:gridCol w:w="11"/>
        <w:gridCol w:w="298"/>
        <w:gridCol w:w="523"/>
        <w:gridCol w:w="8"/>
        <w:gridCol w:w="21"/>
        <w:gridCol w:w="664"/>
        <w:gridCol w:w="23"/>
        <w:gridCol w:w="20"/>
        <w:gridCol w:w="144"/>
        <w:gridCol w:w="545"/>
        <w:gridCol w:w="166"/>
        <w:gridCol w:w="320"/>
        <w:gridCol w:w="368"/>
        <w:gridCol w:w="21"/>
        <w:gridCol w:w="121"/>
        <w:gridCol w:w="31"/>
        <w:gridCol w:w="675"/>
        <w:gridCol w:w="170"/>
        <w:gridCol w:w="7"/>
        <w:gridCol w:w="1069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0"/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1. Мероприятия по содержанию и ремонту автомобильных дорог общего пользования местного значения и   искусственных сооружений на них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все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2,4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2,4</w:t>
            </w:r>
          </w:p>
        </w:tc>
      </w:tr>
      <w:tr>
        <w:trPr>
          <w:trHeight w:val="526" w:hRule="atLeast"/>
        </w:trPr>
        <w:tc>
          <w:tcPr>
            <w:tcW w:w="16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автомобильных дорог общего польз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ого значения и   искусственных сооружений на них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и межмуниципального значения за счет капитального ремонта автомобильных дорог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6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Мероприятия по  подготовке проектной документации на капитальный ремонт автомобильных дорог общего пользования местного значения и   искусственных сооружений на них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ектной документации на капитальный ремонт автомобильных дорог общего пользования местного значения и  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15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15,0</w:t>
            </w:r>
          </w:p>
        </w:tc>
      </w:tr>
      <w:tr>
        <w:trPr>
          <w:trHeight w:val="365" w:hRule="atLeast"/>
        </w:trPr>
        <w:tc>
          <w:tcPr>
            <w:tcW w:w="16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и искусственных сооружений на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Мероприятия по подготовке проектной документации на строительство и реконструкцию автомобильных дорог общего пользования местного значения  и искусственных сооружений на них</w:t>
            </w:r>
          </w:p>
        </w:tc>
      </w:tr>
      <w:tr>
        <w:trPr>
          <w:trHeight w:val="1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на строительство (реконструкцию)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Мероприятия по обеспечению безопасности дорожного движения дорог общего пользования местного значения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по обеспечению безопасности дорожного движения дорог общего пользования местного значения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9,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9,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,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2,4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1,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1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Камыш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   С.А. Богд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3:00Z</dcterms:created>
  <dc:creator>Жарина</dc:creator>
  <dc:description/>
  <cp:keywords/>
  <dc:language>en-US</dc:language>
  <cp:lastModifiedBy>user</cp:lastModifiedBy>
  <cp:lastPrinted>2017-05-10T11:15:00Z</cp:lastPrinted>
  <dcterms:modified xsi:type="dcterms:W3CDTF">2017-12-20T07:23:00Z</dcterms:modified>
  <cp:revision>2</cp:revision>
  <dc:subject/>
  <dc:title> </dc:title>
</cp:coreProperties>
</file>