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lang w:val="en-US" w:eastAsia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486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ar-SA"/>
              </w:rPr>
              <w:t>01.08.2016 г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 </w:t>
            </w:r>
            <w:r>
              <w:rPr>
                <w:b/>
                <w:sz w:val="28"/>
                <w:szCs w:val="28"/>
                <w:lang w:eastAsia="ar-SA"/>
              </w:rPr>
              <w:t>79/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ar-SA"/>
              </w:rPr>
              <w:t>х. Камышев</w:t>
            </w:r>
          </w:p>
        </w:tc>
      </w:tr>
      <w:tr>
        <w:trPr>
          <w:trHeight w:val="349" w:hRule="atLeast"/>
        </w:trPr>
        <w:tc>
          <w:tcPr>
            <w:tcW w:w="347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комплексного развит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20 год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06.10.2003 № 131- ФЗ «Об общих принципах организации местного самоуправления а Российской Федерации», от 02.03.2007 № 25- ФЗ «О муниципальной службе в Российской Федерации», руководствуясь Уставом муниципального образования «Камышевское сельское поселение», на основании Постановления Камышевского сельского поселения от 29.03.2012г. № 16 «О порядке принятия решения о разработке муниципальных целевых программ, их формирование и реализация и порядок проведения и критерия оценки эффективности реализации долгосрочных целевых программ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комплексного развития Транспортной инфраструктуры Камышевского сельского поселения Зимовниковского муниципального района с 2017 года до 2020 года.</w:t>
      </w:r>
    </w:p>
    <w:p>
      <w:pPr>
        <w:pStyle w:val="Normal"/>
        <w:autoSpaceDE w:val="false"/>
        <w:snapToGrid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на официальном сайте Камыше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</w:t>
        <w:tab/>
        <w:t>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ИСТЕМ ТРАНСПОРТНОЙ ИНФРАСТРУКТУРЫ КАМЫШЕВСКОГО СЕЛЬСКОГО ПОСЕЛЕНИЯ ЗИМОВНИК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верждена:</w:t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№79/1   от 01.08.2016г.</w:t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widowControl/>
        <w:tabs>
          <w:tab w:val="clear" w:pos="720"/>
          <w:tab w:val="left" w:pos="8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----------------------------------------------</w:t>
        <w:br/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------------------------------------------------------</w:t>
        <w:br/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ТРАНСПОРТ------------------------------------------------</w:t>
        <w:br/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ЩЕСТВЕННЫЙ ТРАНСПОРТ--------------------------------------</w:t>
        <w:br/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ЛИЧНО-ДОРОЖНОЙ СЕТИ--------------</w:t>
        <w:br/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 ПРОГРАММЫ-----</w:t>
        <w:br/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(ПР</w:t>
        <w:br/>
        <w:t>ЛОЖЕНИЕ 1)------------------</w:t>
        <w:br/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СТ СТОЯНКИ И ДОЛГОВРЕМЕННОГО ХРАНЕНИЯ</w:t>
        <w:br/>
        <w:t>ТРАНСПОРТА-------------------------------------------------------------</w:t>
        <w:br/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ЕШЕХОДНЫХ УЛИЦ И ВЕЛОСИПЕДНЫХ ДОРОЖЕК:</w:t>
        <w:br/>
        <w:t>ОБЕСПЕЧЕНИЕ БЕЗБАРЬЕРНОЙ СРЕДЫ ДЛЯ ЛИЦ С ОГРАНИЧЕННЫМИ</w:t>
        <w:br/>
        <w:t>ВОЗМОЖНОСТЯМИ---------------------------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20"/>
          <w:tab w:val="left" w:pos="6330" w:leader="none"/>
          <w:tab w:val="right" w:pos="102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администрации</w:t>
      </w:r>
    </w:p>
    <w:p>
      <w:pPr>
        <w:pStyle w:val="ConsPlusNormal"/>
        <w:widowControl/>
        <w:tabs>
          <w:tab w:val="clear" w:pos="720"/>
          <w:tab w:val="left" w:pos="6285" w:leader="none"/>
          <w:tab w:val="right" w:pos="102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ConsPlusNormal"/>
        <w:widowControl/>
        <w:tabs>
          <w:tab w:val="clear" w:pos="720"/>
          <w:tab w:val="left" w:pos="6240" w:leader="none"/>
          <w:tab w:val="right" w:pos="102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_01.08.2016  № 79/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Камышевского сельского поселения на 2017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1"/>
        <w:gridCol w:w="5705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Камышевского сельского поселения на 2017 – 2020 годы» (далее – Программа)</w:t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.12.2015г. №144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Камышевского сельского поселения</w:t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Камы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ы транспорт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2020 годы</w:t>
            </w:r>
          </w:p>
        </w:tc>
      </w:tr>
      <w:tr>
        <w:trPr>
          <w:trHeight w:val="624" w:hRule="atLeast"/>
        </w:trPr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7 года, будут уточнены при формировании проектов бюджета поселения с учетом изменения ассигнований из регион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ремонт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троительство пешеходных дорожек.</w:t>
            </w:r>
          </w:p>
        </w:tc>
      </w:tr>
      <w:tr>
        <w:trPr/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ие сведения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30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Камыше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емограф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ерспективное стро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стояние транспортной инфраструкту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мографическое развитие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/>
        <w:t>Камышевское</w:t>
      </w:r>
      <w:r>
        <w:rPr>
          <w:szCs w:val="28"/>
        </w:rPr>
        <w:t xml:space="preserve"> сельское поселение расположено в Сальских степях на юго-востоке Ростовской области в пределах Юго-Восточного внутриобластного района и включает 5 сельских населённых пунктов с центром в х. Камышев. Поселение занимает юго-запад и центр Зимовниковского района в верховьях реки Малая Куберле - притока реки Сал. Территория сельского поселения занимает площадь 574 кв. км и граничит на севере - с Ленинским, на северо-востоке – с Глубочанским, на востоке и юго-востоке – с Мокрогашунским сельскими поселениями Зимовниковского района, на западе и юго-западе – с Орловским район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е находится на северо-западной периферии Среднеазиатского аридного (засушливого) пояса, в подзоне сухих степей. Климат Сальских степей отличается повышенной континентальностью, засушливостью и дискомфортностью для жизнедеятельности, а каштановые и тёмно-каштановые почвы с солонцами - пониженной продуктивностью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асстояние от х. Камышев до райцентра - п.Зимовники – 35 км, до г.Волгодонск - 100км, до областного центра – г.Ростов-на-Дону - 295км. Центр поселения расположен в конце автотрассы с усовершенствованным покрытием Зимовники - Камышев. Она связывает поселение с Волгодонском и райцентром – п.Зимовники, через него - с Сальском, Ростовом-на-Дону и Волгоградом, через Элисту - с Астраханью. Значительная транспортная удалённость поселения от г.Волгодонск (30км) и райцентра – п.Зимовники (35км) не позволяет его работникам трудиться в этих населё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ие речные порты – в г.Волгодонск на р.Дон и в г.Волгоград на р.Волга. Ближайшие морские порты - в устьях Дона (г.Ростов-на-Дону и Азов) и Волги (г.Астрахань)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мышевском сельском поселении население размещается пять населённых пунктов: административный центр х. Камышев (1257 чел.) и ещё четыре: Крылов (192 чел.), Брянский (93 чел.), Погорелов (511 чел.) и Копанский (78 чел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Хозяйственный профиль поселения – преимущественно аграрный. Сельскохозяйственными организациями являются:</w:t>
      </w:r>
    </w:p>
    <w:p>
      <w:pPr>
        <w:pStyle w:val="Normal"/>
        <w:rPr/>
      </w:pPr>
      <w:r>
        <w:rPr>
          <w:sz w:val="28"/>
          <w:szCs w:val="28"/>
        </w:rPr>
        <w:t>- ЗАО ПКЗ «Зимовниковский», специализирующееся на производстве с/х продукции;</w:t>
      </w:r>
    </w:p>
    <w:p>
      <w:pPr>
        <w:pStyle w:val="Normal"/>
        <w:rPr/>
      </w:pPr>
      <w:r>
        <w:rPr>
          <w:sz w:val="28"/>
          <w:szCs w:val="28"/>
        </w:rPr>
        <w:t>- ООО «Целинный», специализирующийся на производстве с\х продукции. В сельском поселении не имеется промышленных предприятий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шний транспор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на территории поселения формируется во взаимной увязке с внешними транспортными связям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охранение сложившейся уличной сети, исключение движения грузового транспорта по жилым улицам, а также создания условий для удобного передвижени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-дорожная сеть запроектирована исходя из планируемого повышения уровня автомобилизации и требований нормативной пропускной способности.</w:t>
      </w:r>
    </w:p>
    <w:p>
      <w:pPr>
        <w:pStyle w:val="Style23"/>
        <w:ind w:firstLine="567"/>
        <w:rPr/>
      </w:pPr>
      <w:r>
        <w:rPr/>
        <w:t>Проектом предлагается ряд следующих мероприятий по модернизации улично-дорожной сети:</w:t>
      </w:r>
    </w:p>
    <w:p>
      <w:pPr>
        <w:pStyle w:val="Style23"/>
        <w:numPr>
          <w:ilvl w:val="0"/>
          <w:numId w:val="7"/>
        </w:numPr>
        <w:ind w:left="709" w:hanging="0"/>
        <w:outlineLvl w:val="0"/>
        <w:rPr/>
      </w:pPr>
      <w:r>
        <w:rPr/>
        <w:t>организация упорядоченной транспортной сети населённого пункта, сопряженная с укрупнением кварталов, строительства жилых улиц с твердым покрытием, организацией ландшафтно-рекреационной территории;</w:t>
      </w:r>
    </w:p>
    <w:p>
      <w:pPr>
        <w:pStyle w:val="Style23"/>
        <w:numPr>
          <w:ilvl w:val="0"/>
          <w:numId w:val="6"/>
        </w:numPr>
        <w:ind w:left="0" w:firstLine="709"/>
        <w:rPr/>
      </w:pPr>
      <w:r>
        <w:rPr/>
        <w:t xml:space="preserve">доведение технических характеристик улиц до соответствия их </w:t>
      </w:r>
    </w:p>
    <w:p>
      <w:pPr>
        <w:pStyle w:val="Style23"/>
        <w:ind w:left="709" w:firstLine="707"/>
        <w:rPr/>
      </w:pPr>
      <w:r>
        <w:rPr/>
        <w:t>назначению;</w:t>
      </w:r>
    </w:p>
    <w:p>
      <w:pPr>
        <w:pStyle w:val="Style23"/>
        <w:numPr>
          <w:ilvl w:val="0"/>
          <w:numId w:val="6"/>
        </w:numPr>
        <w:ind w:left="0" w:firstLine="709"/>
        <w:rPr/>
      </w:pPr>
      <w:r>
        <w:rPr/>
        <w:t>озеленение главных транспортно-пешеходных и пешеходных улиц;</w:t>
      </w:r>
    </w:p>
    <w:p>
      <w:pPr>
        <w:pStyle w:val="Normal"/>
        <w:numPr>
          <w:ilvl w:val="0"/>
          <w:numId w:val="6"/>
        </w:numPr>
        <w:spacing w:lineRule="auto" w:line="314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 расчетному сроку предусматривается строительство новых улиц в проектируемой жилой застройк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лосипедное и пешеходное сообщ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енпланом предусмотрено создание в поселении зон отдыха, пешеходных площадок, которые будут связаны с жилой застройкой пешеходными и велосипедными дорожками. Велосипедные дорожки следует совмещать с пешеходными путями сообщения по наиболее живописным и хорошо озелененным территориям. Также необходимо выделить полосы для велосипедного движения вдоль главных улиц населё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й шум и основные мероприятия по снижению его в населенных пунктах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екте предусмотрен ряд мероприятий, которые способствуют оздоровлению жизненной среды и снижению транспортного ш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им мероприятиям относится озеленение всех транспортных и жилых улиц посадкой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местные транзитные потоки автомобильного транспорта, основное грузовое движение направлены в обход центральной част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4.Общественный транспорт.</w:t>
      </w:r>
    </w:p>
    <w:p>
      <w:pPr>
        <w:pStyle w:val="Heading1"/>
        <w:tabs>
          <w:tab w:val="clear" w:pos="720"/>
          <w:tab w:val="center" w:pos="5462" w:leader="none"/>
        </w:tabs>
        <w:ind w:left="720" w:hanging="0"/>
        <w:jc w:val="left"/>
        <w:rPr>
          <w:lang w:val="ru-RU"/>
        </w:rPr>
      </w:pPr>
      <w:r>
        <w:rPr>
          <w:lang w:val="ru-RU"/>
        </w:rPr>
        <w:tab/>
        <w:t>Т</w:t>
      </w:r>
      <w:r>
        <w:rPr/>
        <w:t xml:space="preserve">ранспорт – важнейшая </w:t>
      </w:r>
      <w:r>
        <w:rPr>
          <w:lang w:val="ru-RU"/>
        </w:rPr>
        <w:t xml:space="preserve">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Организация транспортного обслуживания базируется на существующей и вновь создаваемой сети улиц и дорог. Дороги запроектированы исходя из перспективных машинно-потоков общественного и легкового тран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видом транспорта в поселении будет являться индивидуальный легковой транспорт. Существующий уровень автомобилизации в настоящее время достигает порядка 150 автомобилей на 1000 ж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«Нормативам градостроительного проектирования городских округов и поселений Ростовской области» на 1-ю очередь автомобилизация населения принята на 20% больше существующего положения и составит 180 автомобилей на 1000 жителей, на расчетный срок – 216 автомобилей на 1000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инятой автомобилизацией и численностью населения, количество автомобилей в Камышевском сельском поселении состави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-ю очередь: 180х</w:t>
      </w:r>
      <w:r>
        <w:rPr>
          <w:color w:val="000000"/>
          <w:sz w:val="28"/>
          <w:szCs w:val="28"/>
        </w:rPr>
        <w:t>2162</w:t>
      </w:r>
      <w:r>
        <w:rPr>
          <w:sz w:val="28"/>
          <w:szCs w:val="28"/>
        </w:rPr>
        <w:t>/1000 = 389 авт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ет один пассажирский автотранспортный маршрут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ышев-Зимовники (Понедельник, Пятница, Суббота, Воскресень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втотранспортное предприятие на территории Камыше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5. Характеристика улично-дорожной сети Камышевского сельского поселения</w:t>
      </w:r>
    </w:p>
    <w:p>
      <w:pPr>
        <w:pStyle w:val="Heading1"/>
        <w:ind w:left="720"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№</w:t>
            </w:r>
            <w:r>
              <w:rPr>
                <w:rStyle w:val="FontStyle12"/>
                <w:rFonts w:eastAsia="Arial" w:cs="Arial" w:ascii="Arial" w:hAnsi="Arial"/>
              </w:rPr>
              <w:t xml:space="preserve"> </w:t>
            </w:r>
            <w:r>
              <w:rPr>
                <w:rStyle w:val="FontStyle12"/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ё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Протяженность (км)</w:t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Тип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Ширина в красных </w:t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sz w:val="22"/>
                <w:szCs w:val="22"/>
              </w:rPr>
              <w:t>линиях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rFonts w:ascii="Arial" w:hAnsi="Arial" w:cs="Arial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 xml:space="preserve">Объекты, расположенные на ули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Arial" w:ascii="Arial" w:hAnsi="Arial"/>
              </w:rPr>
              <w:t>Наличие большого транспортного потока</w:t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ер.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СОШ №2,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Рыбал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МУК СДК,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1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5" w:hanging="0"/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Энерг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ер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роезд Тор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д/сад «Колосок»,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роезд Стад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роезд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Стад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 xml:space="preserve">Погоре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ер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ЦСОШ №15,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роезд Тор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ер. Об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Газ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К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 xml:space="preserve">Пер. Набере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rPr>
          <w:rStyle w:val="FontStyle12"/>
          <w:rFonts w:ascii="Arial" w:hAnsi="Arial" w:cs="Arial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2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6. Основные цели и задачи, сроки и этапы реализации Программы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Камышевского сельского поселения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bookmarkStart w:id="0" w:name="page21"/>
      <w:bookmarkStart w:id="1" w:name="page21"/>
      <w:bookmarkEnd w:id="1"/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eastAsia="en-US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20"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widowControl w:val="false"/>
        <w:autoSpaceDE w:val="false"/>
        <w:spacing w:lineRule="exact" w:line="7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роки и этапы реализации программы.</w:t>
      </w:r>
    </w:p>
    <w:p>
      <w:pPr>
        <w:pStyle w:val="Normal"/>
        <w:widowControl w:val="false"/>
        <w:overflowPunct w:val="false"/>
        <w:autoSpaceDE w:val="false"/>
        <w:ind w:right="106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рок действия программы с 2017 - 2020 года. Реализация программы будет осуществляться весь период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442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323" w:before="0" w:after="200"/>
        <w:ind w:right="2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состояние существующей системы транспортной инфраструктур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ерспективное строительство малоэтажных домов, направленное на улучшение жилищных условий граждан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right="2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4. 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right="2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5. Стоимость мероприятий определена ориентировочно основываясь на стоимости уже проведенных аналогичных мероприятий. 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right="20" w:hanging="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6. Источниками финансирования мероприятий Программы являются средства бюджета Камышевского сельского поселения. 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84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Перечень программных мероприятий приведен в приложении № 1 к Программе. 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истема дорожной деятельности</w:t>
      </w:r>
    </w:p>
    <w:p>
      <w:pPr>
        <w:pStyle w:val="Normal"/>
        <w:widowControl w:val="false"/>
        <w:autoSpaceDE w:val="false"/>
        <w:spacing w:lineRule="exact" w:line="3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сновные целевые индикаторы реализации мероприятий Программы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200"/>
        <w:ind w:left="1220" w:hanging="36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Содержание дорог в требуемом техническом состоянии; </w:t>
      </w:r>
    </w:p>
    <w:p>
      <w:pPr>
        <w:pStyle w:val="Normal"/>
        <w:widowControl w:val="false"/>
        <w:autoSpaceDE w:val="false"/>
        <w:spacing w:lineRule="exact" w:line="7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1220" w:hanging="36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Обеспечение безопасности дорожного движения. </w:t>
      </w:r>
    </w:p>
    <w:p>
      <w:pPr>
        <w:pStyle w:val="Normal"/>
        <w:widowControl w:val="false"/>
        <w:autoSpaceDE w:val="false"/>
        <w:spacing w:lineRule="exact" w:line="7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</w:t>
      </w:r>
      <w:r>
        <w:rPr>
          <w:rFonts w:cs="Arial" w:ascii="Arial" w:hAnsi="Arial"/>
          <w:sz w:val="28"/>
          <w:szCs w:val="28"/>
          <w:lang w:eastAsia="en-US"/>
        </w:rPr>
        <w:t xml:space="preserve">3.Механизм реализации Программы и контроль за ходом ее выполнения 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Реализация Программы осуществляется Администрацией Камышевского сельского поселения.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Камышевского сельского поселения, генеральным планом, основными направлениями сохранения и развития </w:t>
      </w:r>
      <w:bookmarkStart w:id="2" w:name="page23"/>
      <w:bookmarkEnd w:id="2"/>
      <w:r>
        <w:rPr>
          <w:rFonts w:cs="Arial" w:ascii="Arial" w:hAnsi="Arial"/>
          <w:sz w:val="28"/>
          <w:szCs w:val="28"/>
          <w:lang w:eastAsia="en-US"/>
        </w:rPr>
        <w:t>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Исполнителями Программы являются администрация Камышевского сельского поселения и организации коммунального комплекса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Контроль за реализацией Программы осуществляет Администрация Камышевского сельского поселения Зимовниковского района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exact" w:line="7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сновными результатами реализации мероприятий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20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-   снижение затрат предприятий ЖКХ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- устранение причин возникновения аварийных ситуаций, угрожающих жизнедеятельности человека; 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- повышение комфортности и безопасности жизнедеятельности населения. 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jc w:val="right"/>
        <w:rPr/>
      </w:pPr>
      <w:r>
        <w:rPr>
          <w:rFonts w:cs="Arial" w:ascii="Arial" w:hAnsi="Arial"/>
          <w:b/>
          <w:lang w:eastAsia="en-US"/>
        </w:rPr>
        <w:t>ПРИЛОЖЕНИЕ № 1 К ПРОГРАММЕ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111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7. ПЕРЕЧЕНЬ ПРОГРАММНЫХ МЕРОПРИ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1843"/>
        <w:gridCol w:w="1910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траты на строительств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ектно-смет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амыш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7-2019 г. г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втомобильной дороги х. Камышев ул. Кольц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амыш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. г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>
          <w:trHeight w:val="11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6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автомобильной дороги х. Камышев ул. Энергет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амыш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7-2018 г. г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</w:tr>
      <w:tr>
        <w:trPr>
          <w:trHeight w:val="152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автомобильной дороги х. Камышев ул. Н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. г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автомобильной дороги х. Камышев ул.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6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плексное строительство дорог и тротуаров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Основными </w:t>
      </w:r>
      <w:r>
        <w:rPr>
          <w:rFonts w:cs="Arial" w:ascii="Arial" w:hAnsi="Arial"/>
          <w:sz w:val="28"/>
          <w:szCs w:val="28"/>
          <w:lang w:eastAsia="en-US"/>
        </w:rPr>
        <w:t>п</w:t>
      </w:r>
      <w:r>
        <w:rPr>
          <w:rFonts w:cs="Arial" w:ascii="Arial" w:hAnsi="Arial"/>
          <w:b/>
          <w:sz w:val="28"/>
          <w:szCs w:val="28"/>
          <w:lang w:eastAsia="en-US"/>
        </w:rPr>
        <w:t>риоритетами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развития транспортного комплекса муниципального образования должны стать</w:t>
      </w:r>
      <w:r>
        <w:rPr>
          <w:rFonts w:cs="Arial" w:ascii="Arial" w:hAnsi="Arial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в первую очередь (2020г.):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ремонт и реконструкция дорожного покрытия существующей улично-дорожной сети;</w:t>
      </w:r>
    </w:p>
    <w:p>
      <w:pPr>
        <w:pStyle w:val="Normal"/>
        <w:widowControl w:val="false"/>
        <w:overflowPunct w:val="false"/>
        <w:autoSpaceDE w:val="false"/>
        <w:ind w:right="70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- строительство улично-дорожной сети на территории нового жилищного строительства в поселении; </w:t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200"/>
        <w:ind w:right="108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- строительство тротуаров и пешеходных пространств для организации системы пешеходного движения в поселении (на перспективу)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bookmarkStart w:id="3" w:name="page27"/>
      <w:bookmarkEnd w:id="3"/>
      <w:r>
        <w:rPr>
          <w:rFonts w:cs="Arial" w:ascii="Arial" w:hAnsi="Arial"/>
          <w:b/>
          <w:bCs/>
          <w:sz w:val="28"/>
          <w:szCs w:val="28"/>
          <w:lang w:eastAsia="en-US"/>
        </w:rPr>
        <w:t>8. Организация мест стоянки и долговременного хранения транспорта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right="840"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аражно-строительных кооперативов в поселении нет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40" w:firstLine="720"/>
        <w:rPr/>
      </w:pPr>
      <w:r>
        <w:rPr>
          <w:rFonts w:cs="Arial" w:ascii="Arial" w:hAnsi="Arial"/>
          <w:sz w:val="28"/>
          <w:szCs w:val="28"/>
          <w:lang w:eastAsia="en-US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Мероприятия, выполнение которых необходимо по данному разделу: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right="320" w:hanging="0"/>
        <w:rPr>
          <w:rFonts w:ascii="Arial" w:hAnsi="Arial" w:cs="Arial"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i/>
          <w:iCs/>
          <w:sz w:val="28"/>
          <w:szCs w:val="28"/>
          <w:lang w:eastAsia="en-US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both"/>
        <w:rPr>
          <w:rFonts w:ascii="Arial" w:hAnsi="Arial" w:cs="Arial"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i/>
          <w:iCs/>
          <w:sz w:val="28"/>
          <w:szCs w:val="28"/>
          <w:lang w:eastAsia="en-US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autoSpaceDE w:val="false"/>
        <w:spacing w:lineRule="exact" w:line="76"/>
        <w:rPr>
          <w:rFonts w:ascii="Arial" w:hAnsi="Arial" w:cs="Arial"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9. Создание системы пешеходных улиц и велосипедных дорожек: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Обеспечение без барьерной среды для лиц с ограниченными возможностями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420" w:firstLine="72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firstLine="720"/>
        <w:rPr/>
      </w:pPr>
      <w:r>
        <w:rPr>
          <w:rFonts w:cs="Arial" w:ascii="Arial" w:hAnsi="Arial"/>
          <w:sz w:val="28"/>
          <w:szCs w:val="28"/>
          <w:lang w:eastAsia="en-US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Мероприятия по данному разделу: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right="180" w:hanging="0"/>
        <w:jc w:val="both"/>
        <w:rPr>
          <w:rFonts w:ascii="Arial" w:hAnsi="Arial" w:cs="Arial"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i/>
          <w:iCs/>
          <w:sz w:val="28"/>
          <w:szCs w:val="28"/>
          <w:lang w:eastAsia="en-US"/>
        </w:rPr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8"/>
          <w:szCs w:val="28"/>
          <w:lang w:eastAsia="en-US"/>
        </w:rPr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Normal"/>
        <w:widowControl w:val="false"/>
        <w:overflowPunct w:val="false"/>
        <w:autoSpaceDE w:val="false"/>
        <w:spacing w:lineRule="auto" w:line="182"/>
        <w:rPr>
          <w:rFonts w:ascii="Arial" w:hAnsi="Arial" w:cs="Arial"/>
          <w:sz w:val="28"/>
          <w:szCs w:val="28"/>
          <w:lang w:eastAsia="en-US"/>
        </w:rPr>
      </w:pPr>
      <w:bookmarkStart w:id="4" w:name="page29"/>
      <w:bookmarkEnd w:id="4"/>
      <w:r>
        <w:rPr>
          <w:rFonts w:cs="Arial" w:ascii="Arial" w:hAnsi="Arial"/>
          <w:i/>
          <w:iCs/>
          <w:sz w:val="28"/>
          <w:szCs w:val="28"/>
          <w:lang w:eastAsia="en-US"/>
        </w:rPr>
        <w:t>3. 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населения приводится по данным на 01.01.2016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color w:val="000000"/>
      <w:sz w:val="28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b/>
      <w:sz w:val="40"/>
    </w:rPr>
  </w:style>
  <w:style w:type="character" w:styleId="31">
    <w:name w:val="Основной текст 3 Знак"/>
    <w:qFormat/>
    <w:rPr>
      <w:b/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314"/>
      <w:ind w:firstLine="709"/>
    </w:pPr>
    <w:rPr/>
  </w:style>
  <w:style w:type="paragraph" w:styleId="Style22">
    <w:name w:val="Абзац списка"/>
    <w:basedOn w:val="Normal"/>
    <w:qFormat/>
    <w:pPr>
      <w:spacing w:lineRule="auto" w:line="314" w:before="0" w:after="0"/>
      <w:ind w:left="720" w:firstLine="709"/>
      <w:contextualSpacing/>
    </w:pPr>
    <w:rPr>
      <w:sz w:val="28"/>
      <w:szCs w:val="22"/>
    </w:rPr>
  </w:style>
  <w:style w:type="paragraph" w:styleId="Style23">
    <w:name w:val="Основной текст пояснительной записки"/>
    <w:basedOn w:val="Normal"/>
    <w:qFormat/>
    <w:pPr>
      <w:spacing w:lineRule="auto" w:line="314"/>
      <w:ind w:firstLine="709"/>
      <w:jc w:val="both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5:00Z</dcterms:created>
  <dc:creator>VOTA NГO А REGIONALIZAЗГO! SIM AO REFORЗO DO MUNICIPALISMO!</dc:creator>
  <dc:description>A REGIONALIZAЗГO Й UM ERRO COLOSSAL!</dc:description>
  <cp:keywords/>
  <dc:language>en-US</dc:language>
  <cp:lastModifiedBy>XXX</cp:lastModifiedBy>
  <cp:lastPrinted>2016-11-01T09:51:00Z</cp:lastPrinted>
  <dcterms:modified xsi:type="dcterms:W3CDTF">2016-11-21T05:49:00Z</dcterms:modified>
  <cp:revision>35</cp:revision>
  <dc:subject>JOГO JARDIM x8?! PORRA! DIA 8 VOTA NГO!</dc:subject>
  <dc:title> </dc:title>
</cp:coreProperties>
</file>