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«20» февраля  2013 г.</w:t>
        <w:tab/>
        <w:t xml:space="preserve">           х.Камыше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>«О выпасах животных »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эпидемиологического благополучия на территории Камышевского сельского поселения, руководствуясь решением Собрания депутатов Камышевского сельского поселения от 22.02.2007 № 56 «Правилами содержания домашних животных, птицы, собак и кошек в населенных пунктах Камышевского сельского поселения Зимовниковского района Ростовской области»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ажданам,  имеющим в личных подсобных хозяйствах животных, выпасающихся на муниципальных землях, обследовать животных до начала пастьбы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асать скот только при наличии оформленных справок о прохождении ветеринарных обработок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заболевании и падеже животных граждане обязаны сообщить в ветеринарное учреждени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Животные, находящиеся в личном подсобном хозяйстве граждан и выпасающиеся в общественном стаде должны иметь бирк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сроки пастьбы на территории Камышевского сельского поселения ежегодно с  15 апреля  по  01 декабр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>Глава Камышевского сельского поселения                            Н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0:00Z</dcterms:created>
  <dc:creator>1</dc:creator>
  <dc:description/>
  <dc:language>en-US</dc:language>
  <cp:lastModifiedBy>user</cp:lastModifiedBy>
  <cp:lastPrinted>2013-11-29T13:30:00Z</cp:lastPrinted>
  <dcterms:modified xsi:type="dcterms:W3CDTF">2018-01-18T09:20:00Z</dcterms:modified>
  <cp:revision>2</cp:revision>
  <dc:subject/>
  <dc:title>ПРОЕКТ</dc:title>
</cp:coreProperties>
</file>