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  <w:br/>
        <w:t>КАМЫШ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 сентября 2017 г.                                                                         х.Камышев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6.2017г №68 «О создании мал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по межэтническим отношения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Камышев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 кадровыми изменениями в</w:t>
      </w:r>
      <w:r>
        <w:rPr>
          <w:rFonts w:cs="Times New Roman" w:ascii="Times New Roman" w:hAnsi="Times New Roman"/>
          <w:sz w:val="28"/>
          <w:szCs w:val="28"/>
        </w:rPr>
        <w:t xml:space="preserve"> составе малого Совет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 межэтническим отношения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территории Камы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е в Постановление Администрации Камыше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06.2017г №68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здании малого Совета по межэтническим отношениям при Администрации Камыш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ить Козыеву Наталью Александровну, главного специалиста  по правовой, архивной работе, регистрационному учёту администрации Камышевского сельского поселения   ответственной по взаимодействию малого совета с районным консультативным советом в решении вопросов межэтнических отношений».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1 изложить в следующе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ышевского  сельского поселения                                    С.А.Богд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мышевского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06.09.2017 от  № 85/1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ого совета по межэтническим отношениям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администрации Камышевского сельского поселения</w:t>
      </w:r>
    </w:p>
    <w:p>
      <w:pPr>
        <w:pStyle w:val="Style19"/>
        <w:shd w:fill="FFFFFF" w:val="clear"/>
        <w:spacing w:lineRule="atLeast" w:line="285" w:before="30" w:after="30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sz w:val="24"/>
          <w:szCs w:val="24"/>
        </w:rPr>
      </w:r>
    </w:p>
    <w:tbl>
      <w:tblPr>
        <w:tblW w:w="101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5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ветла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амышевского сельского поселения, председатель Сов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Айгуль Захаров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труктурным подразделением МУК СДК «Погореловский», заместитель председателя Сов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ева Наталья Александров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амышевского сельского поселения, секретарь Сове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жалилов Абдулжалил Омаркадиевич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циональной группы дагестанце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 Умар Алиеви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циональной группы  чеченце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алиев Бегали Русаддинови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циональной группы турков - месхитинцев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76" w:before="280" w:after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атьяна Борисов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ледко Ири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заведующая ЦОША №15(филиала МБОУ Зимовниковской СОШ №1)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  <w:lang w:eastAsia="ar-SA"/>
        </w:rPr>
        <w:t>2.Контроль над выполнением настоящего постановления оставляю за собой.</w:t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ышевского  сельского поселения                                    С.А.Богданова</w:t>
      </w:r>
      <w:r>
        <w:rPr>
          <w:sz w:val="24"/>
          <w:szCs w:val="24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02:00Z</dcterms:created>
  <dc:creator>user</dc:creator>
  <dc:description/>
  <cp:keywords/>
  <dc:language>en-US</dc:language>
  <cp:lastModifiedBy>user</cp:lastModifiedBy>
  <cp:lastPrinted>2018-02-09T08:58:00Z</cp:lastPrinted>
  <dcterms:modified xsi:type="dcterms:W3CDTF">2018-02-09T05:59:00Z</dcterms:modified>
  <cp:revision>8</cp:revision>
  <dc:subject/>
  <dc:title/>
</cp:coreProperties>
</file>