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ЕВСКОГО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ОВНИКОВСК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8.12.2018г.</w:t>
      </w:r>
      <w:r>
        <w:rPr>
          <w:b/>
          <w:sz w:val="32"/>
          <w:szCs w:val="32"/>
        </w:rPr>
        <w:t xml:space="preserve">                                      № 130                                 </w:t>
      </w:r>
      <w:r>
        <w:rPr>
          <w:b/>
          <w:sz w:val="28"/>
          <w:szCs w:val="28"/>
        </w:rPr>
        <w:t>х. Камыш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мышевского 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 № 75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ы Камышевского сельского 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 «Обеспечение качественными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илищно-коммунальными услугами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еления Камышевского сельского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»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5 «Об утверждении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4"/>
        </w:rPr>
      </w:pPr>
      <w:r>
        <w:rPr>
          <w:sz w:val="28"/>
          <w:szCs w:val="24"/>
        </w:rPr>
        <w:tab/>
        <w:t>от 28.12.2018г.  № 130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амышевского сельского поселения от 11.10.2013 № 75 «Об утверждении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Строку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Камыше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024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5"/>
        <w:gridCol w:w="1533"/>
        <w:gridCol w:w="1800"/>
        <w:gridCol w:w="2160"/>
        <w:gridCol w:w="2520"/>
      </w:tblGrid>
      <w:tr>
        <w:trPr>
          <w:trHeight w:val="100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</w:t>
            </w:r>
            <w:r>
              <w:rPr>
                <w:color w:val="000000"/>
                <w:sz w:val="28"/>
                <w:szCs w:val="28"/>
              </w:rPr>
              <w:t>за счет средств областного бюджета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</w:t>
            </w:r>
            <w:r>
              <w:rPr>
                <w:sz w:val="28"/>
                <w:szCs w:val="28"/>
              </w:rPr>
              <w:t xml:space="preserve"> средств бюджета </w:t>
            </w:r>
            <w:r>
              <w:rPr>
                <w:bCs/>
                <w:sz w:val="28"/>
                <w:szCs w:val="28"/>
              </w:rPr>
              <w:t>Камышевского сельского поселения</w:t>
            </w:r>
            <w:r>
              <w:rPr>
                <w:sz w:val="28"/>
                <w:szCs w:val="28"/>
              </w:rPr>
              <w:t xml:space="preserve"> составляет – 1129,7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по годам составляет -  12325,6 (тыс. рублей):         </w:t>
            </w:r>
          </w:p>
        </w:tc>
      </w:tr>
      <w:tr>
        <w:trPr>
          <w:trHeight w:val="549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08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08,5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1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8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,2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7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дел 4 «Система программных мероприятий, 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«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задач Программы будет осуществляться по следующим направлениям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муниципальных объектов водопроводного хозяйства, предусматривают использование инновационной продукции, обеспечивающей энергосбережение и повышение энергетической эффективности, а также закупку российского оборудования, материалов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Программы являются средства областного и местного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4-2020 годах 12325,6 тыс. рублей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ства областного бюджета – 0</w:t>
      </w:r>
      <w:r>
        <w:rPr>
          <w:color w:val="000000"/>
          <w:sz w:val="28"/>
          <w:szCs w:val="28"/>
        </w:rPr>
        <w:t>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стных бюджетов – 12325,6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73" w:type="dxa"/>
        <w:jc w:val="left"/>
        <w:tblInd w:w="-3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"/>
        <w:gridCol w:w="188"/>
        <w:gridCol w:w="2119"/>
        <w:gridCol w:w="6498"/>
        <w:gridCol w:w="6480"/>
        <w:gridCol w:w="23"/>
      </w:tblGrid>
      <w:tr>
        <w:trPr>
          <w:trHeight w:val="456" w:hRule="atLeast"/>
        </w:trPr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Строку </w:t>
            </w: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Ресурсное обеспечение программы</w:t>
            </w:r>
            <w:r>
              <w:rPr>
                <w:sz w:val="28"/>
                <w:szCs w:val="24"/>
              </w:rPr>
              <w:t xml:space="preserve">» раздела </w:t>
            </w:r>
            <w:r>
              <w:rPr>
                <w:color w:val="000000"/>
                <w:sz w:val="28"/>
                <w:szCs w:val="28"/>
              </w:rPr>
              <w:t>6.1. «Паспорт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я Камышевского сельского поселения» изложить в следующей редакции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680585" cy="3475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47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73"/>
                                    <w:gridCol w:w="678"/>
                                    <w:gridCol w:w="850"/>
                                    <w:gridCol w:w="1620"/>
                                    <w:gridCol w:w="1620"/>
                                    <w:gridCol w:w="2430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ъём бюджетных ассигнований на реализацию подпрограммы из средств бюджета Камышевского сельского поселения составляет – 146,3 тыс. рубл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из областного бюджета составляет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за счет средств местного бюджета по годам составляет – 3047,4 тыс. 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4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4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8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7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7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73.7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73"/>
                              <w:gridCol w:w="678"/>
                              <w:gridCol w:w="850"/>
                              <w:gridCol w:w="1620"/>
                              <w:gridCol w:w="1620"/>
                              <w:gridCol w:w="243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ём бюджетных ассигнований на реализацию подпрограммы из средств бюджета Камышевского сельского поселения составляет – 146,3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из областного бюджета составляет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за счет средств местного бюджета по годам составляет – 3047,4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4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4. Раздел 6.5 «Информация по ресурсному обеспечению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«Источниками финансирования Подпрограммы являются средства областного и местного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4-2020 годах – 3047,4 тыс. рублей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.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редставлены в таблице № 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5. Строку </w:t>
      </w:r>
      <w:r>
        <w:rPr>
          <w:sz w:val="28"/>
          <w:szCs w:val="24"/>
        </w:rPr>
        <w:t>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 xml:space="preserve">» раздела </w:t>
      </w:r>
      <w:r>
        <w:rPr>
          <w:color w:val="000000"/>
          <w:sz w:val="28"/>
          <w:szCs w:val="28"/>
        </w:rPr>
        <w:t>7.1 «</w:t>
      </w: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sz w:val="28"/>
          <w:szCs w:val="28"/>
        </w:rPr>
        <w:t>под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Благоустройство территории Камышевского сельского поселения» изложить в следующей редакции</w:t>
      </w:r>
      <w:r>
        <w:rPr/>
        <w:t>:</w:t>
      </w:r>
    </w:p>
    <w:tbl>
      <w:tblPr>
        <w:tblW w:w="106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0"/>
        <w:gridCol w:w="8016"/>
      </w:tblGrid>
      <w:tr>
        <w:trPr>
          <w:trHeight w:val="2953" w:hRule="atLeast"/>
        </w:trPr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8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998720" cy="3067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306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7526"/>
                                    <w:gridCol w:w="173"/>
                                    <w:gridCol w:w="139"/>
                                    <w:gridCol w:w="34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783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на реализацию подпрограммы из средств бюджета Камышевского сельского поселения составляет – 8678,2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200" w:leader="none"/>
                                          </w:tabs>
                                          <w:autoSpaceDE w:val="false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41.5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526"/>
                              <w:gridCol w:w="173"/>
                              <w:gridCol w:w="139"/>
                              <w:gridCol w:w="34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на реализацию подпрограммы из средств бюджета Камышевского сельского поселения составляет – 8678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677410" cy="18402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29"/>
                                    <w:gridCol w:w="2410"/>
                                    <w:gridCol w:w="3827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1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9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45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2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9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29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44.9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29"/>
                              <w:gridCol w:w="2410"/>
                              <w:gridCol w:w="3827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5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9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6. Раздел 7.3 «Основные цели и задачи, сроки и этапы реализации подпрограммы </w:t>
      </w:r>
      <w:r>
        <w:rPr>
          <w:sz w:val="28"/>
          <w:szCs w:val="28"/>
        </w:rPr>
        <w:t>«Благоустройство территории Камышевского сельского поселения» изложить в следующей6 редакции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sz w:val="28"/>
          <w:szCs w:val="28"/>
        </w:rPr>
        <w:t>«Совершенствование системы комплексного благоустройства муниципального образования «Камышевское сельское поселение», создание комфортных условий проживания и отдыха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 обеспечение безопасности проживания жителей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Улучшения экологической обстановки на территории поселения, создание комфортной среды проживания на данно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1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2 Приведение в качественное состояние элементов благоустройства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3. Привлечение жителей к участию в решении проблем благоустройства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3. Сроки реализации программы - 2014 – 2020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4. Объемы и источники финансирования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– 8678,2 тыс. рублей, за счет средств местного бюдже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Приложение №1,3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амыше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 2014 -2020 годы»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Камышевского сельского поселения «Обеспечение качественными жилищно-коммунальными услугами населения Камышевского</w:t>
      </w:r>
      <w:r>
        <w:rPr/>
        <w:t xml:space="preserve"> сельского поселения»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3682"/>
        <w:gridCol w:w="1967"/>
        <w:gridCol w:w="1051"/>
        <w:gridCol w:w="920"/>
        <w:gridCol w:w="790"/>
        <w:gridCol w:w="788"/>
        <w:gridCol w:w="790"/>
        <w:gridCol w:w="1051"/>
        <w:gridCol w:w="1051"/>
        <w:gridCol w:w="920"/>
      </w:tblGrid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  <w:br/>
              <w:t xml:space="preserve">программы, подпрограммы </w:t>
              <w:br/>
              <w:t>муниципальной программы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качественными жилищно-коммунальными услугами населения Камышевского сельского поселения»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325,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,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325,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,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я Камыше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лагоустройство территории Камышевского сельского поселения»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,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,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амыше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tabs>
          <w:tab w:val="clear" w:pos="708"/>
          <w:tab w:val="left" w:pos="6300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основных мероприятий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520"/>
        <w:gridCol w:w="1638"/>
        <w:gridCol w:w="993"/>
        <w:gridCol w:w="1134"/>
        <w:gridCol w:w="1134"/>
        <w:gridCol w:w="992"/>
        <w:gridCol w:w="1134"/>
        <w:gridCol w:w="1075"/>
        <w:gridCol w:w="1080"/>
      </w:tblGrid>
      <w:tr>
        <w:trPr>
          <w:trHeight w:val="796" w:hRule="exac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, всего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 из бюджета Камышевского сельского поселения и ожидаемые конечные результаты</w:t>
            </w:r>
          </w:p>
        </w:tc>
      </w:tr>
      <w:tr>
        <w:trPr>
          <w:trHeight w:val="698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171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объектов водопроводного хозяйства (водопровод, башни, скважины, насосо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оборудования для водозаборных башен (насос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сварочного аппарат ИСА-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КР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на и установка водозаборных башен в х. Камышев,  (2 Б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кваж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о замене водорезерву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уб,  ста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уб ПНД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8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памятников воинам погибшим 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борка территории населенных пунктов (мусор, сорная растительность, спил деревьев, обслуживание газонокосилки, триммера, передвижной электростанци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азонокосилок, трим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предприятию,  оказывающему услуги в сфере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 х.Камыш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олбов под 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ановке звезды вечного ог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хоз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резерву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и демонтаж ограждения кладбища х. Камыш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валовка и буртовка и ликвидация свалки х. Камыш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. игров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тки раб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го игров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лектро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етной документации по объек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23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0" w:leader="none"/>
        </w:tabs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лава Администрации Камышевского</w:t>
      </w:r>
    </w:p>
    <w:p>
      <w:pPr>
        <w:pStyle w:val="Normal"/>
        <w:tabs>
          <w:tab w:val="clear" w:pos="708"/>
          <w:tab w:val="left" w:pos="10875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ельского поселения</w:t>
        <w:tab/>
        <w:t>С.А. Богдан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9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2:00Z</dcterms:created>
  <dc:creator>1</dc:creator>
  <dc:description/>
  <cp:keywords/>
  <dc:language>en-US</dc:language>
  <cp:lastModifiedBy>user</cp:lastModifiedBy>
  <cp:lastPrinted>2019-02-15T11:36:00Z</cp:lastPrinted>
  <dcterms:modified xsi:type="dcterms:W3CDTF">2019-02-15T12:25:00Z</dcterms:modified>
  <cp:revision>4</cp:revision>
  <dc:subject/>
  <dc:title>АДМИНИСТРАЦИЯ РОСТОВСКОЙ ОБЛАСТИ</dc:title>
</cp:coreProperties>
</file>