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(в редакции постановления № 64 от 23.05.2018 года)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февраля 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 утверждении административного регламента по п</w:t>
            </w:r>
            <w:r>
              <w:rPr>
                <w:bCs/>
                <w:color w:val="000000"/>
                <w:sz w:val="28"/>
                <w:szCs w:val="28"/>
              </w:rPr>
              <w:t xml:space="preserve">редоставлению в аренду земельных участков, находящихся в муниципальной  собственности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ользователю нед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Федерального закона от 07.07.2010 года № 210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в аренду земельных участков, находящихся в муниципальной собственности пользователю недр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Муниципальном вестнике Камышевского сельского поселения и размещению в сети Интернет на сайте Администрации Камы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амышевского сельского поселения                                                 Н.С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к постановлению Администрации Камышевского сельского поселения                  № 34 от 27.02.2015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Камышевского сельского поселения по предоставлению муниципальной услуги </w:t>
      </w:r>
      <w:r>
        <w:rPr>
          <w:b/>
          <w:bCs/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пользователю недр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– Регламент)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пользователю недр»</w:t>
      </w:r>
      <w:r>
        <w:rPr>
          <w:sz w:val="28"/>
          <w:szCs w:val="28"/>
        </w:rPr>
        <w:t xml:space="preserve"> определяет сроки и последовательность действий (административных процедур) главного специалиста по земельным и имущественным отношениям Администрации Камышевского сельского поселения (далее – Специалист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одготовке проекта договора аренды земельного участка пользователю недр 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муниципальной услуги - (далее - предоставление услуги)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пользователю недр»</w:t>
      </w:r>
      <w:r>
        <w:rPr>
          <w:sz w:val="28"/>
          <w:szCs w:val="28"/>
        </w:rPr>
        <w:t xml:space="preserve"> осуществляется главным специалистом по земельным и имущественным отношениям Администрации Камыше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казании муниципальной услуги взаимодействует с МАУ «МФЦ Зимовниковского района», Зимовниковским отделом Управления Федеральной службы государственной регистрации, кадастра и картографии по Ростовской области, Межрайонной инспекцией федеральной налоговой службы №9 по Ростовской обла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услуги являются: физические и юридические лица, обратившиеся с письменным заявлением, поданным лично или через законного представителя, юридические лиц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орядке предоставления услуг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о порядке предоставления услуги осуществляет Специалист Администрации Камышевского сельского поселения  и специалисты МАУ «МФЦ Зимовниковского райо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перечень документов, необходимых для получения муниципальной услуги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пользователю недр»,</w:t>
      </w:r>
      <w:r>
        <w:rPr>
          <w:sz w:val="28"/>
          <w:szCs w:val="28"/>
        </w:rPr>
        <w:t xml:space="preserve"> комплектности (достаточности) представленных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ремени приема и выдачи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ов предоставления услуг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е работы, телефонах для справок и консультаций, а также об интернет-сайте, адресах электронной почты Специалиста и МАУ «МФЦ Зимовниковского района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и телефоны: 347465, Ростовская область, Зимовниковский район, х. Камышев ул. Мира 5а, Главный специалист по земельным и имущественным отношениям Администрации Камышевского сельского поселения; телефон/факс: 8(86376)39304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сайт Администрации: </w:t>
      </w:r>
      <w:hyperlink r:id="rId3">
        <w:r>
          <w:rPr>
            <w:rStyle w:val="InternetLink"/>
          </w:rPr>
          <w:t>http://www.kamishevskoesp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дрес электронной почты: sp13140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о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вторник,пятница – с 8.00 до 16.00, перерыв 12.00-13.0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АУ «МФЦ Зимовниковского района»: </w:t>
      </w:r>
      <w:r>
        <w:rPr>
          <w:sz w:val="28"/>
          <w:szCs w:val="28"/>
          <w:lang w:val="en-US"/>
        </w:rPr>
        <w:t>zim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недельник-вторник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с 8.00 до 20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9.00 до 13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Камышевское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Администрации Камышевского сельского поселения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Камышевского сельского поселения, участвующий в предоставлении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Камышевского сельского поселения л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письменной информации определены Федеральным законом от 02.05.2006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– 30 дней со дня регистрации письменного обращ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МАУ «МФЦ Зимовниковского района», предназначенном для приема документов для предоставления услуги, сайте  размещаю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 с приложениями (полная версия на сайте и извлечения на информационных стендах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 прекращения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 Камыше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АУ «МФЦ Зимовниковского района» и Администрации Камыше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пользователю недр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услугу - Администрация Камыше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обращение в которые необходимо для предоставления услуги -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 - заключение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едоставление в аренду земельных участков, находящихся в муниципальной собственности пользователю недр, включая проведение всех необходимых административных процедур, осуществляется </w:t>
      </w:r>
      <w:r>
        <w:rPr>
          <w:sz w:val="28"/>
          <w:szCs w:val="28"/>
          <w:u w:val="single"/>
        </w:rPr>
        <w:t>в течение 30 календарных дней</w:t>
      </w:r>
      <w:r>
        <w:rPr>
          <w:sz w:val="28"/>
          <w:szCs w:val="28"/>
        </w:rPr>
        <w:t xml:space="preserve"> с момента регистрации заявления. В случае отказа, предусмотренного пунктом 2.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день получения документов, согласно перечню, указанному в пункте 2.6.1 настоящего Регламента, специалистом, уполномоченным на прие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отдельных административных процедур и административных действий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 и пакета документов, его регистрация в МАУ «МФЦ Зимовниковского района» и передача в Администрацию Камышевского сельского поселения  – 1 день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о предоставлении недостающих сведений, подлежащих получению в рамках межведомственного взаимодействия, и обработка полученных ответов уполномоченным специалистом МАУ «МФЦ Зимовниковского района» – 7 рабочих дней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остановления Администрации Зимовниковского района о предоставлении земельного участка в аренду – 14 дней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 аренды земельного участка – 7 дней, либо подготовка ответа об отказе в предоставлении услуги и его утверждение – 3 рабочих дня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а в МАУ «МФЦ Зимовниковского района» для выдачи Заявителю, вызов заявителя – 1 день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составляет 4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еречень нормативных правовых актов, непосредственно регулирующих предоставление услуги: </w:t>
      </w:r>
      <w:r>
        <w:rPr>
          <w:kern w:val="2"/>
          <w:sz w:val="28"/>
          <w:szCs w:val="28"/>
        </w:rPr>
        <w:t xml:space="preserve">Земельный кодекс РФ (ст.30), Закон РФ "О недрах" от 21.02.1992 № 2395-1, постановление Правительства Ростовской области, №120 от 27.02.2012г.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</w:t>
      </w:r>
      <w:r>
        <w:rPr>
          <w:sz w:val="28"/>
          <w:szCs w:val="28"/>
        </w:rPr>
        <w:t xml:space="preserve"> Федеральный закон РФ от 23.06.2014г.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необходимых для предоставле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рассматриваются следующие документы: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- представляется лично заявителем.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получателя (представителя получателя) – копия при предъявлении оригинала.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получателя (получателей) (для физических лиц) - копия при предъявлении оригинала.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паспорт земельного участка - копия при предъявлении оригинала (подлежит представлению в рамках межведомственного информационного взаимодействия или может быть представлена заявителем по собственной инициативе).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Лицензия на недропользование (с приложением проекта рекультивации) - копия при предъявлении оригинала (подлежит представлению в рамках межведомственного информационного взаимодействия или может быть представлена заявителем по собственной инициативе).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руководителя юридического лица (для юридических лиц) – копия, заверенная организацией: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юридического лица (для юридических лиц) – оригинал или копия, заверенная организацией.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(для юридических лиц) – оригинал (подлежит представлению в рамках межведомственного информационного взаимодействия или может быть представлена заявителем по собственной инициативе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и предоставлении услуги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пользователю недр»</w:t>
      </w:r>
      <w:r>
        <w:rPr>
          <w:sz w:val="28"/>
          <w:szCs w:val="28"/>
        </w:rPr>
        <w:t xml:space="preserve"> запрещается требовать от заявител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 оговоренные исправ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не соответствующих перечню, указанному в пункте 2.6.1 настоящего Регламента, кроме документов, которые подлежат представлению в рамках межведомственного информационного взаимодейств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оформлению документов (п.2.7 Регламент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плата с заявителя не взим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У «МФЦ Зимовниковского района» и помещениям предоставл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кторов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и МАУ «МФЦ Зимовниковского района», должен быть оформлен удобным для чтения шрифто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у в здание, где расположено МАУ «МФЦ Зимовниковского района»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ой вывески с наименованием МАУ «МФЦ Зимовниковского района» и режимом его работ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свещения входной группы (если МАУ «МФЦ Зимовниковского района» расположено в отдельно стоящем здании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, текстовой информации, размещаемой на информационном стенде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 и оборудованию мест получ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обеспечение организационно-техническими условиями, необходимыми для предоставления специалистом услуги </w:t>
      </w:r>
      <w:r>
        <w:rPr>
          <w:kern w:val="2"/>
          <w:sz w:val="28"/>
          <w:szCs w:val="28"/>
        </w:rPr>
        <w:t xml:space="preserve">«Предоставление в аренду земельных участков, находящихся в муниципальной собственности пользователю недр» </w:t>
      </w:r>
      <w:r>
        <w:rPr>
          <w:sz w:val="28"/>
          <w:szCs w:val="28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услуги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пользователю недр»</w:t>
      </w:r>
      <w:r>
        <w:rPr>
          <w:sz w:val="28"/>
          <w:szCs w:val="28"/>
        </w:rPr>
        <w:t xml:space="preserve"> включает в себя следующие административные процедуры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Камышев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недостающих сведений МАУ «МФЦ Зимовниковского района» в рамках межведомственного взаимодействия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на предоставление сведений в рамках межведомственного взаимодействия организациям, предоставляющим государственные услуги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в рамках межведомственного взаимодействия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sz w:val="28"/>
          <w:szCs w:val="28"/>
        </w:rPr>
        <w:t>Передача специалистом отдела контроля и информирования МАУ «МФЦ Зимовниковского района» на исполнение в Администрацию Камышевского сельского поселения полного пакета документов по реестру приема-передачи де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а в МАУ «МФЦ Зимовниковского района» по реестру приема-передачи для выдачи заявителю, вызов заявителя специалистами МАУ «МФЦ Зимовниковского района» и вручение ответа заявител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, рассмотрение заявления и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Камышевского сельского поселения по реестру приема-передачи дел– 1 день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явление, поступившее от заявителя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административной процедуры является специалист МАУ «МФЦ Зимовниковского района», уполномоченный на прием документов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МАУ «МФЦ Зимовниковского района» заявление и комплект документов, указанных в пункте 2.6.1 настоящего Регламента. Рекомендуемая форма заявления приведена в приложении №2 к настоящему Регламенту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tabs>
          <w:tab w:val="clear" w:pos="709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наличие всех необходимых документов в соответствии с перечнем, установленным пунктом 2.6.1 настоящего Регламента;</w:t>
      </w:r>
    </w:p>
    <w:p>
      <w:pPr>
        <w:pStyle w:val="Normal"/>
        <w:tabs>
          <w:tab w:val="clear" w:pos="709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 заявителя;</w:t>
      </w:r>
    </w:p>
    <w:p>
      <w:pPr>
        <w:pStyle w:val="Normal"/>
        <w:tabs>
          <w:tab w:val="clear" w:pos="709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ответствие представленных документов требованиям, установленными пунктом 2.7 настоящего Регламента;</w:t>
      </w:r>
    </w:p>
    <w:p>
      <w:pPr>
        <w:pStyle w:val="Normal"/>
        <w:tabs>
          <w:tab w:val="clear" w:pos="709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9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бщает заявителю номер и дату регистрации запроса.</w:t>
      </w:r>
    </w:p>
    <w:p>
      <w:pPr>
        <w:pStyle w:val="Normal"/>
        <w:tabs>
          <w:tab w:val="clear" w:pos="709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дминистративного действия принятие заявления – не более 15 минут. </w:t>
      </w:r>
    </w:p>
    <w:p>
      <w:pPr>
        <w:pStyle w:val="Normal"/>
        <w:tabs>
          <w:tab w:val="clear" w:pos="709"/>
          <w:tab w:val="left" w:pos="2880" w:leader="none"/>
        </w:tabs>
        <w:ind w:left="1800" w:hanging="0"/>
        <w:jc w:val="both"/>
        <w:rPr/>
      </w:pPr>
      <w:r>
        <w:rPr>
          <w:color w:val="000000"/>
          <w:sz w:val="28"/>
          <w:szCs w:val="28"/>
        </w:rPr>
        <w:t xml:space="preserve">Принятые в течение рабочего дня заявления ежедневно передаются по реестру приема-передачи дел на исполнение в </w:t>
      </w:r>
      <w:r>
        <w:rPr>
          <w:sz w:val="28"/>
          <w:szCs w:val="28"/>
        </w:rPr>
        <w:t>Администрацию Камы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контроль процесса прохождения документов, в случае необходимости:</w:t>
      </w:r>
    </w:p>
    <w:p>
      <w:pPr>
        <w:pStyle w:val="Normal"/>
        <w:tabs>
          <w:tab w:val="clear" w:pos="709"/>
          <w:tab w:val="left" w:pos="25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запросы на предоставление недостающих сведений в рамках межведомственного взаимодействия – 2 рабочих дня;</w:t>
      </w:r>
    </w:p>
    <w:p>
      <w:pPr>
        <w:pStyle w:val="Normal"/>
        <w:tabs>
          <w:tab w:val="clear" w:pos="709"/>
          <w:tab w:val="left" w:pos="25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ает сведения в рамках межведомственного взаимодействия от организаций, предоставляющих государственные услуги – 5 рабочих дней;</w:t>
      </w:r>
    </w:p>
    <w:p>
      <w:pPr>
        <w:pStyle w:val="Normal"/>
        <w:tabs>
          <w:tab w:val="clear" w:pos="709"/>
          <w:tab w:val="left" w:pos="25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дает в Администрацию Камышевского сельского поселения по реестру приема-передачи де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, оформление результата предоставления услуги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в Администрацию Камышевского сельского поселения, с приложением полного пакета документов, необходимых для предоставления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в аренду земельных участков, находящихся в муниципальной собственности пользователю недр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является Специалист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доставлении в аренду земельного участка принимает Администрация Камышевского сельского поселения – в течение 14 дней.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Камышевского сельского поселения о предоставлении в аренду земельного участка вносит Специалист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Главе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авовую экспертизу, а после правовой экспертизы – на подпись Главе Камышевского сельского поселения.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подписывает постановление Администрации Камышевского сельского поселения.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ктора в течении 1-го рабочего дня регистрирует и передает  постановление в МАУ «МФЦ Зимовниковского района».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цессе рассмотрения заявления и пакета документов, проекта постановления, выявлены факты не позволяющие издать постановление Администрации Зимовниковского района в соответствии с требованиями законодательства, Администрация Камышевского сельского поселения готовит мотивированный отказ заявителю, в течении 5 рабочих дней с момента выявления указных фактов.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-исполнителю необходимо готовить два экземпляра отказа на имя заявителя и на имя директора МАУ «МФЦ Зимовниковского района». В экземпляре для МФЦ необходимо указывать Ф.И.О. и контактный телефон специалиста-исполнителя, а в экземпляре для заявителя не должно содержаться подобной информации.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передается в МАУ «МФЦ Зимовниковского района» по реестру приема-передачи дел  для передачи заявителю; уполномоченный специалист МАУ «МФЦ Зимовниковского района» вызывает заявителя и вручает ответ, копию отказа направляет в Администрация Камышевского сельского поселения в течение 1-го рабочего дня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говора аренды земельного участка (оформление результата предоставления услуги и передача договора аренды земельного участка в МАУ «МФЦ Зимовниковского района») – 7 дней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одготовку договора аренды земельного участка является Специалист.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а основании постановления Администрации Камышевского сельского поселения готовит проект договора аренды земельного участк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оздает  карточку учета, где указываются сведения о земельном участке, необходимые для заключения договора аренды земельного участка в соответствии с действующим законодательством, и о Заявителе, затем оформляет проект договора аренды земельного участка на бумажном носителе. Договор аренды может быть краткосрочным - сроком до 1 года, составленным в 2-х экземплярах или долгосрочным - сроком свыше 1 года, составленным в 3-х экземплярах и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( далее -ЗОУФСГРК и К по РО)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одит юридическую экспертизу проекта договора земельного участк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дписывает расчеты цены выкупа или аренды земельного участка всех экземпляров проекта договора земельного участкаи передает на подпись Главе Администрация Камышевского сельского поселения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 Главой договора купли-продажи или аренды земельного участка Специалист осуществляет передачу документов и всех экземпляров проекта договора аренды земельного участка в МАУ «МФЦ Зимовниковского района» для подписания Заявителем, по реестру приема-передачи де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 – 1 день.</w:t>
      </w:r>
    </w:p>
    <w:p>
      <w:pPr>
        <w:pStyle w:val="Normal"/>
        <w:tabs>
          <w:tab w:val="clear" w:pos="709"/>
          <w:tab w:val="left" w:pos="32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говор аренды:</w:t>
      </w:r>
    </w:p>
    <w:p>
      <w:pPr>
        <w:pStyle w:val="Normal"/>
        <w:tabs>
          <w:tab w:val="clear" w:pos="709"/>
          <w:tab w:val="left" w:pos="32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подлежит регистрации в ЗОУФСГРК и К по РО (сроком до 1 года), после подписания заявителем уполномоченный специалист МАУ «МФЦ Зимовниковского района» передает Заявителю один экземпляр договора аренды земельного участка и один экземпляр специалисту Сектора. Данное действие отражается в Журнале выдачи документов МАУ «МФЦ Зимовниковского района»;</w:t>
      </w:r>
    </w:p>
    <w:p>
      <w:pPr>
        <w:pStyle w:val="Normal"/>
        <w:tabs>
          <w:tab w:val="clear" w:pos="709"/>
          <w:tab w:val="left" w:pos="32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лежит регистрации в ЗОУФСГРК и К по РО (сроком свыше 1 года), после подписания заявителем уполномоченный специалист МАУ «МФЦ Зимовниковского района» передает Заявителю три экземпляра договора аренды земельного участка для проведения государственной регистрации в ЗОУФСГРК и К по РО и один экземпляр Специалисту,  данное действие отражается в Журнале выдачи документов МАУ «МФЦ Зимовниковского района». После регистрации один экземпляр выдается Заявителю, а второй экземпляр передается Специалисту, третий экземпляр остается в ЗОУФСГРК и К по РО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выданы заявителю или уполномоченному представителю заявителя сотрудником МАУ «МФЦ Зимовниковского района», уполномоченным на выдачу документов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структурное подразделение-исполнитель (Администрацию Камышевского сельского поселения) для хранения в архив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Блок-схема по выполнению административных процедур </w:t>
      </w:r>
      <w:r>
        <w:rPr>
          <w:kern w:val="2"/>
          <w:sz w:val="28"/>
          <w:szCs w:val="28"/>
          <w:shd w:fill="FFFFFF" w:val="clear"/>
        </w:rPr>
        <w:t>«Предоставление</w:t>
      </w:r>
      <w:r>
        <w:rPr>
          <w:kern w:val="2"/>
          <w:sz w:val="28"/>
          <w:szCs w:val="28"/>
        </w:rPr>
        <w:t xml:space="preserve"> в аренду земельных участков, находящихся в муниципальной собственности пользователю недр»</w:t>
      </w:r>
      <w:r>
        <w:rPr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ышевского сельского поселения (далее - Руководитель)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</w:t>
      </w:r>
      <w:r>
        <w:rPr>
          <w:kern w:val="2"/>
          <w:sz w:val="28"/>
          <w:szCs w:val="28"/>
          <w:shd w:fill="FFFFFF" w:val="clear"/>
        </w:rPr>
        <w:t>«Предоставление</w:t>
      </w:r>
      <w:r>
        <w:rPr>
          <w:kern w:val="2"/>
          <w:sz w:val="28"/>
          <w:szCs w:val="28"/>
        </w:rPr>
        <w:t xml:space="preserve"> в аренду земельных участков, находящихся в муниципальной собственности пользователю недр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рассмотрение заявлений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ответствие результатов рассмотрения заявлений требованиям законодательства Российской Федерации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за соблюдение порядка рассмотрения документов в соответствии с п. 2.</w:t>
      </w:r>
      <w:r>
        <w:rPr>
          <w:sz w:val="28"/>
          <w:szCs w:val="28"/>
          <w:shd w:fill="FFFFFF" w:val="clear"/>
        </w:rPr>
        <w:t xml:space="preserve">4.1. настоящего Административного регламента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трудник, уполномоченный на оформление документов по муниципальной услуге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за достоверность вносимых в эти документы сведений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shd w:fill="FFFFFF" w:val="clear"/>
        </w:rPr>
        <w:t>-за соблюдение порядка оформления документов в соответствии с п. 2.6.1.</w:t>
      </w:r>
      <w:r>
        <w:rPr>
          <w:sz w:val="28"/>
          <w:szCs w:val="28"/>
        </w:rPr>
        <w:t xml:space="preserve"> настоящего Административного регламента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сотрудников  Администрации Камышевского сельского поселенияпо исполнению административного регламента закрепляются в их должностных инструкциях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органа, предоставляющего муниципальную услугу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дебный (внесудебный) порядок обжалования решений, действий (бездействий) органа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обжалование действий или бездействия должностных лиц в досудебном и судебном порядк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удебном порядке заявители могут обжаловать действия или бездействие должностных лиц, ответственных за предоставление муниципальной услуги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жалобой лично (устно) или направить письменное предложение, заявление или жалобу Главе Камыше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(указать сведения о графике приема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в письменной форме должно содержать следующую информацию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ть предложения, заявления или обжалуемого решения, действия (бездействия)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заявителя и дату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не рассматривается в следующих случаях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указаны фамилия заявителя и почтовый адрес, по которому должен быть направлен отве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 обращении обжалуется судебное решение. Такое обращение возвращается заявителю с разъяснением порядка обжалования данного судебного реш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должно быть сообщено о невозможности рассмотрения обращения в десятидневный срок со дня его получения и регистрац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Предоставление</w:t>
            </w:r>
            <w:r>
              <w:rPr>
                <w:kern w:val="2"/>
                <w:sz w:val="24"/>
                <w:szCs w:val="24"/>
              </w:rPr>
              <w:t xml:space="preserve"> в аренду земельных участков, находящихся в муниципальной собственности пользователю недр»</w:t>
            </w:r>
          </w:p>
        </w:tc>
      </w:tr>
    </w:tbl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7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4454"/>
        <w:gridCol w:w="450"/>
        <w:gridCol w:w="391"/>
        <w:gridCol w:w="53"/>
        <w:gridCol w:w="24"/>
        <w:gridCol w:w="4331"/>
        <w:gridCol w:w="307"/>
        <w:gridCol w:w="236"/>
        <w:gridCol w:w="236"/>
        <w:gridCol w:w="236"/>
        <w:gridCol w:w="20"/>
      </w:tblGrid>
      <w:tr>
        <w:trPr>
          <w:trHeight w:val="720" w:hRule="atLeast"/>
        </w:trPr>
        <w:tc>
          <w:tcPr>
            <w:tcW w:w="10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/>
            </w:pPr>
            <w:r>
              <w:rPr>
                <w:b w:val="false"/>
              </w:rPr>
              <w:t>Принятие заявления и регистрация в МАУ «МФЦ Зимовниковского района», передача на исполнени</w:t>
            </w:r>
            <w:r>
              <w:rPr>
                <w:b w:val="false"/>
                <w:shd w:fill="FFFFFF" w:val="clear"/>
              </w:rPr>
              <w:t xml:space="preserve">е в Администрацию Камышевского сельского поселения </w:t>
            </w:r>
          </w:p>
        </w:tc>
      </w:tr>
      <w:tr>
        <w:trPr>
          <w:trHeight w:val="405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70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авление предмета обращения. Проверка представленных документов на соответствие перечню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1pt" to="228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страция запроса 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5250</wp:posOffset>
                      </wp:positionV>
                      <wp:extent cx="0" cy="908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5pt" to="228.6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прос и получение недостающих документов в рамках межведомственного взаимодействия (при необходимости)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255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65pt" to="228.6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</w:rPr>
              <w:t>Передача на исполнени</w:t>
            </w:r>
            <w:r>
              <w:rPr>
                <w:b w:val="false"/>
                <w:shd w:fill="FFFFFF" w:val="clear"/>
              </w:rPr>
              <w:t>е в Администрацию Камышевского сельского поселения по реестру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255</wp:posOffset>
                      </wp:positionV>
                      <wp:extent cx="0" cy="1797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65pt" to="228.6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180" w:right="266" w:hanging="0"/>
              <w:jc w:val="center"/>
              <w:rPr/>
            </w:pPr>
            <w:r>
              <w:rPr>
                <w:b w:val="false"/>
              </w:rPr>
              <w:t xml:space="preserve">Рассмотрения заявления и полного пакета документов, оформление проекта постановления Администрации об </w:t>
            </w:r>
            <w:r>
              <w:rPr>
                <w:b w:val="false"/>
                <w:sz w:val="22"/>
                <w:szCs w:val="22"/>
                <w:shd w:fill="FFFFFF" w:val="clear"/>
              </w:rPr>
              <w:t>образовании земельных участков</w:t>
            </w:r>
            <w:r>
              <w:rPr>
                <w:b w:val="false"/>
              </w:rPr>
              <w:t xml:space="preserve"> или подготовка мотивированного отказа и передача в МАУ «МФЦ Зимовниковского района» </w:t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-1270</wp:posOffset>
                      </wp:positionV>
                      <wp:extent cx="6985" cy="168275"/>
                      <wp:effectExtent l="35560" t="5715" r="3429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65">
                                    <a:moveTo>
                                      <a:pt x="11" y="0"/>
                                    </a:moveTo>
                                    <a:lnTo>
                                      <a:pt x="0" y="2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265" path="m11,0l0,265e" stroked="t" o:allowincell="t" style="position:absolute;margin-left:363.65pt;margin-top:-0.1pt;width:0.5pt;height:13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/>
            </w:pPr>
            <w:r>
              <w:rPr>
                <w:b w:val="false"/>
              </w:rPr>
              <w:t xml:space="preserve">В случае отсутствия несоответствий – подготовка </w:t>
            </w:r>
            <w:r>
              <w:rPr>
                <w:b w:val="false"/>
                <w:shd w:fill="FFFFFF" w:val="clear"/>
              </w:rPr>
              <w:t>Специалистом п</w:t>
            </w:r>
            <w:r>
              <w:rPr>
                <w:b w:val="false"/>
              </w:rPr>
              <w:t>роекта постановления Администрации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99" w:right="36" w:hanging="0"/>
              <w:jc w:val="center"/>
              <w:rPr/>
            </w:pPr>
            <w:r>
              <w:rPr>
                <w:b w:val="false"/>
              </w:rPr>
              <w:t>При наличии несоответствий – подготовка Специалистом</w:t>
            </w:r>
            <w:r>
              <w:rPr>
                <w:b w:val="false"/>
                <w:shd w:fill="FFFFFF" w:val="clear"/>
              </w:rPr>
              <w:t xml:space="preserve"> мотивированного отказа</w:t>
            </w:r>
            <w:r>
              <w:rPr>
                <w:b w:val="false"/>
              </w:rPr>
              <w:t xml:space="preserve"> заявителю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tabs>
                <w:tab w:val="clear" w:pos="709"/>
                <w:tab w:val="center" w:pos="1656" w:leader="none"/>
                <w:tab w:val="right" w:pos="3312" w:leader="none"/>
              </w:tabs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дача проекта постановления  Главе Камышевского сельского поселения 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ание отказа заявителю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проекта постановления специалистами  Зимовниковского района в оргсектор Администрации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отказа в МАУ «МФЦ Зимовниковского района» по реестру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пециалистом правовой экспертизы, после проведения правовой экспертизы – на подпись Главе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зов заявителя специалистами МАУ «МФЦ Зимовниковского района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445</wp:posOffset>
                      </wp:positionV>
                      <wp:extent cx="635" cy="170180"/>
                      <wp:effectExtent l="38735" t="5080" r="3683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8">
                                    <a:moveTo>
                                      <a:pt x="0" y="0"/>
                                    </a:moveTo>
                                    <a:lnTo>
                                      <a:pt x="0" y="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68" path="m0,0l0,268e" stroked="t" o:allowincell="t" style="position:absolute;margin-left:102.3pt;margin-top:0.35pt;width:0pt;height:13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1" w:type="dxa"/>
            <w:tcBorders/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8255</wp:posOffset>
                      </wp:positionV>
                      <wp:extent cx="635" cy="175260"/>
                      <wp:effectExtent l="38735" t="5080" r="3746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120.4pt;margin-top:0.65pt;width:0pt;height:13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ание Главой Камышевского сельского поселения постановления Администрации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учение отказа заявителю</w:t>
            </w:r>
          </w:p>
          <w:p>
            <w:pPr>
              <w:pStyle w:val="ConsPlusTitle"/>
              <w:widowControl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2385</wp:posOffset>
                      </wp:positionV>
                      <wp:extent cx="635" cy="198120"/>
                      <wp:effectExtent l="38735" t="5080" r="3683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8">
                                    <a:moveTo>
                                      <a:pt x="0" y="0"/>
                                    </a:moveTo>
                                    <a:lnTo>
                                      <a:pt x="0" y="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68" path="m0,0l0,268e" stroked="t" o:allowincell="t" style="position:absolute;margin-left:102.05pt;margin-top:2.55pt;width:0pt;height:15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1" w:type="dxa"/>
            <w:tcBorders/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, тиражирование Специалистом  постановления Администрации, передача постановления Администрации в МАУ «МФЦ Зимовниковского района»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5pt" to="102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подготавливает проект договора аренды земельного участка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065</wp:posOffset>
                      </wp:positionV>
                      <wp:extent cx="0" cy="17970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0.95pt" to="136.3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48965" cy="662305"/>
                      <wp:effectExtent l="0" t="0" r="0" b="0"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8965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ведение юридической экспертизы проекта договора аренды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7.95pt;height:52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юридической экспертизы проекта договора аренды земельного участка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exac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065</wp:posOffset>
                      </wp:positionV>
                      <wp:extent cx="0" cy="17970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0.95pt" to="136.3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146425" cy="1205230"/>
                      <wp:effectExtent l="0" t="0" r="0" b="0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59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9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дписание проекта договора аренды  земельного участка Главой Камыше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0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7.75pt;height:94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9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/>
                              <w:tc>
                                <w:tcPr>
                                  <w:tcW w:w="4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ание проекта договора аренды  земельного участка Главой Камы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exac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123315</wp:posOffset>
                      </wp:positionV>
                      <wp:extent cx="0" cy="17970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88.45pt" to="125.85pt,10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0pt" to="137.4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146425" cy="1379220"/>
                      <wp:effectExtent l="0" t="0" r="0" b="0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1379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59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9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едача Специалистом документов и всех экземпляров договора аренды в МАУ «МФЦ Зимовниковского района» для подписания заявите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0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7.75pt;height:108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9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/>
                              <w:tc>
                                <w:tcPr>
                                  <w:tcW w:w="4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ача Специалистом документов и всех экземпляров договора аренды в МАУ «МФЦ Зимовниковского района» для подписания заяв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48965" cy="2321560"/>
                      <wp:effectExtent l="0" t="0" r="0" b="0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8965" cy="232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471"/>
                                    <w:gridCol w:w="24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говор  сроком свыше 1 года подлежит регистрации в ЗОУФСГРК и К по Р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говор аренды сроком  до  года не подлежит регистрации в ЗОУФСГРК и К по 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uppressLineNumbers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7.95pt;height:182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71"/>
                              <w:gridCol w:w="2486"/>
                            </w:tblGrid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ор  сроком свыше 1 года подлежит регистрации в ЗОУФСГРК и К по РО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ор аренды сроком  до  года не подлежит регистрации в ЗОУФСГРК и К по 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Предоставление</w:t>
            </w:r>
            <w:r>
              <w:rPr>
                <w:kern w:val="2"/>
                <w:sz w:val="24"/>
                <w:szCs w:val="24"/>
              </w:rPr>
              <w:t xml:space="preserve"> в аренду земельных участков, находящихся в муниципальной собственности пользователю нед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6087"/>
      </w:tblGrid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Камышевского сельского поселения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</w:t>
            </w:r>
          </w:p>
          <w:p>
            <w:pPr>
              <w:pStyle w:val="Style2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их лиц – полное наименование, организационно–правова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-2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, сведения о государственной регистрации; для физических лиц -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sz w:val="18"/>
                <w:szCs w:val="18"/>
              </w:rPr>
              <w:t xml:space="preserve">фамилия, имя, отчество, паспортные данные)- </w:t>
            </w:r>
            <w:r>
              <w:rPr>
                <w:sz w:val="28"/>
                <w:szCs w:val="28"/>
              </w:rPr>
              <w:t>далее заявитель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(ей) 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юридического лица;место регистрации  физического лиц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 заявителя (ей) ________________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соответствии со ст.30 (п.2.2) Земельного кодекса Российской Федерации в аренду земельный участок для ____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_____ по адресу :    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:____________________, площадью_____________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итель:_____________________________     </w:t>
      </w:r>
      <w:r>
        <w:rPr>
          <w:sz w:val="18"/>
          <w:szCs w:val="18"/>
        </w:rPr>
        <w:t xml:space="preserve">                      </w:t>
        <w:tab/>
        <w:t xml:space="preserve">                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Ф.И.О., должность представителя юридического лица;                                </w:t>
        <w:tab/>
        <w:t xml:space="preserve">      (подпись)</w:t>
      </w:r>
    </w:p>
    <w:p>
      <w:pPr>
        <w:pStyle w:val="Normal"/>
        <w:rPr/>
      </w:pPr>
      <w:r>
        <w:rPr/>
        <w:t xml:space="preserve">                       </w:t>
      </w:r>
      <w:r>
        <w:rPr/>
        <w:t>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20____г.    </w:t>
      </w:r>
      <w:r>
        <w:rPr/>
        <w:t xml:space="preserve">                           </w:t>
        <w:tab/>
        <w:t xml:space="preserve">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jc w:val="both"/>
        <w:rPr/>
      </w:pPr>
      <w:r>
        <w:rPr/>
        <w:t>«____»______________20__г.                                                               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                                       (подпись заявителя)</w:t>
      </w:r>
    </w:p>
    <w:sectPr>
      <w:footerReference w:type="default" r:id="rId4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rhned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КАСКАД</dc:creator>
  <dc:description/>
  <cp:keywords/>
  <dc:language>en-US</dc:language>
  <cp:lastModifiedBy>Александр Троилин</cp:lastModifiedBy>
  <cp:lastPrinted>2015-03-30T11:08:00Z</cp:lastPrinted>
  <dcterms:modified xsi:type="dcterms:W3CDTF">2018-05-29T07:50:00Z</dcterms:modified>
  <cp:revision>3</cp:revision>
  <dc:subject/>
  <dc:title> </dc:title>
</cp:coreProperties>
</file>