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26.04.2017                                     № 54                                        х. Камышев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Камыше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03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1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6 году муниципальной программы Камыше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амышевского сельского поселения.</w:t>
        <w:br/>
        <w:t xml:space="preserve">        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С.А. Богдан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6.04.2017 № 54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- повышение эффективности охраны окружающей среды на территории Камышевского сельского поселения, рациональное использование и охрана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и качества окружающей среды;</w:t>
      </w:r>
    </w:p>
    <w:p>
      <w:pPr>
        <w:pStyle w:val="ConsPlusCell"/>
        <w:rPr/>
      </w:pPr>
      <w:r>
        <w:rPr/>
        <w:t>- сохранение биологического разнообразия и природных комплексов;</w:t>
      </w:r>
    </w:p>
    <w:p>
      <w:pPr>
        <w:pStyle w:val="Normal"/>
        <w:rPr/>
      </w:pPr>
      <w:r>
        <w:rPr>
          <w:sz w:val="28"/>
          <w:szCs w:val="28"/>
        </w:rPr>
        <w:t>- экологическое образование, формирование экологическ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использование минерально-сырьевой базы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охрана, защита и воспроизводство лесов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ролесомелирац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развитие водохозяйствен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илизация и переработка отходов для повышения эффективности их использ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амыше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 течение 2016 года постановлениями Администрации Камышевского сельского поселения вносились изменения в муниципальную программу Камыше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5.02.2016 № 8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80 «Об утверждении муниципальной программы Камышевского сельского поселения «Охрана окружающей среды и рациональное природопользование»».</w:t>
      </w:r>
    </w:p>
    <w:p>
      <w:pPr>
        <w:pStyle w:val="41"/>
        <w:spacing w:lineRule="auto" w:line="276" w:before="36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1"/>
        <w:spacing w:lineRule="auto" w:line="276" w:before="36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1"/>
        <w:spacing w:lineRule="auto" w:line="276"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1.10.2013 № 80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8,3 тыс. рублей, исполнение составило 18,3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,0 процента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95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мыше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мыше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амыше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амыше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м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ыше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Камыше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autoSpaceDE w:val="false"/>
              <w:spacing w:lineRule="exact" w:line="240"/>
              <w:ind w:left="6" w:hanging="0"/>
              <w:jc w:val="both"/>
              <w:rPr/>
            </w:pPr>
            <w:r>
              <w:rPr/>
              <w:t>- о порядке обращения с отходами при их сборе и вывозе;</w:t>
            </w:r>
          </w:p>
          <w:p>
            <w:pPr>
              <w:pStyle w:val="Normal"/>
              <w:autoSpaceDE w:val="false"/>
              <w:spacing w:lineRule="exact" w:line="240"/>
              <w:ind w:left="6" w:hanging="0"/>
              <w:jc w:val="both"/>
              <w:rPr/>
            </w:pPr>
            <w:r>
              <w:rPr/>
              <w:t>- об охране окружающей среды;</w:t>
            </w:r>
          </w:p>
          <w:p>
            <w:pPr>
              <w:pStyle w:val="Normal"/>
              <w:autoSpaceDE w:val="false"/>
              <w:spacing w:lineRule="exact" w:line="240"/>
              <w:ind w:left="6" w:hanging="0"/>
              <w:jc w:val="both"/>
              <w:rPr/>
            </w:pPr>
            <w:r>
              <w:rPr/>
              <w:t>- об исполнении правил благоустройств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бота с населением по обращению с отходами при их сборе и вывозе, охране окружающей среды и исполнении правил благоустройств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Мероприятия по данному направлению выполнены в полном объе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онная работа с насе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менение административной практики проведение в детских дошкольных и школьных заведениях, библиотеке, Доме Культуры занятий на тему «Сохраним планету» (конкурсы сочинений, поделок, рисунков, читательские конференции, круглые столы по проблемам экологии и т.д.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jc w:val="both"/>
              <w:rPr/>
            </w:pPr>
            <w:r>
              <w:rPr>
                <w:spacing w:val="-7"/>
              </w:rPr>
              <w:t>Администрация Камышевского сельского поселения; МУК «Камышевская Сельская Библиотека»; МУК СДК «Камышевский»; руководители детских дошкольных и 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вышение охвата населения плановорегулярной системой сбора и вывоза твердых бытовых отходов, улучшение экологической обстановки, сокращение несанкционированных свалочных оча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населения о состоянии окружающей среды на сходах гражда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/>
              <w:t>Проведение в детских дошкольных и школьных заведениях, библиотеке, Доме Культуры  занятий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Работники  МУК «Камышевская сельская библиотека», МУК «Камышевский сельский Дом культуры»,</w:t>
            </w:r>
          </w:p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/>
              <w:t>руководители детских дошкольных и 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ла проведена просветительская работа на тему «Сохраним пла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Улучшение экологической обстановки на территории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/>
              <w:t>Проведение рейдов по выявлению свалочных очагов на территории поселения: в лесополосах, придорожных полосах, водоохранных  зонах, карьерах, применение административной прак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/>
              <w:t>Глава Камышевского сельского поселения, специ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несанкционированных свалочных оч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кологической безопасности улучшение экологической обстан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; 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а Камышевского сельского поселения, специалис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7"/>
              </w:rPr>
              <w:t>Администрация Камышевского сельского поселения; МУК «Камышевская Сельская Библиотека»; МУК СДК «Камышевский»; руководители детских дошкольных и 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и высадка зелен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Проведение мероприятий по профилактике и борьбе с карантинными объектами (амброзия, лебеда,  повилика полевая, горчак  розовый, паслен колючий):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 о необходимости принятия мер по ликвидации карантинных объектов;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>- проведение обследования с целью выявления новых очагов карантинных растений и уточнения динамики развития старых;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а Камышевского сельского поселения, специалис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7"/>
              </w:rPr>
              <w:t>Администрация Камышевского сель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и борьба с карантин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кологической безопасности улучшение экологической обстан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Осуществление мероприятий по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 xml:space="preserve">экологическому воспитанию населения: 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 xml:space="preserve">- проведение   экологических субботников с привлечением жителей поселения по уборке: 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>- кладбищ;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>- памятников погибшим в годы Великой Отечественной войн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Глава Камышевского сельского поселения, специалисты, работники  МУК «Камышевская сельская библиотека», МУК «Камышевский сельский Дом культуры»,</w:t>
            </w:r>
          </w:p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/>
              <w:t>руководители детских дошкольных и 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  экологических субботников с привлечением жителей поселения по уборке территорий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кологической безопасности улучшение экологической обстан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>- проведение рейдов;</w:t>
            </w:r>
          </w:p>
          <w:p>
            <w:pPr>
              <w:pStyle w:val="Normal"/>
              <w:spacing w:before="126" w:after="126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вредного воздействия на атмосферный воздух посредством пресечения на территории поселения сжигания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кологической безопасности улучшение экологической обстан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Проведение противоклещевой обработки территор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отивоклещевой обработки территории поселения (предотвращение геморрагической лихор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противоклещевой обработки территории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40" w:firstLine="540"/>
        <w:rPr/>
      </w:pPr>
      <w:r>
        <w:rPr/>
        <w:t xml:space="preserve">        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 xml:space="preserve">  </w:t>
      </w:r>
      <w:r>
        <w:rPr>
          <w:sz w:val="28"/>
        </w:rPr>
        <w:t>Глава Администрации Камышевского сельского поселения                                                                С.А. Богда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Камыш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;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Приобретение и высадка зеленных насажд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9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отивоклещевой обработки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а противоклещевая обработка территории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Администрации Камышевского сельского поселения                                                             С.А. Богданов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1:00Z</dcterms:created>
  <dc:creator>Отдел строительства</dc:creator>
  <dc:description/>
  <cp:keywords/>
  <dc:language>en-US</dc:language>
  <cp:lastModifiedBy>user</cp:lastModifiedBy>
  <cp:lastPrinted>2017-05-09T13:29:00Z</cp:lastPrinted>
  <dcterms:modified xsi:type="dcterms:W3CDTF">2017-05-09T10:30:00Z</dcterms:modified>
  <cp:revision>11</cp:revision>
  <dc:subject/>
  <dc:title>АДМИНИСТРАЦИЯ РОСТОВСКОЙ ОБЛАСТИ</dc:title>
</cp:coreProperties>
</file>