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4.2017                                        № 59                             х. Камышев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Камышевского сельского поселения «Обеспечение общественного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и противодействия преступ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03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1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 реализации  в 2016 году муниципальной программы Камышевского сельского поселения «Обеспечение общественного порядка и противодействия преступности» 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амышевского сельского поселения.</w:t>
        <w:br/>
        <w:t xml:space="preserve">    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С.А. Богдан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6.04.2017 № 59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2" w:hanging="0"/>
        <w:rPr/>
      </w:pPr>
      <w:r>
        <w:rPr>
          <w:b/>
        </w:rPr>
        <w:tab/>
      </w:r>
      <w:r>
        <w:rPr>
          <w:sz w:val="28"/>
          <w:szCs w:val="28"/>
        </w:rPr>
        <w:t>Цель программы - повышение качества и результативности и реализуемых мер по охране общественного порядка, противодействию терроризму и экстремизму борьбе с преступностью;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</w:rPr>
        <w:t>Для достижения этой цели необходимо решить следующие задачи программы: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еспечения общественной безопасности создание условий для благоприятной и максимально безопасности для населения обстановки;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</w:rPr>
        <w:t>- воспитание гражданской ответственности и толерантности противодействие любым проявлениям экстремизма;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титеррористической защищенности населения;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</w:rPr>
        <w:t>- сокращение спроса на наркотики и ограничение их доступности;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.</w:t>
      </w:r>
    </w:p>
    <w:p>
      <w:pPr>
        <w:pStyle w:val="Normal"/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амышевского сельского поселения «Обеспечение общественного порядка и противодействия преступности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360"/>
        <w:jc w:val="both"/>
        <w:rPr/>
      </w:pPr>
      <w:r>
        <w:rPr>
          <w:sz w:val="28"/>
          <w:szCs w:val="28"/>
        </w:rPr>
        <w:t>1. В течение 2016 года постановлениями Администрации Камышевского сельского поселения вносились изменения в муниципальную программу Камышевского сельского поселения «Обеспечение общественного порядка и противодействия преступности»:</w:t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25</w:t>
      </w:r>
      <w:r>
        <w:rPr>
          <w:sz w:val="28"/>
          <w:szCs w:val="28"/>
          <w:u w:val="single"/>
        </w:rPr>
        <w:t>.01.2016 № 10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6 «Об утверждении муниципальной программы Камышевского сельского поселения «Обеспечение общественного порядка и противодействия преступност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20</w:t>
      </w:r>
      <w:r>
        <w:rPr>
          <w:sz w:val="28"/>
          <w:szCs w:val="28"/>
          <w:u w:val="single"/>
        </w:rPr>
        <w:t>.04.2016 № 43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6 «Об утверждении муниципальной программы Камышевского сельского поселения «Обеспечение общественного порядка и противодействия преступност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142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амышев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1.10.2013 № 79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,0 тыс. рублей, исполнение составило 1,0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,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мыше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мышевского сельского поселения «Обеспечение общественного порядка и противодействия преступности»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все показатели программы в 2016 году выполнены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амышев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амышев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«Противодействие коррупции в  Камышевском сельском 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pacing w:val="-1"/>
              </w:rPr>
              <w:t>Совершенствование правового регулирования  в сфере противодействия корруп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эффективной муниципальной политики на территории Камышевского сельского поселен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эффективности профилактической деятельности в органе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Областного закона Ростовской области от 12 мая 2009 года № 218 ЗС «О противодействия коррупции в Ростов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просы кадровой поли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ффективной кадровой политики на территории поселен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эффективности профилактической деятельности в посел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имовни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ышевского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а местного са</w:t>
              <w:softHyphen/>
              <w:t xml:space="preserve">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 xml:space="preserve">нию ее уровн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в обра</w:t>
              <w:softHyphen/>
              <w:t>зовательных учреждениях об</w:t>
              <w:softHyphen/>
              <w:t>ласти по проти</w:t>
              <w:softHyphen/>
              <w:t>водействию кор</w:t>
              <w:softHyphen/>
              <w:t>рупции и на тер</w:t>
              <w:softHyphen/>
              <w:t>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нижение уровня проявлений кор</w:t>
              <w:softHyphen/>
              <w:t>рупции в посел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выявление фактов 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а местного само</w:t>
              <w:softHyphen/>
              <w:t xml:space="preserve">управл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 xml:space="preserve">поселения </w:t>
            </w:r>
            <w:r>
              <w:rPr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. «Профилактика терроризма и экстремизма в Камышевском сельском поселении»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ышевского</w:t>
            </w:r>
            <w:r>
              <w:rPr>
                <w:lang w:eastAsia="en-US"/>
              </w:rPr>
              <w:t xml:space="preserve"> сельского поселения, Отдел МВД России по Зимовнико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ышевского</w:t>
            </w:r>
            <w:r>
              <w:rPr>
                <w:lang w:eastAsia="en-US"/>
              </w:rPr>
              <w:t xml:space="preserve"> сельского поселения, Отдел МВД России по Зимовнико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условий для возникновения террористической угро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ышевского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Формирование эффективной муниципальной политики на тер</w:t>
              <w:softHyphen/>
              <w:t>ритории Камышев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эффек</w:t>
              <w:softHyphen/>
              <w:t>тивности деятель</w:t>
              <w:softHyphen/>
              <w:t>ности поселения по достижению цели и задач под</w:t>
              <w:softHyphen/>
              <w:t>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ышевского</w:t>
            </w:r>
            <w:r>
              <w:rPr>
                <w:lang w:eastAsia="en-US"/>
              </w:rPr>
              <w:t xml:space="preserve"> сельского поселения, Отдел культуры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меньшение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 сельского поселения                               С.А. Богда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. «Профилактика экстремизма и терроризма в Камыше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color w:val="000000"/>
              </w:rPr>
              <w:t>Изготовление и размещение тематической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 сельского поселения                               С.А. Богд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 Знак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8:00Z</dcterms:created>
  <dc:creator>Отдел строительства</dc:creator>
  <dc:description/>
  <cp:keywords/>
  <dc:language>en-US</dc:language>
  <cp:lastModifiedBy>Анастасия</cp:lastModifiedBy>
  <cp:lastPrinted>2017-05-08T12:53:00Z</cp:lastPrinted>
  <dcterms:modified xsi:type="dcterms:W3CDTF">2017-05-20T17:04:00Z</dcterms:modified>
  <cp:revision>6</cp:revision>
  <dc:subject/>
  <dc:title>АДМИНИСТРАЦИЯ РОСТОВСКОЙ ОБЛАСТИ</dc:title>
</cp:coreProperties>
</file>