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u w:val="single"/>
        </w:rPr>
      </w:pPr>
      <w:r>
        <w:rPr>
          <w:rFonts w:eastAsia="Microsoft Sans Serif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>8</w:t>
      </w:r>
    </w:p>
    <w:p>
      <w:pPr>
        <w:pStyle w:val="Normal"/>
        <w:rPr>
          <w:rFonts w:eastAsia="Microsoft Sans Serif"/>
          <w:color w:val="000000"/>
          <w:sz w:val="24"/>
          <w:szCs w:val="24"/>
          <w:u w:val="single"/>
        </w:rPr>
      </w:pPr>
      <w:r>
        <w:rPr>
          <w:rFonts w:eastAsia="Microsoft Sans Serif"/>
          <w:color w:val="000000"/>
          <w:sz w:val="24"/>
          <w:szCs w:val="24"/>
          <w:u w:val="single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07.02.2018 </w:t>
        <w:tab/>
        <w:tab/>
        <w:t xml:space="preserve">                                                                              х. Камышев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Администрации Камышев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от 08.10.2015 № 94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Камышевского сельского поселения в соответствие с действующим законодательством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Камышевского сельского поселения от 08.10.2015 № 94 «О порядке формирования </w:t>
      </w:r>
      <w:r>
        <w:rPr>
          <w:color w:val="000000"/>
          <w:kern w:val="2"/>
          <w:sz w:val="28"/>
          <w:szCs w:val="28"/>
        </w:rPr>
        <w:t>муниципального задания на оказание муниципальных услуг (выполнение работ) в отношении муниципальных учреждений Камышевского сельского поселения и финансовом обеспечении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8"/>
      </w:tblGrid>
      <w:tr>
        <w:trPr>
          <w:trHeight w:val="98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Камышевского сельского поселения                                       С.А. Богданова                                     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7.02.2018 № 8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>Администрации Камышевского сельского поселения от 08.10.2015 № 94 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>муниципального задания на оказание муниципальных услуг (выполнение работ) в отношении муниципальных учреждений Камышевского сельского поселения и финансовом обеспечении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 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ме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1. Пункт 2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2.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задание 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м задании могут быть установлены допустимые (возможные) отклонения в процентах (абсолютных величинах)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4.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униципальных бюджетных и автономных учреждений – органами, осуществляющими функции и полномочия учреди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х казенных учреждений – главными распорядителями средств местного бюджета, в ведении которых находятся муниципальные казен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задание утверждается на срок, соответствующий установленному законодательством Ростовской области сроку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 Муниципальное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 Муниципальное задание и отчет о выполнении муниципального задания, формируемый по форме согласно приложению № 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ых распорядителей средств местного бюджета, в ведении которых находятся муниципальные казенные учреждения, и органов, осуществляющих функции и полномочия учредителя в отношении муниципальных бюджетных и автоном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Зимовниковского района для финансового обеспечения выполнения муниципального задания, влекущих за собой изменение муниципального задания, в течение 10 (десяти) рабочих дней формируется новое муниципальное задание, которое утверждается главными распорядителями бюджетных средств, в ведении которых находятся казенные учреждения, либо органами, осуществляющими функции и полномочия учредителя в отношении муниципальных бюджетных и автоном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е объема субсидии, предоставленной из бюджета Камышевского сельского поселения Зимовниковского района муниципальному бюджетному или муниципальному автономному учреждению на финансовое обеспечение выполнения муниципального задания (далее – субсидия), в течение срока его выполнения осуществляется при соответствующем изменении муниципального задания и (или) при изменении нормативных затрат (изменение оплаты труда, изменение тарифов и т.п.)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Подпункт 3.7.2 пункта 3.7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3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, по которым признается имущество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ме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ме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Зимовниковского района, Камышевского сельского поселения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, неиспользованные остатки субсидии в размере, соответствующем показателям, характеризующим объем не 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7.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государствен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Камышевского сельского поселения                                  С.А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GoBack"/>
      <w:bookmarkStart w:id="3" w:name="_GoBack"/>
      <w:bookmarkEnd w:id="3"/>
    </w:p>
    <w:sectPr>
      <w:footerReference w:type="default" r:id="rId5"/>
      <w:type w:val="nextPage"/>
      <w:pgSz w:w="11906" w:h="16838"/>
      <w:pgMar w:left="85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1:00Z</dcterms:created>
  <dc:creator>Петерсон Елена Александровна</dc:creator>
  <dc:description/>
  <cp:keywords/>
  <dc:language>en-US</dc:language>
  <cp:lastModifiedBy>User</cp:lastModifiedBy>
  <cp:lastPrinted>2017-02-14T15:57:00Z</cp:lastPrinted>
  <dcterms:modified xsi:type="dcterms:W3CDTF">2019-02-15T11:11:00Z</dcterms:modified>
  <cp:revision>2</cp:revision>
  <dc:subject/>
  <dc:title> </dc:title>
</cp:coreProperties>
</file>