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09.2018                                        № 88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7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ышевского сельского поселения от 11.10.2013 № 71 «Об утверждении муниципальной программы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ского сельского поселения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»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28.04.2018 № 47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Администрация Камыше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1 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s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14.09.2018   № 88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программы» изложить в следующей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составляет – 32 321,8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;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27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2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504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504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83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83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0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0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4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892,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одпрограммы 2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45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оставляет -32 056,9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</w:t>
              <w:br/>
              <w:t xml:space="preserve">объем бюджетных ассигнований на реализацию под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11,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1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469,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46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786,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78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7,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5,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4,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842,2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. В паспорте подпрограммы 5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здел «Ресурсное обеспечение под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оставляет – 264,9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</w:t>
              <w:br/>
              <w:t xml:space="preserve">объем бюджетных ассигнований на реализацию под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подпрограммы предусматриваются средства местного бюджета.</w:t>
      </w:r>
    </w:p>
    <w:p>
      <w:pPr>
        <w:pStyle w:val="Normal"/>
        <w:ind w:right="-328" w:hanging="0"/>
        <w:jc w:val="both"/>
        <w:rPr/>
      </w:pPr>
      <w:r>
        <w:rPr>
          <w:sz w:val="28"/>
          <w:szCs w:val="28"/>
        </w:rPr>
        <w:t>Объём бюджетных ассигнований на реализацию подпрограммы из средств местного бюджета составляет: 264,9 тыс. рублей, в том числе по годам (тыс. рублей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5"/>
        <w:gridCol w:w="6500"/>
      </w:tblGrid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9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иложение № 4- № 5 изложить в следующей редакции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программы Камышев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5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986"/>
        <w:gridCol w:w="720"/>
        <w:gridCol w:w="720"/>
        <w:gridCol w:w="1250"/>
        <w:gridCol w:w="10"/>
        <w:gridCol w:w="540"/>
        <w:gridCol w:w="1080"/>
        <w:gridCol w:w="1080"/>
        <w:gridCol w:w="1080"/>
        <w:gridCol w:w="1080"/>
        <w:gridCol w:w="1080"/>
        <w:gridCol w:w="1080"/>
        <w:gridCol w:w="1075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4"/>
        <w:gridCol w:w="1843"/>
        <w:gridCol w:w="1937"/>
        <w:gridCol w:w="720"/>
        <w:gridCol w:w="720"/>
        <w:gridCol w:w="1080"/>
        <w:gridCol w:w="18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 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2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амышевского сельского поселения и снижением недоим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6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 4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6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6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 4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ым долгом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Камышевского сельского поселения, управления муниципальным долгом Камышевского сельского поселения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 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е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в единую информационную систему управления общественными финансам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6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6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 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 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 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 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».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Глава Администрации Камышевского сельского поселения                                                                       С.А. Богда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3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3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3"/>
        </w:tabs>
        <w:ind w:left="18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3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3"/>
        </w:tabs>
        <w:ind w:left="25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3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3:00Z</dcterms:created>
  <dc:creator>1</dc:creator>
  <dc:description/>
  <cp:keywords/>
  <dc:language>en-US</dc:language>
  <cp:lastModifiedBy>user</cp:lastModifiedBy>
  <cp:lastPrinted>2018-09-25T07:57:00Z</cp:lastPrinted>
  <dcterms:modified xsi:type="dcterms:W3CDTF">2019-02-15T12:04:00Z</dcterms:modified>
  <cp:revision>3</cp:revision>
  <dc:subject/>
  <dc:title>АДМИНИСТРАЦИЯ РОСТОВСКОЙ ОБЛАСТИ</dc:title>
</cp:coreProperties>
</file>