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47 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28.04.2018                                                                                                     х. Камыше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и оценки эффективности муниципаль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 Кам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В целях приведения нормативно правового акта Администрации Камыше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и уточнения сроков разработки и отчётности о реализации муниципальных программ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Style w:val="Style12"/>
          <w:bCs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Утвердить Порядок разработки, реализации и оценки эффективности муниципальных программ Камышевского сельского поселения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Признать утратившим силу постановление Администрации Камышевского сельского поселения от 03.09.2013 № 6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амышевского сельского поселе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ышевского сельского поселения                                           С.А. Богда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Постановление вносит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финансов</w:t>
      </w:r>
      <w:r>
        <w:br w:type="page"/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4.2018 № 47</w:t>
      </w:r>
    </w:p>
    <w:p>
      <w:pPr>
        <w:pStyle w:val="ConsPlusTitl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мыш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мышевского сельского поселения, а также контроля за ходом их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мышевского сельского поселения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- экономического развития Камыше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Камыше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ппарат Администрации Камышевского сельского поселения или отраслевой (функциональный) орган Администрации Камышевского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аппарат Администрации Камышевского сельского поселения или отраслевой (функциональный) орган Администрации Камыше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униципальной программы – Администрация Камышевского сельского поселения, муниципальное учреждение Камыше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мышевского сельского поселен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5" w:name="sub_1002"/>
      <w:bookmarkEnd w:id="5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 Требования к содержан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bookmarkStart w:id="7" w:name="sub_1200"/>
      <w:bookmarkStart w:id="8" w:name="sub_1007"/>
      <w:bookmarkEnd w:id="7"/>
      <w:bookmarkEnd w:id="8"/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амышевского сельского поселения Зимовниковского района, отраженных в документах стратегического планирования Камышевского сельского поселения Зимовниковского района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,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амышевского сельского поселения Зимовниковского района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мышевского сельского поселения Зимовниковского район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9" w:name="sub_1007"/>
      <w:bookmarkStart w:id="10" w:name="sub_1008"/>
      <w:bookmarkEnd w:id="9"/>
      <w:bookmarkEnd w:id="10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bookmarkStart w:id="11" w:name="sub_1008"/>
      <w:bookmarkStart w:id="12" w:name="sub_1089"/>
      <w:bookmarkEnd w:id="11"/>
      <w:bookmarkEnd w:id="12"/>
      <w:r>
        <w:rPr>
          <w:sz w:val="28"/>
          <w:szCs w:val="28"/>
        </w:rPr>
        <w:t>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Камышев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ых программы, содержащую описание приоритетов и целей государствен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Камышевского сельского поселения);</w:t>
      </w:r>
    </w:p>
    <w:p>
      <w:pPr>
        <w:pStyle w:val="Style26"/>
        <w:jc w:val="both"/>
        <w:rPr/>
      </w:pPr>
      <w:bookmarkStart w:id="13" w:name="sub_1089"/>
      <w:bookmarkStart w:id="14" w:name="sub_10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</w:t>
      </w:r>
      <w:r>
        <w:rPr/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формацию по ресурсному обеспечению муниципальной программы за счет средств областного бюджета, безвозмездных поступлений в областной бюджет, средств местных бюджетов и внебюджетных источников 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567"/>
        <w:jc w:val="both"/>
        <w:rPr/>
      </w:pPr>
      <w:bookmarkStart w:id="15" w:name="sub_1011"/>
      <w:bookmarkStart w:id="16" w:name="sub_10111"/>
      <w:bookmarkEnd w:id="15"/>
      <w:bookmarkEnd w:id="16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7" w:name="sub_10111"/>
      <w:bookmarkEnd w:id="17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8" w:name="sub_10114"/>
      <w:bookmarkEnd w:id="18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567"/>
        <w:jc w:val="both"/>
        <w:rPr/>
      </w:pPr>
      <w:bookmarkStart w:id="19" w:name="sub_10114"/>
      <w:bookmarkStart w:id="20" w:name="sub_10115"/>
      <w:bookmarkEnd w:id="19"/>
      <w:bookmarkEnd w:id="20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 по разработке и реализации муниципальных программ Камышевского сельского поселения, которые утверждаются Постановлением Администрации Камышевского сельского поселения по согласованию с сектором экономики и финансов Администрации Камыше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1" w:name="sub_10115"/>
      <w:bookmarkEnd w:id="21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567"/>
        <w:jc w:val="both"/>
        <w:rPr/>
      </w:pPr>
      <w:bookmarkStart w:id="22" w:name="sub_11102"/>
      <w:bookmarkEnd w:id="22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3" w:name="sub_11102"/>
      <w:bookmarkStart w:id="24" w:name="sub_11104"/>
      <w:bookmarkEnd w:id="23"/>
      <w:bookmarkEnd w:id="24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25" w:name="sub_11104"/>
      <w:bookmarkStart w:id="26" w:name="sub_1014"/>
      <w:bookmarkEnd w:id="25"/>
      <w:r>
        <w:rPr>
          <w:sz w:val="28"/>
          <w:szCs w:val="28"/>
        </w:rPr>
        <w:t>2.6. </w:t>
      </w:r>
      <w:bookmarkStart w:id="27" w:name="sub_10143"/>
      <w:bookmarkEnd w:id="26"/>
      <w:r>
        <w:rPr>
          <w:sz w:val="28"/>
          <w:szCs w:val="28"/>
        </w:rPr>
        <w:t>В случае если муниципальная программа реализуется согласовано с мероприятиями государственной программы Ростовской области и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государственной программы, характеризующих достижение конечных результатов по этапам ее реализации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бюджетам поселений 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28" w:name="sub_1300"/>
      <w:bookmarkEnd w:id="27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29" w:name="sub_1017"/>
      <w:bookmarkEnd w:id="28"/>
      <w:bookmarkEnd w:id="29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Камыше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bookmarkStart w:id="30" w:name="sub_1017"/>
      <w:bookmarkEnd w:id="30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Камышевского сельского поселения Зимовник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амыше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1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мышевского сельского поселения Зимовниковского района. </w:t>
      </w:r>
      <w:bookmarkStart w:id="32" w:name="sub_1016"/>
      <w:bookmarkEnd w:id="31"/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3" w:name="sub_10161"/>
      <w:bookmarkEnd w:id="32"/>
      <w:bookmarkEnd w:id="33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ышевского сельского поселения Зимовниковский район в целом, оценку влияния ожидаемых результатов муниципальной программы на различные сферы экономики Камышевского сельского поселения Зимовник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ышевского сельского поселения Зимовниковского района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4" w:name="sub_10161"/>
      <w:bookmarkStart w:id="35" w:name="sub_10162"/>
      <w:bookmarkEnd w:id="34"/>
      <w:bookmarkEnd w:id="35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6" w:name="sub_10162"/>
      <w:bookmarkStart w:id="37" w:name="sub_1019"/>
      <w:bookmarkEnd w:id="36"/>
      <w:bookmarkEnd w:id="37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8" w:name="sub_1019"/>
      <w:bookmarkEnd w:id="38"/>
      <w:r>
        <w:rPr>
          <w:sz w:val="28"/>
          <w:szCs w:val="28"/>
        </w:rPr>
        <w:t xml:space="preserve">3.7. Проект постановления Администрации Камыше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амышевского сельского поселения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Камыше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амыше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Камыш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отдел экономики Администрации Зимовниковского района</w:t>
      </w:r>
      <w:bookmarkStart w:id="39" w:name="sub_1022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sub_1400"/>
      <w:bookmarkEnd w:id="40"/>
      <w:r>
        <w:rPr>
          <w:rFonts w:cs="Times New Roman" w:ascii="Times New Roman" w:hAnsi="Times New Roman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400"/>
      <w:bookmarkStart w:id="42" w:name="sub_1400"/>
      <w:bookmarkEnd w:id="42"/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43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44" w:name="sub_1024"/>
      <w:bookmarkEnd w:id="43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мышевского сельского поселения.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 бюджета на очередной финансовый год и плановый период, подлежат утверждению Администрацией Камышевского сельского поселения не позднее 20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45" w:name="sub_1013"/>
      <w:bookmarkStart w:id="46" w:name="sub_1012"/>
      <w:bookmarkEnd w:id="44"/>
      <w:r>
        <w:rPr>
          <w:sz w:val="28"/>
          <w:szCs w:val="28"/>
        </w:rPr>
        <w:t>Ответственные исполнители муниципальных программ в месячный срок со дня вступления в силу решения о внесении изменений в бюджете на текущий финансовый год и на плановый период подготавливают в соответствии с Регламентом Администрации Камыш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Камыш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в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Камышевскому сельскому поселению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7" w:name="sub_1500"/>
      <w:bookmarkStart w:id="48" w:name="sub_1500"/>
      <w:bookmarkEnd w:id="45"/>
      <w:bookmarkEnd w:id="46"/>
      <w:bookmarkEnd w:id="48"/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9" w:name="sub_1500"/>
      <w:bookmarkStart w:id="50" w:name="sub_1500"/>
      <w:bookmarkEnd w:id="50"/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ли муниципального учреждения Камышевского сельского поселения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амыше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с указание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ого исполнител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я проекта новой муниципальной программы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а новой муниципальной программы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й информации ответственного исполнителя (фамилия, имя, отчество, адрес электронной почты для направления предложений (замечаний) к проекту новой муниципальной программы, номер контактного телефон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Не подлежат рассмотрению предложения и замечания, содержащие нецензурные или оскорбительные выражения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 Ответственный исполнитель муниципальной  программы обеспечивает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Администрации Камыше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Администрации Камышевского сельского поселения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План реализации утверждается актом органа – ответственного исполнителя муниципальной программы не позднее 10 рабочих дней со дня утверждения постановлением Администрации Зимовниковского района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Камышевского сельского поселения, подготавливается в порядке и сроки, установленные Регламентом Администрации Камы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bookmarkStart w:id="51" w:name="sub_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Зимовниковского района в информационно-телекоммуникационной сети Интернет.</w:t>
      </w:r>
      <w:bookmarkEnd w:id="51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троль за исполнением муниципальных программ осуществляется </w:t>
      </w:r>
      <w:bookmarkStart w:id="52" w:name="sub_10293"/>
      <w:r>
        <w:rPr>
          <w:sz w:val="28"/>
          <w:szCs w:val="28"/>
        </w:rPr>
        <w:t>Администрацией Камы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</w:t>
      </w:r>
      <w:r>
        <w:rPr>
          <w:i/>
          <w:sz w:val="28"/>
          <w:szCs w:val="28"/>
        </w:rPr>
        <w:t xml:space="preserve">.  </w:t>
      </w: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соответствующей муниципальной программы направляет Администрации Камышевского сельского поселения отчет</w:t>
        <w:br/>
        <w:t>об исполнении плана реализации, согласованный с сектором экономики и финансов Администрации Камышевского сельского поселения по ит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полугодия и 9 месяцев в срок до 10-го числа второго месяца, следующего за отчетным перио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 – до 20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ервого полугодия,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Администрацией Камышевского сельского поселения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Отчет об исполнении плана реализации за год сектором экономики и финансов Администрации Камышевского сельского поселения в составе проекта постановления Администрации Камыш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>5.7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Камыше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3" w:name="sub_1032"/>
      <w:bookmarkStart w:id="54" w:name="sub_1031"/>
      <w:bookmarkEnd w:id="52"/>
      <w:bookmarkEnd w:id="53"/>
      <w:bookmarkEnd w:id="54"/>
      <w:r>
        <w:rPr>
          <w:sz w:val="28"/>
          <w:szCs w:val="28"/>
        </w:rPr>
        <w:t>5.8. 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55" w:name="sub_1032"/>
      <w:bookmarkStart w:id="56" w:name="sub_10321"/>
      <w:bookmarkEnd w:id="55"/>
      <w:bookmarkEnd w:id="5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7" w:name="sub_10321"/>
      <w:bookmarkStart w:id="58" w:name="sub_10322"/>
      <w:bookmarkEnd w:id="57"/>
      <w:bookmarkEnd w:id="58"/>
      <w:r>
        <w:rPr>
          <w:rFonts w:eastAsia="Calibri"/>
          <w:spacing w:val="-2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перечень контрольных событий, выполненных и не выполненных (с указанием причин) в установленные сроки, согласно плану ре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59" w:name="sub_10322"/>
      <w:bookmarkStart w:id="60" w:name="sub_10323"/>
      <w:bookmarkEnd w:id="59"/>
      <w:bookmarkEnd w:id="6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1" w:name="sub_10323"/>
      <w:bookmarkStart w:id="62" w:name="sub_10324"/>
      <w:bookmarkEnd w:id="61"/>
      <w:bookmarkEnd w:id="6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;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3" w:name="sub_10324"/>
      <w:bookmarkStart w:id="64" w:name="sub_10325"/>
      <w:bookmarkEnd w:id="63"/>
      <w:bookmarkEnd w:id="6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65" w:name="sub_10325"/>
      <w:bookmarkStart w:id="66" w:name="sub_10326"/>
      <w:bookmarkEnd w:id="65"/>
      <w:bookmarkEnd w:id="6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67" w:name="sub_10326"/>
      <w:bookmarkEnd w:id="67"/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2 к настоящему Порядку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Глава Администрации  Камышевского сельского поселения может рассмотреть предложения 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5.11. В случае принятия Администрацией Камыше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амышевского сельского поселения в порядке, установленном Регламентом Администрации Камышев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 Годовой отчет после принятия Администрацией Камы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мыш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3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доклад формируется  и в срок до 10 апреля года, следующего за отчетным, направляется в сектор экономики и финансов Администрации Камышевского сельского поселения для обеспечения представления в Собрание депутатов Камышевского сельского поселения годового отчета об исполнении  бюджета Камышевского сельского поселения Зимовниковского района в порядке, установленном Регламентом Собрания депутатов Камы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доклад формируется Администрацией Камышевского сельского поселения на основании утвержденных Администрацией Камышевского 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епени соответствия установленных и достигнутых целевых индикаторов, и показателей муниципальной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расходных обязательств, связанных с реализа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Сводный доклад подлежит размещению не позднее 10 рабочих дней со дня утверждения Отчета об исполнении бюджета Камышевского сельского поселения Зимовниковского района на официальном сайте Администрации Камыш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68" w:name="sub_1031"/>
      <w:bookmarkStart w:id="69" w:name="sub_1044"/>
      <w:bookmarkEnd w:id="68"/>
      <w:r>
        <w:rPr>
          <w:sz w:val="28"/>
          <w:szCs w:val="28"/>
        </w:rPr>
        <w:t>5.15. </w:t>
      </w:r>
      <w:bookmarkStart w:id="70" w:name="sub_1046"/>
      <w:bookmarkEnd w:id="6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Камыше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ыш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1" w:name="sub_1033"/>
      <w:bookmarkEnd w:id="71"/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72" w:name="sub_1033"/>
      <w:bookmarkEnd w:id="70"/>
      <w:bookmarkEnd w:id="72"/>
      <w:r>
        <w:rPr>
          <w:rFonts w:cs="Times New Roman" w:ascii="Times New Roman" w:hAnsi="Times New Roman"/>
          <w:sz w:val="28"/>
          <w:szCs w:val="28"/>
        </w:rPr>
        <w:t>6. Полномочия ответственного исполнител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и участников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3" w:name="sub_1047"/>
      <w:bookmarkEnd w:id="7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74" w:name="sub_1047"/>
      <w:bookmarkEnd w:id="7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ышев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5" w:name="sub_10473"/>
      <w:bookmarkEnd w:id="75"/>
      <w:r>
        <w:rPr>
          <w:sz w:val="28"/>
          <w:szCs w:val="28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6" w:name="sub_10473"/>
      <w:bookmarkEnd w:id="7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Администрацию Камыше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7" w:name="sub_10478"/>
      <w:bookmarkEnd w:id="7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утверждение путем принятия постановления Администрацией Камышевского сельского поселения об утверждении отчета в соответствии с Регламентом Администрации Камыше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78" w:name="sub_10478"/>
      <w:bookmarkStart w:id="79" w:name="sub_1048"/>
      <w:bookmarkEnd w:id="78"/>
      <w:bookmarkEnd w:id="7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0" w:name="sub_1048"/>
      <w:bookmarkEnd w:id="8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1" w:name="sub_10484"/>
      <w:bookmarkEnd w:id="81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2" w:name="sub_10484"/>
      <w:bookmarkEnd w:id="82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3" w:name="sub_10491"/>
      <w:bookmarkEnd w:id="83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567"/>
        <w:jc w:val="both"/>
        <w:rPr/>
      </w:pPr>
      <w:bookmarkStart w:id="84" w:name="sub_10491"/>
      <w:bookmarkStart w:id="85" w:name="sub_10492"/>
      <w:bookmarkEnd w:id="84"/>
      <w:bookmarkEnd w:id="85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567"/>
        <w:jc w:val="both"/>
        <w:rPr/>
      </w:pPr>
      <w:bookmarkStart w:id="86" w:name="sub_10492"/>
      <w:bookmarkStart w:id="87" w:name="sub_10494"/>
      <w:bookmarkEnd w:id="86"/>
      <w:bookmarkEnd w:id="87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567"/>
        <w:jc w:val="both"/>
        <w:rPr/>
      </w:pPr>
      <w:bookmarkStart w:id="88" w:name="sub_10494"/>
      <w:bookmarkStart w:id="89" w:name="sub_10495"/>
      <w:bookmarkEnd w:id="88"/>
      <w:bookmarkEnd w:id="89"/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495"/>
      <w:bookmarkStart w:id="91" w:name="sub_10495"/>
      <w:bookmarkEnd w:id="91"/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С.А. Богданова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Style20"/>
          <w:b w:val="false"/>
          <w:sz w:val="28"/>
          <w:szCs w:val="28"/>
        </w:rPr>
        <w:t xml:space="preserve">к </w:t>
      </w:r>
      <w:r>
        <w:rPr>
          <w:rStyle w:val="Style21"/>
          <w:bCs/>
          <w:color w:val="000000"/>
          <w:sz w:val="28"/>
          <w:szCs w:val="28"/>
        </w:rPr>
        <w:t>Порядку</w:t>
      </w:r>
      <w:r>
        <w:rPr>
          <w:rStyle w:val="Style20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79"/>
      </w:tblGrid>
      <w:tr>
        <w:trPr>
          <w:trHeight w:val="617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мыш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9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9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ыш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мыш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мы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Камышевского сельского поселения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ind w:firstLine="567"/>
        <w:jc w:val="right"/>
        <w:rPr>
          <w:rStyle w:val="Style20"/>
          <w:b w:val="false"/>
          <w:b w:val="false"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к </w:t>
      </w:r>
      <w:r>
        <w:rPr>
          <w:rStyle w:val="Style21"/>
          <w:bCs/>
          <w:color w:val="000000"/>
          <w:sz w:val="28"/>
          <w:szCs w:val="28"/>
        </w:rPr>
        <w:t>Порядку</w:t>
      </w:r>
      <w:r>
        <w:rPr>
          <w:rStyle w:val="Style20"/>
          <w:b w:val="false"/>
          <w:sz w:val="28"/>
          <w:szCs w:val="28"/>
        </w:rPr>
        <w:t xml:space="preserve"> разработки, реализации и </w:t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оценки эффективности муниципальных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ограмм Камышевского сельского поселения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Камышев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Зимовни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программы составляет менее 0,75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ё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,0ё1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</w:p>
    <w:sectPr>
      <w:headerReference w:type="default" r:id="rId7"/>
      <w:footerReference w:type="default" r:id="rId8"/>
      <w:type w:val="nextPage"/>
      <w:pgSz w:w="11906" w:h="16838"/>
      <w:pgMar w:left="680" w:right="510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2:00Z</dcterms:created>
  <dc:creator>Грицай Ольга Ильинична</dc:creator>
  <dc:description/>
  <cp:keywords/>
  <dc:language>en-US</dc:language>
  <cp:lastModifiedBy>User</cp:lastModifiedBy>
  <cp:lastPrinted>2018-09-12T09:07:00Z</cp:lastPrinted>
  <dcterms:modified xsi:type="dcterms:W3CDTF">2019-02-18T05:30:00Z</dcterms:modified>
  <cp:revision>5</cp:revision>
  <dc:subject/>
  <dc:title/>
</cp:coreProperties>
</file>