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</w:rPr>
        <w:t>КАМЫШЕВСКОГО 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04.2016                                                                  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>
          <w:trHeight w:val="1362" w:hRule="atLeast"/>
        </w:trPr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Камышевского сельского поселения Зимовниковского района за 1 квартал  2016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Камышевского сельского поселения Зимовниковского района за 1 квартал 2016 года по доходам в сумме 5 610,6 тыс. рублей, по расходам в сумме 2 487,3 тыс. рублей, с превышением   доходов над расходами (профицит местного бюджета) в сумме  3 123,3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Камышевского сельского поселения Зимовниковского района за 1 квартал 2016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править настоящее постановление в Собрание депутатов Камыше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 Камыш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А. Богд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5" w:leader="none"/>
        </w:tabs>
        <w:autoSpaceDE w:val="false"/>
        <w:outlineLvl w:val="0"/>
        <w:rPr/>
      </w:pPr>
      <w:r>
        <w:rPr>
          <w:sz w:val="28"/>
          <w:szCs w:val="28"/>
        </w:rPr>
        <w:tab/>
        <w:t xml:space="preserve">          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от  _.04.2016  №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КАМЫШЕВСКОГО СЕЛЬСКОГО ПОСЕЛЕНИЯ ЗИМОВНИК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1 КВАРТАЛ 2016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мышевского сельского поселения Зимовниковского района (далее - местного бюджета) за 1 квартал 2016 года составило по доходам в сумме 5 610,6 тыс. рублей, или 46,6 процента к годовому плану, и по расходам в сумме 2 487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8,0 процентов к плану года. Увеличение по сравнению с аналогичным периодом прошлого года составило по доходам бюджета поселения - 578,1 тыс. рублей или 111,5 процентов, по расходам - 682,5 тыс. рублей или 137,8 процента. Профицит по итогам 1 квартала 2016 года составил 3 123,3 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местного бюджета за 1 квартал 2016 года прилагают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5 261,8 тыс. рублей, или 49,0 процента к годовому плану, что выше уровн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 показателя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 480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единому сельскохозяйственному налогу - на 690,4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источникам исполнение составляет - 20,3 тыс. рублей ил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,6 процентов к плану 2016 года, что ниже уровня соответствующего показателя прошлого года на 73,2 тыс. рубл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16 года  составил 348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у «Общегосударственные вопросы» исполнены в сумме 1 147,0 тыс. рублей или 22,0 процентов к годовому плану. Расходы на заработную плату и начисления на выплаты по оплате труда по данному разделу  исполнены в объеме 756,2 тыс. рублей, или 30,4 процента всех расходов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роченная кредиторская задолженность по заработной плате отсутствует. </w:t>
      </w:r>
    </w:p>
    <w:p>
      <w:pPr>
        <w:pStyle w:val="TextBody"/>
        <w:widowControl w:val="false"/>
        <w:rPr/>
      </w:pPr>
      <w:r>
        <w:rPr/>
        <w:t xml:space="preserve">      </w:t>
      </w:r>
      <w:r>
        <w:rPr/>
        <w:t>Расходы по  разделу «Национальная оборона» составили 30,3 тыс. рублей или 17,3 процентов к плану 2016 года.</w:t>
      </w:r>
    </w:p>
    <w:p>
      <w:pPr>
        <w:pStyle w:val="TextBody"/>
        <w:widowControl w:val="false"/>
        <w:rPr>
          <w:szCs w:val="28"/>
        </w:rPr>
      </w:pPr>
      <w:r>
        <w:rPr/>
        <w:t xml:space="preserve">     </w:t>
      </w:r>
      <w:r>
        <w:rPr/>
        <w:t xml:space="preserve">Данные средства направлены на осуществление расходов по подразделу «Мобилизационная и вневойсковая подготовка» на содержание работника по ведению воинского учета на территориях, где отсутствуют военные комиссари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разделу «Национальная безопасность и правоохранительная деятельность» составили 78,2 тыс. рублей или 99,9  процентов к плану 2016 года. </w:t>
      </w:r>
      <w:r>
        <w:rPr>
          <w:bCs/>
          <w:color w:val="000000"/>
          <w:sz w:val="28"/>
          <w:szCs w:val="28"/>
        </w:rPr>
        <w:t xml:space="preserve">Межбюджетные трансферты, передаваемые из местного бюджета в бюджет муниципального района и направляемые на финансирование расходов, связанных с осуществлением части полномочий органов местного самоуправления на 2016 год, </w:t>
      </w:r>
      <w:r>
        <w:rPr>
          <w:sz w:val="28"/>
          <w:szCs w:val="28"/>
        </w:rPr>
        <w:t>в соответствии с заключённым соглашением о передаче полномочий по решению вопросов местного значения - 71,7 тыс. рублей; приобретение прибора гранит-8 - 6,5 тыс. 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Национальная экономика» составили 200,0 тыс. рублей, что составляет 11,3 процента к плану 2016 года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подразделу «Дорожное хозяйство (дорожные фонды)» составили 200,0 тыс. рублей. Данные средства направлены: выполнение инженерно - геодез.изысканий по капитальному ремонту ул. Энергетической, ул. Кольцевой - 200,0 тыс. рублей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Расходы местного бюджета по разделу «Жилищно-коммунальное хозяйство» составили  в сумме 377,9 тыс. рублей, что составляет 10,7 процента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местного бюджета по подразделу «Коммунальное хозяйство»   составили 339,2 тыс. рублей. Данные средства направлены на: финансовую помощь предприятию,</w:t>
      </w:r>
      <w:r>
        <w:rPr/>
        <w:t xml:space="preserve"> </w:t>
      </w:r>
      <w:r>
        <w:rPr>
          <w:sz w:val="28"/>
          <w:szCs w:val="28"/>
        </w:rPr>
        <w:t xml:space="preserve">оказывающему услуги в сфере водоснабжения – 339,2 тыс. рублей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местного бюджета по подразделу «Благоустройство» составили 38,7 тыс. рублей. Данные средства направлены на: электроэнергию - 29,6 тыс. рублей; услуги вышки вс-22.04 - 9,1 тыс. рублей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Расходы местного бюджета 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 xml:space="preserve">в отчетном периоде   </w:t>
      </w:r>
      <w:r>
        <w:rPr>
          <w:rFonts w:cs="Times New Roman" w:ascii="Times New Roman" w:hAnsi="Times New Roman"/>
          <w:sz w:val="28"/>
        </w:rPr>
        <w:t>исполнены в сумме 653,9 тыс. рублей или  22,3 процентов  к плану 2016 года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дразделу «Культура» перечислены субсидии бюджетным                учреждениям на финансовое обеспечение муниципального задания на оказание муниципальных услуг (выполнение работ) согласно заключенным соглашениям. Из них МУК СДК «Камышевский»- 488,6 тыс. рублей, МУК «Камышевская Сельская Библиотека» - 165,3 тыс. рубле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бюджета Камышевского сель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БЮДЖЕТА КАМЫШЕВСКОГО СЕЛЬСКОГО ПОСЕЛЕНИЯ ЗИМОВНИК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6 ГОДА.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  <w:gridCol w:w="166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,8</w:t>
            </w:r>
          </w:p>
        </w:tc>
      </w:tr>
      <w:tr>
        <w:trPr>
          <w:trHeight w:val="25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9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093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       </w:t>
              <w:br/>
              <w:t xml:space="preserve">Федерации и муниципальных образов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192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41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0,6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0</w:t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,4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8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2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23,3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30:00Z</dcterms:created>
  <dc:creator>Колесниченко</dc:creator>
  <dc:description/>
  <cp:keywords/>
  <dc:language>en-US</dc:language>
  <cp:lastModifiedBy>Анастасия</cp:lastModifiedBy>
  <cp:lastPrinted>2016-07-25T05:28:00Z</cp:lastPrinted>
  <dcterms:modified xsi:type="dcterms:W3CDTF">2016-07-26T03:30:00Z</dcterms:modified>
  <cp:revision>15</cp:revision>
  <dc:subject/>
  <dc:title>АДМИНИСТРАЦИЯ РОСТОВСКОЙ ОБЛАСТИ</dc:title>
</cp:coreProperties>
</file>