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ПРОЕК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</w:rPr>
        <w:t>КАМЫШЕВСКОГО 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10.2016                                                                                               х. Кам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37"/>
      </w:tblGrid>
      <w:tr>
        <w:trPr>
          <w:trHeight w:val="1362" w:hRule="atLeast"/>
        </w:trPr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Камышевского сельского поселения Зимовниковского района за 9 месяцев  2016 года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тчет об исполн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 Камышевского сельского поселения Зимовниковского района за 9 месяцев 2016 года по доходам в сумме 12 040,2 тыс. рублей, по расходам в сумме 9 192,2 тыс. рублей, с превышением   доходов над расходами (профицит местного бюджета) в сумме  2 848,0 тыс. рублей.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В целях информирования населения поселения опубликовать сведения о ходе исполнения бюджета Камышевского сельского поселения Зимовниковского района за 9 месяцев 2016 года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Направить настоящее постановление в Собрание депутатов Камыш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над исполнением постановл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ы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       С.А. Богда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Камыше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65" w:leader="none"/>
        </w:tabs>
        <w:autoSpaceDE w:val="false"/>
        <w:jc w:val="right"/>
        <w:outlineLvl w:val="0"/>
        <w:rPr/>
      </w:pPr>
      <w:r>
        <w:rPr>
          <w:sz w:val="28"/>
          <w:szCs w:val="28"/>
        </w:rPr>
        <w:tab/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tabs>
          <w:tab w:val="clear" w:pos="708"/>
          <w:tab w:val="right" w:pos="1034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.10.2016  №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ХОДЕ ИСПОЛНЕНИЯ БЮДЖЕТА КАМЫШЕВСКОГО СЕЛЬСКОГО ПОСЕЛЕНИЯ ЗИМОВНИК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9 МЕСЯЦЕВ 2016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Камышевского сельского поселения Зимовниковского района (далее - местного бюджета) за 9 месяцев 2016 года составило по доходам в сумме 12 040,2 тыс. рублей, или 96,5 процента к годовому плану, и по расходам в сумме 9 192,2 тыс. рублей, или 65,3 процентов к плану года. Увеличение по сравнению с аналогичным периодом прошлого года составило по доходам бюджета поселения – 2 628,2 тыс. рублей или 127,9 процентов, по расходам – 1 345,1 тыс. рублей или 117,1 процента. Профицит по итогам 9 месяцев 2016 года составил 2 848,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местного бюджета за 9 месяцев 2016 года прилагаютс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10 612,0 тыс. рублей, или 98,9 процента к годовому плану, что выше уровн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 показателя прошлого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1 862,2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доходам от уплаты акцизов на нефтепродукты – на 112,8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единому сельскохозяйственному налогу - на 1 129,5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соответствующим периодом прошлого года наблюдается неиспол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доходы физических лиц – на 22,5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единому сельскохозяйственному налогу - на 1 129,5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земельному налогу - на 947,1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еналоговым источникам исполнение составляет – 95,0 тыс. рублей ил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5,3 процентов к плану 2016 года, что ниже уровня соответствующего показателя прошлого года на 1 439,1 тыс.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местный бюджет за 9 месяцев 2016 года  составил 1 428,2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по разделу «Общегосударственные вопросы» исполнены в сумме 3 909,2 тыс. рублей или 74,6 процентов к годовому плану. Расходы на заработную плату и начисления на выплаты по оплате труда по данному разделу  исполнены в объеме 2 650,1 тыс. рублей, или 72,4 процента всех расходов ме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сроченная кредиторская задолженность по заработной плате отсутствует. </w:t>
      </w:r>
    </w:p>
    <w:p>
      <w:pPr>
        <w:pStyle w:val="TextBody"/>
        <w:widowControl w:val="false"/>
        <w:rPr/>
      </w:pPr>
      <w:r>
        <w:rPr/>
        <w:t xml:space="preserve">      </w:t>
      </w:r>
      <w:r>
        <w:rPr/>
        <w:t>Расходы по  разделу «Национальная оборона» составили 111,9 тыс. рублей или 64,0 процентов к плану 2016 года.</w:t>
      </w:r>
    </w:p>
    <w:p>
      <w:pPr>
        <w:pStyle w:val="TextBody"/>
        <w:widowControl w:val="false"/>
        <w:rPr>
          <w:szCs w:val="28"/>
        </w:rPr>
      </w:pPr>
      <w:r>
        <w:rPr/>
        <w:t xml:space="preserve">     </w:t>
      </w:r>
      <w:r>
        <w:rPr/>
        <w:t xml:space="preserve">Данные средства направлены на осуществление расходов по подразделу «Мобилизационная и вневойсковая подготовка» на содержание работника по ведению воинского учета на территориях, где отсутствуют военные комиссари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по разделу «Национальная безопасность и правоохранительная деятельность» составили 73,5 тыс. рублей или 99,9  процентов к плану 2016 года. </w:t>
      </w:r>
      <w:r>
        <w:rPr>
          <w:bCs/>
          <w:color w:val="000000"/>
          <w:sz w:val="28"/>
          <w:szCs w:val="28"/>
        </w:rPr>
        <w:t xml:space="preserve">Межбюджетные трансферты, передаваемые из местного бюджета в бюджет муниципального района и направляемые на финансирование расходов, связанных с осуществлением части полномочий органов местного самоуправления на 2016 год, </w:t>
      </w:r>
      <w:r>
        <w:rPr>
          <w:sz w:val="28"/>
          <w:szCs w:val="28"/>
        </w:rPr>
        <w:t>в соответствии с заключённым соглашением о передаче полномочий по решению вопросов местного значения - 65,8 тыс. рублей; приобретение прибора гранит-8 - 6,5 тыс. рублей; за перезарядку огнетушителей ОП - 4 - 1,2 тыс. рублей.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Расходы местного бюджета по разделу «Национальная экономика» составили 781,8 тыс. рублей, что составляет 40,5 процента к плану 2016 года.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по подразделу «Дорожное хозяйство (дорожные фонды)» составили 781,8 тыс. рублей. Данные средства направлены: выполнение инженерно - геодез.изысканий по капитальному ремонту ул. Энергетической, ул. Кольцевой - 400,0 тыс. рублей; обустройство пеш.переходов СОШ № 2, МБДОУ «Колосок» - 184,4 тыс.рублей; авт.сфетофоры Т.7-138,0 тыс.рублей; установка авт.светофоров МБДОУ «Колосок», СОШ № 2 – 59,4 тыс.рублей.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ходы местного бюджета по разделу «Жилищно-коммунальное хозяйство» составили  в сумме 1935,2 тыс. рублей, что составляет 64,3 процента к плану 2016 года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/>
        <w:t xml:space="preserve"> </w:t>
      </w:r>
      <w:r>
        <w:rPr>
          <w:sz w:val="28"/>
          <w:szCs w:val="28"/>
        </w:rPr>
        <w:t>Расходы местного бюджета по подразделу «Коммунальное хозяйство»   составили 1 533,4 тыс. рублей. Данные средства направлены на: финансовую помощь предприятию,</w:t>
      </w:r>
      <w:r>
        <w:rPr/>
        <w:t xml:space="preserve"> </w:t>
      </w:r>
      <w:r>
        <w:rPr>
          <w:sz w:val="28"/>
          <w:szCs w:val="28"/>
        </w:rPr>
        <w:t>оказывающему услуги в сфере водоснабжения – 599,8 тыс. рублей; водорезервуары - 748,8 тыс. рублей; за трубы ПНД 50 – 14,0 тыс. рублей; за трубу стальную – 31,5 тыс. рублей; текущий ремонт скважины - 92,9 тыс. рублей; обследование скважины - 25,0 тыс. рублей; за электротовары - 5,0 тыс. рублей; за сметную документацию по замене водорезервуаров -16,4 тыс.рублей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ходы местного бюджета по подразделу «Благоустройство» составили 401,8 тыс. рублей. Данные средства направлены на: электроэнергию - 63,5 тыс. рублей; услуги вышки вс-22.04 – 83,8 тыс. рублей; оплата за выполнение работы по благоустройству территории поселения – 103,6 тыс. рублей; оплата за декоративные растения - 5,0 тыс. рублей; за ГСМ – 14,4 тыс. рублей; за хоз.товары – 6,4 тыс. рублей; противоклещевая обработка - 13,3 тыс. рублей; за масло триммера - 0,2 тыс. рублей; запчасти к бензопиле - 1,6 тыс. рублей; тек.ремонт ул.освещения – 78,9 тыс. рублей; тек.ремонт памятника В.И.Ленина - 26,9 тыс.рублей; за лампы энергосберегающие – 4,2 тыс. рублей.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Расходы местного бюджета по разделу «Образование» в отчетном периоде   исполнены в сумме 29,9 тыс. рублей или  84,2 процентов  к плану 2016 года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местного бюджета по подразделу «Профессиональная подготовка, переподготовка и повышение квалификации» составили 25,5 тыс. рублей. Данные средства направлены на: образов. услуги -  25,5 тыс. рублей. </w:t>
      </w:r>
    </w:p>
    <w:p>
      <w:pPr>
        <w:pStyle w:val="ConsPlusCell"/>
        <w:tabs>
          <w:tab w:val="clear" w:pos="708"/>
          <w:tab w:val="left" w:pos="1035" w:leader="none"/>
        </w:tabs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Расходы местного бюджета по разделу «Культура, кинематография» </w:t>
      </w:r>
      <w:r>
        <w:rPr>
          <w:rFonts w:cs="Times New Roman" w:ascii="Times New Roman" w:hAnsi="Times New Roman"/>
          <w:sz w:val="28"/>
          <w:szCs w:val="28"/>
        </w:rPr>
        <w:t xml:space="preserve">в отчетном периоде   </w:t>
      </w:r>
      <w:r>
        <w:rPr>
          <w:rFonts w:cs="Times New Roman" w:ascii="Times New Roman" w:hAnsi="Times New Roman"/>
          <w:sz w:val="28"/>
        </w:rPr>
        <w:t>исполнены в сумме 2 290,7 тыс. рублей или  62,2 процентов  к плану 2016 года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дразделу «Культура» перечислены субсидии бюджетным                учреждениям на финансовое обеспечение муниципального задания на оказание муниципальных услуг (выполнение работ) согласно заключенным соглашениям. Из них МУК СДК «Камышевский» - 1 685,1 тыс. рублей, МУК «Камышевская Сельская Библиотека» - 605,6 тыс. рублей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jc w:val="both"/>
        <w:rPr/>
      </w:pPr>
      <w:r>
        <w:rPr>
          <w:szCs w:val="28"/>
        </w:rPr>
        <w:t xml:space="preserve">  </w:t>
      </w:r>
      <w:r>
        <w:rPr/>
        <w:t xml:space="preserve">     </w:t>
      </w:r>
      <w:r>
        <w:rPr>
          <w:sz w:val="28"/>
          <w:szCs w:val="28"/>
        </w:rPr>
        <w:t>Расходы местного бюджета по разделу «Физическая культура и спорт» в отчетном периоде   исполнены в сумме 60,0 тыс. рублей или  100,0 процентов  к плану 2016 года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местного бюджета по подразделу «Массовый спорт» составили 60,0 тыс. рублей. Данные средства направлены на: спорт. инвентарь -  60,0 тыс. рублей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ы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       С.А. Богдано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к сведениям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 ходе исполнения бюджета Камышевского сель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Зимовников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за 9 месяцев 2016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ИСПОЛНЕНИИ БЮДЖЕТА КАМЫШЕВСКОГО СЕЛЬСКОГО ПОСЕЛЕНИЯ ЗИМОВНИКОВСКОГО РАЙОН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16 ГОДА.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160"/>
        <w:gridCol w:w="1665"/>
      </w:tblGrid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4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2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6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6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5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4,7</w:t>
            </w:r>
          </w:p>
        </w:tc>
      </w:tr>
      <w:tr>
        <w:trPr>
          <w:trHeight w:val="25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</w:tr>
      <w:tr>
        <w:trPr>
          <w:trHeight w:val="9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</w:tr>
      <w:tr>
        <w:trPr>
          <w:trHeight w:val="344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</w:tr>
      <w:tr>
        <w:trPr>
          <w:trHeight w:val="344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</w:t>
            </w:r>
          </w:p>
        </w:tc>
      </w:tr>
      <w:tr>
        <w:trPr>
          <w:trHeight w:val="344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</w:tr>
      <w:tr>
        <w:trPr>
          <w:trHeight w:val="109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</w:tr>
      <w:tr>
        <w:trPr>
          <w:trHeight w:val="109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других бюджетов   </w:t>
              <w:br/>
              <w:t xml:space="preserve">бюджетной системы Российской Федерации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убъектов Российской        </w:t>
              <w:br/>
              <w:t xml:space="preserve">Федерации и муниципальных образований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8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6</w:t>
            </w:r>
          </w:p>
        </w:tc>
      </w:tr>
      <w:tr>
        <w:trPr>
          <w:trHeight w:val="192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,4</w:t>
            </w:r>
          </w:p>
        </w:tc>
      </w:tr>
      <w:tr>
        <w:trPr>
          <w:trHeight w:val="524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8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40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9,2</w:t>
            </w:r>
          </w:p>
        </w:tc>
      </w:tr>
      <w:tr>
        <w:trPr>
          <w:trHeight w:val="48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высшего должностного лица     </w:t>
              <w:br/>
              <w:t xml:space="preserve">субъекта Российской Федерации и муниципального </w:t>
              <w:br/>
              <w:t xml:space="preserve">образования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,2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4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1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1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1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5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е хозяйство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3,4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,8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0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0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0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0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23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92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47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48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47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48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47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48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ы 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ышевского сельского поселения                     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огданова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23:00Z</dcterms:created>
  <dc:creator>Колесниченко</dc:creator>
  <dc:description/>
  <cp:keywords/>
  <dc:language>en-US</dc:language>
  <cp:lastModifiedBy>Анастасия</cp:lastModifiedBy>
  <cp:lastPrinted>2016-07-25T07:19:00Z</cp:lastPrinted>
  <dcterms:modified xsi:type="dcterms:W3CDTF">2017-02-24T14:26:00Z</dcterms:modified>
  <cp:revision>4</cp:revision>
  <dc:subject/>
  <dc:title>АДМИНИСТРАЦИЯ РОСТОВСКОЙ ОБЛАСТИ</dc:title>
</cp:coreProperties>
</file>