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pacing w:val="0"/>
          <w:sz w:val="36"/>
          <w:szCs w:val="36"/>
        </w:rPr>
        <w:t>РАСПОРЯЖЕНИЕ 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2017                          №_____                        х.Камышев</w:t>
      </w:r>
    </w:p>
    <w:p>
      <w:pPr>
        <w:pStyle w:val="Normal"/>
        <w:spacing w:lineRule="auto" w:line="25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О прогнозе социально-экономического</w:t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развития Камышевского сельского поселения</w:t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на 2018 – 2020 годы</w:t>
      </w:r>
    </w:p>
    <w:p>
      <w:pPr>
        <w:pStyle w:val="Normal"/>
        <w:spacing w:lineRule="auto" w:line="25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ями Администрации Камышевского сельского поселения от 12.07.2017 №76 «Об утверждении Порядка и сроков составления проекта бюджета Камышевского сельского поселения Зимовниковского района на 2018 и на плановый период 2019 и 2020 годов» и  от  28.07.2016  № 76/1 «О Порядке разработки, корректировки, осуществления мониторинга и контроля реализации прогнозов социально-экономического развития Камышевского сельского поселения на долгосрочный и среднесрочный периоды»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1. Утвердить прогноз социально-экономического развития Камышевского сельского поселения на 2018 – 2020 годы согласно прилож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Камыше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Камышевского сельского поселения на 2018 – 2020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Камышевского сельского поселения  на 2018 – 2020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Глава  Администрации Камышев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сельского поселения                                                       С.А.Богдан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spacing w:lineRule="auto" w:line="256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 № _____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>на 2018 – 2020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793"/>
        <w:gridCol w:w="1258"/>
        <w:gridCol w:w="838"/>
        <w:gridCol w:w="837"/>
        <w:gridCol w:w="1118"/>
        <w:gridCol w:w="977"/>
        <w:gridCol w:w="1035"/>
        <w:gridCol w:w="920"/>
        <w:gridCol w:w="978"/>
        <w:gridCol w:w="838"/>
        <w:gridCol w:w="978"/>
        <w:gridCol w:w="976"/>
        <w:gridCol w:w="840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6 год, отче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17 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8 год, прогно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, прогноз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, прогноз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во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795"/>
        <w:gridCol w:w="1258"/>
        <w:gridCol w:w="839"/>
        <w:gridCol w:w="837"/>
        <w:gridCol w:w="1119"/>
        <w:gridCol w:w="978"/>
        <w:gridCol w:w="1026"/>
        <w:gridCol w:w="930"/>
        <w:gridCol w:w="978"/>
        <w:gridCol w:w="840"/>
        <w:gridCol w:w="977"/>
        <w:gridCol w:w="978"/>
        <w:gridCol w:w="978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1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Совокупный объем отгруженных това</w:t>
              <w:softHyphen/>
              <w:t>ров, работ и услуг, выполненных соб</w:t>
              <w:softHyphen/>
              <w:t>ственными силами (обра</w:t>
              <w:softHyphen/>
              <w:t>батывающие произ</w:t>
              <w:softHyphen/>
              <w:t>водства + произ</w:t>
              <w:softHyphen/>
              <w:t>водство и распреде</w:t>
              <w:softHyphen/>
              <w:t>ление электроэнер</w:t>
              <w:softHyphen/>
              <w:t>гии, газа и воды) по полному кругу пред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видам деятель</w:t>
              <w:softHyphen/>
              <w:t>ности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изводство, пере</w:t>
              <w:softHyphen/>
              <w:t>дача и распреде</w:t>
              <w:softHyphen/>
              <w:t>ление электроэнер</w:t>
              <w:softHyphen/>
              <w:t>гии, газа и в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0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3,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8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5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9,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,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68</w:t>
            </w:r>
          </w:p>
        </w:tc>
      </w:tr>
      <w:tr>
        <w:trPr>
          <w:trHeight w:val="1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4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204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49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3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7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24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31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30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6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2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67,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лава Администрации</w:t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амышевского сельского поселения                                                                  С.А.Богданова.</w:t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05:00Z</dcterms:created>
  <dc:creator>Харитонова Ирина Николаевна</dc:creator>
  <dc:description/>
  <dc:language>en-US</dc:language>
  <cp:lastModifiedBy>user</cp:lastModifiedBy>
  <cp:lastPrinted>2017-08-16T13:47:00Z</cp:lastPrinted>
  <dcterms:modified xsi:type="dcterms:W3CDTF">2017-08-16T11:05:00Z</dcterms:modified>
  <cp:revision>2</cp:revision>
  <dc:subject/>
  <dc:title/>
</cp:coreProperties>
</file>