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РАСПОРЯЖЕНИЕ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22                          №_____                        х.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3 – 2025 годы"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0.06.2022 №88 «Об утверждении Порядка и сроков составления проекта местного бюджета на 2023  и  на плановый период 2024 и 2025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3 – 2025 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3 – 2025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3 – 2025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3 – 2025</w:t>
      </w:r>
      <w:r>
        <w:rPr/>
        <w:t xml:space="preserve"> годы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1951"/>
        <w:gridCol w:w="976"/>
        <w:gridCol w:w="1813"/>
        <w:gridCol w:w="975"/>
        <w:gridCol w:w="1991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2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прогно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</w:tr>
      <w:tr>
        <w:trPr>
          <w:trHeight w:val="9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81"/>
        <w:gridCol w:w="1075"/>
        <w:gridCol w:w="1956"/>
        <w:gridCol w:w="980"/>
        <w:gridCol w:w="1818"/>
        <w:gridCol w:w="978"/>
        <w:gridCol w:w="1957"/>
      </w:tblGrid>
      <w:tr>
        <w:trPr>
          <w:tblHeader w:val="true"/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575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97,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57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6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2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2,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,3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8,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5,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7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1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50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64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6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7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273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87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703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3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0,9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 С.А.Богдано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2:00Z</dcterms:created>
  <dc:creator>Харитонова Ирина Николаевна</dc:creator>
  <dc:description/>
  <cp:keywords/>
  <dc:language>en-US</dc:language>
  <cp:lastModifiedBy>user</cp:lastModifiedBy>
  <cp:lastPrinted>2022-07-26T14:21:00Z</cp:lastPrinted>
  <dcterms:modified xsi:type="dcterms:W3CDTF">2022-07-26T11:21:00Z</dcterms:modified>
  <cp:revision>9</cp:revision>
  <dc:subject/>
  <dc:title> </dc:title>
</cp:coreProperties>
</file>