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  ию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42"/>
      <w:bookmarkStart w:id="1" w:name="RANGE!A1%3AC42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риложение 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4,6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8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0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2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86,6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6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9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ложение 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89,6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0,2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6,6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,3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3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30,5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2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2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429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26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Исполнение судебных акт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4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4) приложение  10 изложить в следующей редакции:</w:t>
      </w:r>
    </w:p>
    <w:tbl>
      <w:tblPr>
        <w:tblW w:w="152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745"/>
        <w:gridCol w:w="2044"/>
        <w:gridCol w:w="1207"/>
        <w:gridCol w:w="777"/>
        <w:gridCol w:w="927"/>
        <w:gridCol w:w="1490"/>
        <w:gridCol w:w="2728"/>
        <w:gridCol w:w="120"/>
      </w:tblGrid>
      <w:tr>
        <w:trPr>
          <w:trHeight w:val="366" w:hRule="atLeast"/>
        </w:trPr>
        <w:tc>
          <w:tcPr>
            <w:tcW w:w="1524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  <w:tab w:val="left" w:pos="14919" w:leader="none"/>
              </w:tabs>
              <w:snapToGrid w:val="false"/>
              <w:ind w:hanging="333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tbl>
            <w:tblPr>
              <w:tblW w:w="1469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8"/>
              <w:gridCol w:w="7996"/>
            </w:tblGrid>
            <w:tr>
              <w:trPr>
                <w:trHeight w:val="326" w:hRule="atLeast"/>
              </w:trPr>
              <w:tc>
                <w:tcPr>
                  <w:tcW w:w="6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«Приложение 1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6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 Собрания депутатов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6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2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"О бюджете Камы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имовник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152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39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спределение межбюджетных трансфертов, выделяемых бюджету Камышевского сельского поселения для финансирования расходных обязательств, возникающих при выполнении полномочий органов местного самоуправления по вопросам местного значения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96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4"/>
              <w:gridCol w:w="3840"/>
              <w:gridCol w:w="2280"/>
              <w:gridCol w:w="3720"/>
              <w:gridCol w:w="1200"/>
              <w:gridCol w:w="1440"/>
              <w:gridCol w:w="960"/>
              <w:gridCol w:w="1080"/>
            </w:tblGrid>
            <w:tr>
              <w:trPr>
                <w:trHeight w:val="552" w:hRule="atLeas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w w:val="95"/>
                      <w:sz w:val="22"/>
                      <w:szCs w:val="22"/>
                    </w:rPr>
                    <w:t xml:space="preserve">№ </w:t>
                  </w:r>
                  <w:r>
                    <w:rPr>
                      <w:spacing w:val="3"/>
                      <w:w w:val="95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Направление расходования межбюджетных трансфертов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3"/>
                      <w:w w:val="95"/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  <w:t>Классифик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доходов</w:t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3"/>
                      <w:w w:val="95"/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"/>
                      <w:w w:val="95"/>
                      <w:sz w:val="22"/>
                      <w:szCs w:val="22"/>
                    </w:rPr>
                    <w:t>Наименование целевой статьи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6"/>
                      <w:w w:val="95"/>
                      <w:sz w:val="22"/>
                      <w:szCs w:val="22"/>
                    </w:rPr>
                  </w:pPr>
                  <w:r>
                    <w:rPr>
                      <w:w w:val="95"/>
                      <w:sz w:val="22"/>
                      <w:szCs w:val="22"/>
                    </w:rPr>
                    <w:t>Классификация расходо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тыс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лей</w:t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4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 xml:space="preserve">Раздел </w:t>
                  </w:r>
                  <w:r>
                    <w:rPr>
                      <w:w w:val="95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10"/>
                      <w:w w:val="95"/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 xml:space="preserve">Целевая </w:t>
                  </w:r>
                  <w:r>
                    <w:rPr>
                      <w:spacing w:val="-9"/>
                      <w:w w:val="95"/>
                      <w:sz w:val="22"/>
                      <w:szCs w:val="22"/>
                    </w:rPr>
                    <w:t>статья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  <w:w w:val="95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5"/>
                      <w:w w:val="95"/>
                      <w:sz w:val="22"/>
                      <w:szCs w:val="22"/>
                    </w:rPr>
                  </w:pPr>
                  <w:r>
                    <w:rPr>
                      <w:spacing w:val="-5"/>
                      <w:w w:val="95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9"/>
                      <w:w w:val="95"/>
                      <w:sz w:val="22"/>
                      <w:szCs w:val="22"/>
                    </w:rPr>
                  </w:pPr>
                  <w:r>
                    <w:rPr>
                      <w:spacing w:val="9"/>
                      <w:w w:val="95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4"/>
                      <w:w w:val="95"/>
                      <w:sz w:val="22"/>
                      <w:szCs w:val="22"/>
                    </w:rPr>
                  </w:pPr>
                  <w:r>
                    <w:rPr>
                      <w:spacing w:val="-4"/>
                      <w:w w:val="95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2"/>
                      <w:w w:val="95"/>
                      <w:sz w:val="22"/>
                      <w:szCs w:val="22"/>
                    </w:rPr>
                  </w:pPr>
                  <w:r>
                    <w:rPr>
                      <w:spacing w:val="2"/>
                      <w:w w:val="95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902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СД на капитальный ремонт внутрипоселковых дорог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капитальный ремонт, включая разработку проектно-сметной документации автомобильных дорог общего  пользова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естного значения и искусственн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ооружений на них в рамках подпрограммы "Развитие транспортной инфраструктуры 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амышевском сельском поселени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ой программы "Развит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ранспортной системы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0261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2018" w:hRule="exac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Обустройство пешеходных переходов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 по обеспечению безопасности дорожного движения в рамках подпрограммы "Развитие транспортной инфраструктуры в Камышевском сельском поселении"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ой программы Камышевского сельского поселения </w:t>
                  </w:r>
                  <w:r>
                    <w:rPr>
                      <w:sz w:val="22"/>
                      <w:szCs w:val="22"/>
                    </w:rPr>
                    <w:t>"</w:t>
                  </w:r>
                  <w:r>
                    <w:rPr>
                      <w:color w:val="000000"/>
                      <w:sz w:val="22"/>
                      <w:szCs w:val="22"/>
                    </w:rPr>
                    <w:t>Развитие транспортной системы</w:t>
                  </w: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20026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1 132,4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областного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а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счет собственных средств поселения 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4" w:leader="none"/>
                    </w:tabs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бюджета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йона</w:t>
                  </w:r>
                </w:p>
              </w:tc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2,4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6"/>
              <w:gridCol w:w="6614"/>
            </w:tblGrid>
            <w:tr>
              <w:trPr>
                <w:trHeight w:val="80" w:hRule="atLeast"/>
              </w:trPr>
              <w:tc>
                <w:tcPr>
                  <w:tcW w:w="8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77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5) приложение 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Камы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6 год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бюджетные трансферты, 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амоуправления на 2016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тыс. рублей)</w:t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5"/>
        <w:gridCol w:w="1417"/>
        <w:gridCol w:w="1134"/>
        <w:gridCol w:w="1559"/>
        <w:gridCol w:w="1935"/>
      </w:tblGrid>
      <w:tr>
        <w:trPr>
          <w:trHeight w:val="86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- вс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рганизация деятельности аварийно-спасательного от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пожарной безопас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еспечению безопасности на воде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просов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в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Камышевское с.п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,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5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00"/>
      </w:tblGrid>
      <w:tr>
        <w:trPr/>
        <w:tc>
          <w:tcPr>
            <w:tcW w:w="15894" w:type="dxa"/>
            <w:tcBorders/>
          </w:tcPr>
          <w:tbl>
            <w:tblPr>
              <w:tblW w:w="155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8"/>
              <w:gridCol w:w="1939"/>
              <w:gridCol w:w="4878"/>
            </w:tblGrid>
            <w:tr>
              <w:trPr>
                <w:trHeight w:val="80" w:hRule="atLeast"/>
              </w:trPr>
              <w:tc>
                <w:tcPr>
                  <w:tcW w:w="876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мыше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 поселения                                                          Н.С.Лыс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х. Камыш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__ июня 2016 года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u w:val="single"/>
                    </w:rPr>
                    <w:t>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Н.С.Лыс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00" w:type="dxa"/>
            <w:tcBorders/>
          </w:tcPr>
          <w:tbl>
            <w:tblPr>
              <w:tblW w:w="154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8"/>
              <w:gridCol w:w="1845"/>
              <w:gridCol w:w="4878"/>
            </w:tblGrid>
            <w:tr>
              <w:trPr>
                <w:trHeight w:val="80" w:hRule="atLeast"/>
              </w:trPr>
              <w:tc>
                <w:tcPr>
                  <w:tcW w:w="8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Камышевского сельского поселения </w:t>
                  </w:r>
                </w:p>
              </w:tc>
              <w:tc>
                <w:tcPr>
                  <w:tcW w:w="1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Н.С.Лыс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RePack by SPecialiST</cp:lastModifiedBy>
  <cp:lastPrinted>2016-06-17T10:28:00Z</cp:lastPrinted>
  <dcterms:modified xsi:type="dcterms:W3CDTF">2016-07-25T19:22:00Z</dcterms:modified>
  <cp:revision>96</cp:revision>
  <dc:subject/>
  <dc:title>ПРОЕКТ</dc:title>
</cp:coreProperties>
</file>