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Собрания депутатов Камышевского сельского поселения по </w:t>
      </w:r>
      <w:r>
        <w:rPr>
          <w:b/>
          <w:spacing w:val="2"/>
          <w:sz w:val="28"/>
          <w:szCs w:val="28"/>
        </w:rPr>
        <w:t>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1 года                              № 4                                   х. Кам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Камышевского сельского поселения по адресу: ул. Мира 5а, х. Камышев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52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икова Т.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 постоянной комиссии Собрания депутатов Камышевского сельского поселения по бюджету, налогам, собственности, местному самоуправлению и охране общественного порядк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4 депутата (установленная численность депутатов - 4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>Словаева Анастасия Алексеевна – начальник сектора экономики и финансов администрации Камыше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огданов Михаил Михайлович – Главный специалист по земельным и имущественным отношениям </w:t>
            </w:r>
            <w:r>
              <w:rPr>
                <w:sz w:val="28"/>
                <w:szCs w:val="28"/>
              </w:rPr>
              <w:t>администрации Камыш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Местные налоги, ставки и налоговые льготы по земельному налогу и налогу на имущество физических лиц, которые действовали на территории Камышевского сельского поселения в 2020 году. Докладчик - начальник</w:t>
      </w:r>
      <w:r>
        <w:rPr>
          <w:sz w:val="28"/>
          <w:szCs w:val="28"/>
        </w:rPr>
        <w:t xml:space="preserve"> сектора экономики и финансов администрации Камышевского сельского поселения А.А. Словаева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 местных налогах, ставках и налоговых льготах по земельному налогу и налогу на имущество физических лиц, которые действовали на территории Камышевского сельского поселения в 2020 году</w:t>
      </w:r>
      <w:r>
        <w:rPr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Словаева А.А.: В</w:t>
      </w:r>
      <w:r>
        <w:rPr>
          <w:kern w:val="2"/>
          <w:sz w:val="28"/>
          <w:szCs w:val="28"/>
          <w:lang w:eastAsia="zh-CN"/>
        </w:rPr>
        <w:t xml:space="preserve"> соответствии с главой 31 Налогового кодекса Российской Федерации на территории Камышевского сельского поселения от уплаты земельного налога освобождены следующие налогоплательщик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Камышев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Льготы по налогу на имущество физических лиц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suppressAutoHyphens w:val="true"/>
        <w:ind w:firstLine="426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ind w:firstLine="284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логовые льготы, предоставляемые отдельным категориям граждан в виде освобождения от уплаты земельного налога признать эффективными и оставить без измене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   Жирикова Т.В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 Пуховник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налогам, собственности, местному самоуправлению и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1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цкая Ирина Анатол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никова Ирина Михайл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Татьяна Владими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йгуль Захаро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User</dc:creator>
  <dc:description/>
  <cp:keywords/>
  <dc:language>en-US</dc:language>
  <cp:lastModifiedBy>User</cp:lastModifiedBy>
  <dcterms:modified xsi:type="dcterms:W3CDTF">2021-07-28T11:09:00Z</dcterms:modified>
  <cp:revision>3</cp:revision>
  <dc:subject/>
  <dc:title/>
</cp:coreProperties>
</file>