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ЗИМОВНИКОВСКИЙ РАЙО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МУНИЦИПАЛЬНОЕ ОБРАЗОВА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КАМЫШЕВСКОЕ СЕЛЬСКОЕ ПОСЕЛЕНИЕ»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оведения публичных слушани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№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01.11.2012 года                                                                                       х. Камыше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едседатель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Глава Камышевского сельского поселения – Н. С. Лысенко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екретарь собрания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пециалист 1 категории по правовой, архивной работе и регистрационному учету Н. А. Гончаров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исутствовали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депутаты Собрания депутатов Камышевского сельского поселения, сотрудники администрации Камышевского сельского поселения, жители Камышевского сельского поселения – 83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вестка дн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Слушания по проекту плана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авил землепользования</w:t>
        <w:br/>
        <w:t xml:space="preserve">и застройк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«Камышевское сельское поселение»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Слушали: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проекте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авил землепользования</w:t>
        <w:br/>
        <w:t xml:space="preserve">и застройк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 «Камышевское сельское поселение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. А. Богданов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яснила, что Правила землепользования и застройки Камышевского сельского поселения Зимовниковского муниципального района Ростовской области (далее – Правила) устанавливают территориальные зоны, градостроительные регламенты, порядок применения настоящих Правил и внесения в них изменений и наряду с действующим законодательством, муниципальными правовыми актами органов местного самоуправления Камышевского сельского поселения, создают условия рационального использования территорий поселения с целью формирования гармоничной среды жизнедеятельности, планировки, застройки и благоустройства территории поселения, развития программы жилищного строительства, производственной, социальной, инженерно-транспортной инфраструктур, бережного природопользования, сохранения и развития историко-культурного наслед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Участникам публичных слушаний была обеспечена возможность высказать свое мнение по проекту правила землепользования и застройки Камышевского сельского поселения Зимовниковского район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Замечаний и предложений по проекту правила землепользования и застройки Камышевского сельского поселения Зимовниковского района изменений и дополнений не поступило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остановили: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Принять решение об утверждении проекта правила землепользования и застройки Камышевского сельского поселения Зимовниковского района Ростовской област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Камышевского сельского поселения                             Н. С. Лысенк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280" w:after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сновной текст пояснительной записки"/>
    <w:basedOn w:val="Normal"/>
    <w:qFormat/>
    <w:pPr>
      <w:suppressAutoHyphens w:val="tru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4:00Z</dcterms:created>
  <dc:creator>user</dc:creator>
  <dc:description/>
  <dc:language>en-US</dc:language>
  <cp:lastModifiedBy>user</cp:lastModifiedBy>
  <cp:lastPrinted>2012-11-02T11:09:00Z</cp:lastPrinted>
  <dcterms:modified xsi:type="dcterms:W3CDTF">2012-11-01T10:57:00Z</dcterms:modified>
  <cp:revision>2</cp:revision>
  <dc:subject/>
  <dc:title>с</dc:title>
</cp:coreProperties>
</file>