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28.12.2015 года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Глава Камышевского сельского поселения – Н.С.Лы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главный специалист по земельным и имущественным отношениям Администрации  Камышевского сельского поселения  С. А. 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представитель заказчика ПАО «Вымпелк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к ООО «ТелекомСервис» инженер по землеустройству  1 категории Маркин Владимир Анато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Камышевского сельского поселения, сотрудники администрации Камышевского сельского поселения, жители Камышевского сельского поселения – 8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Слушания по обсуждению проекта планировки и межевания объекта «Строительство зоновой ВОЛС на участке «13-3-ЮГ-61-Зимовники-Красностепной» (представитель заказчика ПАО «Вымпелк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к ООО «ТелекомСервис» инженер по землеустройству  1 категории Маркин Владимир Анатоль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е планировки и межевания объекта «Строительство зоновой ВОЛС на участке «13-3-ЮГ-61-Зимовники-Красностеп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А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л с материалами проекта планировки и межевания объекта «Строительство зоновой ВОЛС на участке «13-3-ЮГ-61-Зимовники-Красностепной». Данный объект необходим для улучшения качества мобильной связи. В первую очередь для улучшения высокоскоростного мобильного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А. Богд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ла, что участникам публичных слушаний была обеспечена возможность высказать свое мнение по проекту</w:t>
      </w:r>
      <w:r>
        <w:rPr/>
        <w:t xml:space="preserve"> </w:t>
      </w:r>
      <w:r>
        <w:rPr>
          <w:sz w:val="28"/>
          <w:szCs w:val="28"/>
        </w:rPr>
        <w:t>планировки и межевания объекта «Строительство зоновой ВОЛС на участке «13-3-ЮГ-61-Зимовники-Красностеп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проекту планировки и межевания объекта «Строительство зоновой ВОЛС на участке «13-3-ЮГ-61-Зимовники-Красностепной» изменений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ом проект планировки и межевания объекта «Строительство зоновой ВОЛС на участке «13-3-ЮГ-61-Зимовники-Красностепной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 сельского поселения                                              Н.С. Лысенко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подзаголовки"/>
    <w:basedOn w:val="Normal"/>
    <w:qFormat/>
    <w:pPr>
      <w:suppressAutoHyphens w:val="true"/>
      <w:spacing w:lineRule="auto" w:line="314"/>
      <w:jc w:val="center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1</dc:creator>
  <dc:description/>
  <cp:keywords/>
  <dc:language>en-US</dc:language>
  <cp:lastModifiedBy>user</cp:lastModifiedBy>
  <cp:lastPrinted>2015-12-28T11:47:00Z</cp:lastPrinted>
  <dcterms:modified xsi:type="dcterms:W3CDTF">2015-12-28T08:59:00Z</dcterms:modified>
  <cp:revision>6</cp:revision>
  <dc:subject/>
  <dc:title>МУНИЦИПАЛЬНЫЙ ВЕСТНИК</dc:title>
</cp:coreProperties>
</file>