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ОСТОВСКАЯ ОБЛАСТЬ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ЗИМОВНИКОВСКИЙ РАЙОН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УНИЦИПАЛЬНОЕ ОБРАЗОВА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«КАМЫШЕВСКОЕ СЕЛЬСКОЕ ПОСЕЛЕНИЕ»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оведения публичных слушаний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№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7.02.2012 года                                                                                  х. Камышев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едседатель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Глава Камышевского сельского поселения – Е.С. Мартыненко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екретарь собрания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пециалист 1 категории по имущественным и земельным отношениям Администрации  Камышевского сельского поселения  С. А. Богданов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Приглашенные: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трудники ГАУ РО «Институт градостроительства»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: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лунина И.В. - главный архитектор проект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Шахова Н.В. –руководитель группы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чуева Ю. В. – инженер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исутствовали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депутаты Собрания депутатов Камышевского сельского поселения, сотрудники администрации Камышевского сельского поселения, жители Камышевского сельского поселения – 83 челове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овестка дн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Слушания по проекту генерального плана муниципального образования «Камышевское сельское поселение» (Залунина И.В. - сотрудник ГАУ РО «Институт градостроительства»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главный архитектор проекта)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Слушали: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проекте генерального плана муниципального образования «Камышевское сельское поселение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Залунина И.В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знакомила с основными направлениями территориального развития и границами функциональных зон, принципиальными решениями по жилищному строительству и объему планируемого капитального строительства, улучшению экологической ситуации и развитию рекреационной инфраструктуры, размещению объектов по этапам строительства (первая очередь – 5 лет; расчетный срок – 20 лет) и на перспективу. Были даны решения по транспортному обслуживанию, по инженерному обеспечению, благоустройству и инженерной подготовке территории, по оздоровлению окружающей среды и разработанных градоэкологических мероприятий на территории муниципального образования «Камышевское сельское поселение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Постановили: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 В целом Генеральный план муниципального образования «Камышевское сельское поселение» одобрено и поручить ГАУ РО «Институт градостроительства» внести в материалы генплана следующие изменения: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текстовой части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ОМ 1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8 Расстояние до г. Волгодонск 85 км не соответствует истине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8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В пределах поселения пролегает ответвление от Верхнесальского оросительного канала – Орловский распределительный канал, крупный источник орошения и водоснабжения, способствующий экономическому развитию поселения</w:t>
      </w:r>
      <w:r>
        <w:rPr>
          <w:rFonts w:eastAsia="Times New Roman" w:cs="Times New Roman"/>
          <w:i/>
          <w:color w:val="FF0000"/>
          <w:sz w:val="28"/>
          <w:szCs w:val="28"/>
          <w:lang w:val="ru-RU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е соответствует истине. Воды в канале нет. Используется периодическ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11 В таблице столбец х. Крылов – там нет фермерских хозяйств. Все КФХ находятся в х. Погорело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11 В таблице у ЗАО «Агроплемхоз» площадь земли 29690га. Смущает эта цифра. Идет дублирование площади земли. Так как ЗАО «Агроплемхоз» арендует земли у ОАО «Племенной конный завод «Зимовниковский». Своей земли ЗАО «Агроплемхоз» не имеет. Рекомендуем убрать данное хозяйство, так как сейчас идут суды по объединению хозяйст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16 Ошибка в слове. Надо Размещение ФАПа в х. Крылов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19 На территории поселения действует 1 кафе, а не 2.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ОМ 2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19 Расстояние до г. Волгодонск 85 км не соответствует истине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19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В пределах поселения пролегает ответвление от Верхнесальского оросительного канала – Орловский распределительный канал, крупный источник орошения и водоснабжения, способствующий экономическому развитию поселения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е соответствует истине. Воды в канале нет. Используется периодическ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23 Пруд «копанский» балочный пересох 2 года назад. Водопой скота и неорганизованный отдых не возможен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30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.  В то же время сухие степи Калмыкии и Астраханской области сменятся настоящей пустыней среднеазиатского типа. Предположительно на территории Зимовниковского сельского поселения наиболее вероятен второй сценарий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bidi="ar-SA"/>
        </w:rPr>
        <w:t>.</w:t>
      </w: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равить на Камышев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34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Все селения Камышевского поселения являются  хуторами. Среди рядовых селений этого поселения отсутствуют хутора с преобладающими конкурентными преимуществами по сравнению с имеющимся центром поселения. Однако в пределах поселения имеется пункт – х.Погорелов, где степень удобства географического положения выше, – это пункт пересечения реки Мал. Куберле автомобильной дорогой, идущей из  Волгодонска в Зимовники и далее в х.Погорелов с ответвлением на трассу Зимовники – Ремонтное – Элиста.</w:t>
      </w: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ветвления на трассу Зимовники- Ремонтное-Элиста не существует. Планировали когда то. Но не сделал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34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Хутор Копанский расположен на левом берегу балки Копанская с водотоком. Он служит правым притоком  р.Мал. Куберле. Мелкий пересыхающий водоток порос камышом, на нём имеется крупный пруд. Вдали от хутора за прудом имеются два небольших лесных массива.</w:t>
      </w: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уд уже как два года пересох. Водой не пополняетс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38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Река Малая Куберле в пределах территории поселения течёт строго в меридиональном направлении с юг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 Не течет уже десятилетия. Высохл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44 В таблице столбец х. Крылов – там нет фермерских хозяйств. Все КФХ находятся в х. Погорел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44 В таблице у ЗАО «Агроплемхоз» площадь земли 29690га. Смущает эта цифра. Идет дублирование площади земли. Так как ЗАО «Агроплемхоз» арендует земли у ОАО «Племенной конный завод «Зимовниковский». Своей земли ЗАО «Агроплемхоз» не имеет. Рекомендуем убрать данное хозяйство, так как сейчас идут суды по объединению хозяйств.</w:t>
      </w:r>
    </w:p>
    <w:p>
      <w:pPr>
        <w:pStyle w:val="Style19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46 Ближайшая железнодорожная станция «Зимовники» находится в р.п. Зимовники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, в 35 км от п. Мокрый Гашун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справить на Камышевское поселение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46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 xml:space="preserve"> значения, связывающая административный центр поселения х. Камышев с рядом населённый пунктов Зимовниковского сельского поселения, в т.ч. с районным центром – п. Зимовники. Кроме того, система местных автомобильных дорог связывает </w:t>
      </w:r>
      <w:r>
        <w:rPr>
          <w:rFonts w:eastAsia="Times New Roman" w:cs="Times New Roman"/>
          <w:i/>
          <w:iCs/>
          <w:color w:val="auto"/>
          <w:sz w:val="28"/>
          <w:szCs w:val="28"/>
          <w:u w:val="single"/>
          <w:lang w:val="ru-RU" w:bidi="ar-SA"/>
        </w:rPr>
        <w:t>территоррию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 xml:space="preserve"> поселения с автомобильной дорогой общего пользования межмуниципального значения ММ 61-137 «г. Элиста – с.Ремонтное – пос.Зимовники», проходящей от границы Калмык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47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Главными улицами посёлка являются ул. Центральная, ул. Мира,   ул. Рыбалко и пер. Прямой и Набережный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Главными транспортными улицами являются ул. Центральная, ул. Рыбалко и пер. Набережный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bidi="ar-SA"/>
        </w:rPr>
        <w:t>.</w:t>
      </w: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ереулки Прямой и Набережный не как не могут быть главными транспортными улицами х. Камышев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49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bidi="ar-SA"/>
        </w:rPr>
        <w:t>Искусственные сооруж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 территории Камышевского сельского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поселения мосты и другие искусственные сооружения отсутствуют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Есть мосты через пруды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50 На территории поселения действует 1 кафе, а не 2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65 В таблице столбец х. Крылов – там нет фермерских хозяйств. Все КФХ находятся в х. Погорел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65 В таблице у ЗАО «Агроплемхоз» площадь земли 29690га. Смущает эта цифра. Идет дублирование площади земли. Так как ЗАО «Агроплемхоз» арендует земли у ОАО «Племенной конный завод «Зимовниковский». Своей земли ЗАО «Агроплемхоз» не имеет. Рекомендуем убрать данное хозяйство, так как сейчас идут суды по объединению хозяйств.Стр. 73 На территории поселения действует 1 кафе, а не 2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р. 85 Зоны специального назнач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 территории Камышевского сельского поселения имеются 2 кладбища (на юго-западной окраине х. Камышев, площадью 3 га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и 0,6 восточнее х. Погорелов, площадью 0,2 га);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Кладбище в х. Погорелов давно нет. Более 30 лет там не захороняют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 85.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имеются 2 скотомогильника (один – в 1 км южнее Камышева, площадью 0,8 га), другой – в 0,8 южнее Погорелова, площадью 1,6 га)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У нас не скотомогильники, а ямы Беккери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86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Скотомогильники предлагается в расчётный срок законсервировать и установить камеры биотермического разложения «Беккари»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 нас не скотомогильники а ямы Беккери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90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Второй монумент воинской славы расположен в центральной части х. Погорелов. Это также братская могила; количество захороненных солдат неизвестно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 Нет захоронения. Не братская могила</w:t>
      </w:r>
    </w:p>
    <w:p>
      <w:pPr>
        <w:pStyle w:val="Normal"/>
        <w:ind w:left="0" w:right="0" w:firstLine="708"/>
        <w:jc w:val="both"/>
        <w:rPr/>
      </w:pPr>
      <w:r>
        <w:rPr/>
        <w:t>Стр. 116   Нет захоронения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43"/>
        <w:gridCol w:w="2014"/>
        <w:gridCol w:w="1961"/>
        <w:gridCol w:w="197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bidi="ar-SA"/>
              </w:rPr>
              <w:t>Монумент воинам, павшим в 1943 г. при освобождении х. Погорелов (братская могила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bidi="ar-SA"/>
              </w:rPr>
              <w:t>центр х. Погоре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bidi="ar-SA"/>
              </w:rPr>
              <w:t>19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bidi="ar-SA"/>
              </w:rPr>
              <w:t>неизвестно</w:t>
            </w:r>
          </w:p>
        </w:tc>
      </w:tr>
    </w:tbl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119 Расстояние г. Волгодонск не соответствует истине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 122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На территории поселения действуют четыре оператора мобильной связи:</w:t>
      </w:r>
      <w:r>
        <w:rPr>
          <w:rFonts w:eastAsia="Times New Roman" w:cs="Times New Roman"/>
          <w:i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«Мегафон», «ТЕЛЕ2», «Билайн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 «МТС»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тр.124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На территории поселения действуют три ператора мобильной связи:</w:t>
      </w:r>
      <w:r>
        <w:rPr>
          <w:rFonts w:eastAsia="Times New Roman" w:cs="Times New Roman"/>
          <w:i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«Мегафон», «ТЕЛЕ2», «Билайн»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Четыре оператора Плюс МТС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а Камышевского сельского поселения                             Е. С. Мартыненк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текст пояснительной записки"/>
    <w:basedOn w:val="Normal"/>
    <w:qFormat/>
    <w:pPr>
      <w:suppressAutoHyphens w:val="true"/>
    </w:pPr>
    <w:rPr>
      <w:sz w:val="28"/>
      <w:szCs w:val="28"/>
    </w:rPr>
  </w:style>
  <w:style w:type="paragraph" w:styleId="Style20">
    <w:name w:val="подзаголовки"/>
    <w:basedOn w:val="Normal"/>
    <w:qFormat/>
    <w:pPr>
      <w:suppressAutoHyphens w:val="true"/>
      <w:spacing w:lineRule="auto" w:line="314"/>
      <w:jc w:val="center"/>
    </w:pPr>
    <w:rPr>
      <w:b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0:00Z</dcterms:created>
  <dc:creator>1</dc:creator>
  <dc:description/>
  <dc:language>en-US</dc:language>
  <cp:lastModifiedBy>Камыши</cp:lastModifiedBy>
  <cp:lastPrinted>2010-09-28T11:08:00Z</cp:lastPrinted>
  <dcterms:modified xsi:type="dcterms:W3CDTF">2012-02-20T05:46:00Z</dcterms:modified>
  <cp:revision>3</cp:revision>
  <dc:subject/>
  <dc:title>МУНИЦИПАЛЬНЫЙ ВЕСТНИК</dc:title>
</cp:coreProperties>
</file>