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right"/>
        <w:rPr>
          <w:highlight w:val="cyan"/>
        </w:rPr>
      </w:pPr>
      <w:r>
        <w:rPr>
          <w:highlight w:val="cyan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 xml:space="preserve">                                     </w:t>
      </w:r>
      <w:r>
        <w:rPr/>
        <w:t>УТВЕРЖДАЮ: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ab/>
        <w:tab/>
        <w:tab/>
        <w:tab/>
        <w:tab/>
        <w:tab/>
        <w:tab/>
        <w:tab/>
        <w:t>Глава Администрации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>Камышевского сельского поселения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 xml:space="preserve">                                                                 </w:t>
      </w:r>
      <w:r>
        <w:rPr/>
        <w:t xml:space="preserve">____________ С. А. Богданова 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 xml:space="preserve">                                                     </w:t>
      </w:r>
      <w:r>
        <w:rPr>
          <w:iCs/>
          <w:color w:val="000000"/>
        </w:rPr>
        <w:t>«30» 03 2021г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left="5280" w:hanging="0"/>
        <w:jc w:val="right"/>
        <w:rPr>
          <w:bCs/>
        </w:rPr>
      </w:pPr>
      <w:r>
        <w:rPr>
          <w:bCs/>
        </w:rPr>
      </w:r>
    </w:p>
    <w:p>
      <w:pPr>
        <w:pStyle w:val="Heading1"/>
        <w:spacing w:lineRule="auto" w:line="240" w:before="120" w:after="0"/>
        <w:ind w:left="0" w:hanging="0"/>
        <w:jc w:val="center"/>
        <w:rPr>
          <w:rFonts w:ascii="Times New Roman" w:hAnsi="Times New Roman" w:cs="Times New Roman"/>
        </w:rPr>
      </w:pPr>
      <w:r>
        <w:rPr>
          <w:lang w:val="ru-RU"/>
        </w:rPr>
        <w:t xml:space="preserve">ПРОТОКОЛ О РЕЗУЛЬТАТАХ ПРОДАЖИ БЕЗ ОБЪЯВЛЕНИЯ ЦЕНЫ </w:t>
      </w:r>
      <w:r>
        <w:rPr>
          <w:rFonts w:cs="Times New Roman" w:ascii="Times New Roman" w:hAnsi="Times New Roman"/>
        </w:rPr>
        <w:t>№ U50717-1</w:t>
      </w:r>
    </w:p>
    <w:p>
      <w:pPr>
        <w:pStyle w:val="Normal"/>
        <w:spacing w:before="0" w:after="200"/>
        <w:ind w:left="60" w:hanging="0"/>
        <w:jc w:val="center"/>
        <w:rPr>
          <w:b/>
          <w:b/>
        </w:rPr>
      </w:pPr>
      <w:r>
        <w:rPr>
          <w:b/>
          <w:color w:val="000000"/>
        </w:rPr>
        <w:t xml:space="preserve">__________________________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iCs/>
          <w:color w:val="000000"/>
        </w:rPr>
      </w:pPr>
      <w:r>
        <w:rPr/>
        <w:t>30.03.2021 10:03:41</w:t>
      </w:r>
    </w:p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Cs/>
        </w:rPr>
        <w:t>Продажа без объявления цены</w:t>
      </w:r>
      <w:r>
        <w:rPr>
          <w:iCs/>
          <w:color w:val="000000"/>
        </w:rPr>
        <w:t xml:space="preserve">  в электронной форме проводится в соответствии с Постановлением Администрации Камышевского сельского поселения от 11 февраля 2021 года № 9 «О проведении продажи имущества без объявления цены»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/>
      </w:pPr>
      <w:r>
        <w:rPr>
          <w:b/>
          <w:spacing w:val="-2"/>
        </w:rPr>
        <w:t>1. Предмет продажи без объявления цены в электронной форме:</w:t>
      </w:r>
      <w:r>
        <w:rPr>
          <w:spacing w:val="-2"/>
        </w:rPr>
        <w:t xml:space="preserve"> </w:t>
      </w:r>
      <w:r>
        <w:rPr/>
        <w:t>Продажа без объявления ц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pacing w:val="-2"/>
        </w:rPr>
        <w:t>2.  Продавец:</w:t>
      </w:r>
      <w:r>
        <w:rPr/>
        <w:t xml:space="preserve"> АДМИНИСТРАЦИЯ КАМЫШЕВСКОГО СЕЛЬСКОГО ПОСЕЛЕНИЯ</w:t>
      </w:r>
      <w:r>
        <w:rPr>
          <w:i/>
          <w:sz w:val="18"/>
          <w:szCs w:val="18"/>
        </w:rPr>
        <w:t>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pacing w:val="-2"/>
        </w:rPr>
        <w:t>3.  Организатор:</w:t>
      </w:r>
      <w:r>
        <w:rPr/>
        <w:t xml:space="preserve"> АДМИНИСТРАЦИЯ КАМЫШЕВСКОГО СЕЛЬСКОГО ПОСЕЛЕНИЯ</w:t>
      </w:r>
      <w:r>
        <w:rPr>
          <w:i/>
        </w:rPr>
        <w:t xml:space="preserve">, </w:t>
      </w:r>
    </w:p>
    <w:p>
      <w:pPr>
        <w:pStyle w:val="Normal"/>
        <w:jc w:val="both"/>
        <w:rPr/>
      </w:pPr>
      <w:r>
        <w:rPr/>
        <w:t>Юридический адрес: 347465, Российская Федерация, Ростовская обл., х. Камышев, Мира, 5а</w:t>
      </w:r>
      <w:r>
        <w:rPr>
          <w:i/>
        </w:rPr>
        <w:t xml:space="preserve">, </w:t>
      </w:r>
    </w:p>
    <w:p>
      <w:pPr>
        <w:pStyle w:val="Normal"/>
        <w:jc w:val="both"/>
        <w:rPr/>
      </w:pPr>
      <w:r>
        <w:rPr/>
        <w:t>Почтовый адрес: 347465, Российская Федерация, Ростовская обл., х. Камышев, Мира, 5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Лоты продажи без объявления цен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 xml:space="preserve">1 - нежилое помещение, расположенное по адресу: Ростовская область Зимовниковский район х. Камышев, ул. Мира, д. 16, помещение 2.  Кадастровый номер 61:13:0050106:284, общей площадью 521,5 кв.м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  <w:t>4.1. Лоты, выделенные в отдельные процедуры: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6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Hlk499128335"/>
            <w:bookmarkEnd w:id="0"/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2"/>
              </w:rPr>
              <w:t>Начальная цена за лот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en-US"/>
              </w:rPr>
            </w:pPr>
            <w:r>
              <w:rPr>
                <w:spacing w:val="-2"/>
              </w:rPr>
              <w:t>Номер новой процедур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5. Извещение о проведении продажи без объявления цены  в электронной форме и документация по проведению продажи без объявления цены в электронной форме размещены  </w:t>
      </w:r>
      <w:r>
        <w:rPr>
          <w:spacing w:val="-2"/>
        </w:rPr>
        <w:t xml:space="preserve">на официальном сайте  по адресу в сети Интернет: </w:t>
      </w:r>
      <w:r>
        <w:rPr/>
        <w:t>www.torgi.gov.ru и на электронной площадке i.rts-tender.ru процедура  №  50717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color w:val="000000"/>
        </w:rPr>
        <w:t xml:space="preserve">6. Согласно протоколу </w:t>
      </w:r>
      <w:r>
        <w:rPr>
          <w:bCs/>
        </w:rPr>
        <w:t xml:space="preserve">открытия доступа к заявкам на участие в продаже без объявления цены в электронной форме </w:t>
      </w:r>
      <w:r>
        <w:rPr>
          <w:color w:val="000000"/>
        </w:rPr>
        <w:t>поданы заявки о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2409"/>
        <w:gridCol w:w="2410"/>
      </w:tblGrid>
      <w:tr>
        <w:trPr>
          <w:trHeight w:val="53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bookmarkStart w:id="1" w:name="_Hlk523240704"/>
            <w:bookmarkEnd w:id="1"/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ИНН/К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очтовый адрес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 xml:space="preserve">1 - нежилое помещение, расположенное по адресу: Ростовская область Зимовниковский район х. Камышев, ул. Мира, д. 16, помещение 2.  Кадастровый номер 61:13:0050106:284, общей площадью 521,5 кв.м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цов Вадим Геннад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411961508</w:t>
            </w:r>
          </w:p>
          <w:p>
            <w:pPr>
              <w:pStyle w:val="Normal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195265, Российская Федерация, г. Санкт-Петербург, ул. Черкасова, дом 8, корп. 1, 43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 xml:space="preserve">1 - нежилое помещение, расположенное по адресу: Ростовская область Зимовниковский район х. Камышев, ул. Мира, д. 16, помещение 2.  Кадастровый номер 61:13:0050106:284, общей площадью 521,5 кв.м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АРЕВ АНАТОЛИЙ ДМИТРИ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807497743</w:t>
            </w:r>
          </w:p>
          <w:p>
            <w:pPr>
              <w:pStyle w:val="Normal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344023, Российская Федерация, Ростовская область, г. Ростов-на-Дону, переулок Маяковского, д. 14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 xml:space="preserve">1 - нежилое помещение, расположенное по адресу: Ростовская область Зимовниковский район х. Камышев, ул. Мира, д. 16, помещение 2.  Кадастровый номер 61:13:0050106:284, общей площадью 521,5 кв.м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ова Анастасия Валенти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6706163635</w:t>
            </w:r>
          </w:p>
          <w:p>
            <w:pPr>
              <w:pStyle w:val="Normal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344000, Российская Федерация, Ростовская обл., г. Ростов-на-Дону, Руднева, 70 а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 xml:space="preserve">1 - нежилое помещение, расположенное по адресу: Ростовская область Зимовниковский район х. Камышев, ул. Мира, д. 16, помещение 2.  Кадастровый номер 61:13:0050106:284, общей площадью 521,5 кв.м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мутдинова Гульназ Фанил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6402805506</w:t>
            </w:r>
          </w:p>
          <w:p>
            <w:pPr>
              <w:pStyle w:val="Normal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452680, Российская Федерация, Респ. Башкортостан, г. Нефтекамск, пр-кт. Юбилейный, 13 В, 97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 xml:space="preserve">1 - нежилое помещение, расположенное по адресу: Ростовская область Зимовниковский район х. Камышев, ул. Мира, д. 16, помещение 2.  Кадастровый номер 61:13:0050106:284, общей площадью 521,5 кв.м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чук Тимофей Вадим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812332308</w:t>
            </w:r>
          </w:p>
          <w:p>
            <w:pPr>
              <w:pStyle w:val="Normal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236006, Российская Федерация, Калининградская обл., г. Калининград, Московский проспект, 64, 66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 xml:space="preserve">1 - нежилое помещение, расположенное по адресу: Ростовская область Зимовниковский район х. Камышев, ул. Мира, д. 16, помещение 2.  Кадастровый номер 61:13:0050106:284, общей площадью 521,5 кв.м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ачева Ирина Ива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6402629071</w:t>
            </w:r>
          </w:p>
          <w:p>
            <w:pPr>
              <w:pStyle w:val="Normal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452934, Российская Федерация, Респ. Башкортостан, д. Зубовка, ул. Центральная, 15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 xml:space="preserve">1 - нежилое помещение, расположенное по адресу: Ростовская область Зимовниковский район х. Камышев, ул. Мира, д. 16, помещение 2.  Кадастровый номер 61:13:0050106:284, общей площадью 521,5 кв.м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ицкая Евгения Константи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6131950458</w:t>
            </w:r>
          </w:p>
          <w:p>
            <w:pPr>
              <w:pStyle w:val="Normal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344068, Российская Федерация, Ростовская обл., г. Ростов-на-Дону, переулок Тбилиский , 23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 xml:space="preserve">1 - нежилое помещение, расположенное по адресу: Ростовская область Зимовниковский район х. Камышев, ул. Мира, д. 16, помещение 2.  Кадастровый номер 61:13:0050106:284, общей площадью 521,5 кв.м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огентов Роман Евген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607241519</w:t>
            </w:r>
          </w:p>
          <w:p>
            <w:pPr>
              <w:pStyle w:val="Normal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187000, Российская Федерация, Ленинградская обл., г. Тосно, ул. Рабочая, 64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34" w:after="0"/>
        <w:jc w:val="both"/>
        <w:rPr/>
      </w:pPr>
      <w:r>
        <w:rPr/>
        <w:t>7. По результатам рассмотрения заявок  на участие в продаже без объявления цены в электронной форме приняты следующие решения:</w:t>
      </w:r>
    </w:p>
    <w:p>
      <w:pPr>
        <w:pStyle w:val="Normal"/>
        <w:shd w:fill="FFFFFF" w:val="clear"/>
        <w:spacing w:before="134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7.1. Допустить</w:t>
      </w:r>
      <w:r>
        <w:rPr/>
        <w:t xml:space="preserve"> к дальнейшему участию в процедуре следующих участников 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2382"/>
        <w:gridCol w:w="1962"/>
        <w:gridCol w:w="1930"/>
      </w:tblGrid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bookmarkStart w:id="2" w:name="_Hlk523240710"/>
            <w:bookmarkEnd w:id="2"/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ата и время поступления заявки</w:t>
            </w:r>
          </w:p>
        </w:tc>
      </w:tr>
      <w:tr>
        <w:trPr>
          <w:trHeight w:val="6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№ </w:t>
            </w:r>
            <w:r>
              <w:rPr/>
              <w:t xml:space="preserve">1 - нежилое помещение, расположенное по адресу: Ростовская область Зимовниковский район х. Камышев, ул. Мира, д. 16, помещение 2.  Кадастровый номер 61:13:0050106:284, общей площадью 521,5 кв.м.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цов Вадим Геннадьеви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1038/10959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1.03.2021 18:33:32</w:t>
            </w:r>
          </w:p>
        </w:tc>
      </w:tr>
      <w:tr>
        <w:trPr>
          <w:trHeight w:val="6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№ </w:t>
            </w:r>
            <w:r>
              <w:rPr/>
              <w:t xml:space="preserve">1 - нежилое помещение, расположенное по адресу: Ростовская область Зимовниковский район х. Камышев, ул. Мира, д. 16, помещение 2.  Кадастровый номер 61:13:0050106:284, общей площадью 521,5 кв.м.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АРЕВ АНАТОЛИЙ ДМИТРИЕВИ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1593/11045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5.03.2021 06:34:52</w:t>
            </w:r>
          </w:p>
        </w:tc>
      </w:tr>
      <w:tr>
        <w:trPr>
          <w:trHeight w:val="6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№ </w:t>
            </w:r>
            <w:r>
              <w:rPr/>
              <w:t xml:space="preserve">1 - нежилое помещение, расположенное по адресу: Ростовская область Зимовниковский район х. Камышев, ул. Мира, д. 16, помещение 2.  Кадастровый номер 61:13:0050106:284, общей площадью 521,5 кв.м.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ова Анастасия Валентинов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0985/10952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0.03.2021 20:09:03</w:t>
            </w:r>
          </w:p>
        </w:tc>
      </w:tr>
      <w:tr>
        <w:trPr>
          <w:trHeight w:val="6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№ </w:t>
            </w:r>
            <w:r>
              <w:rPr/>
              <w:t xml:space="preserve">1 - нежилое помещение, расположенное по адресу: Ростовская область Зимовниковский район х. Камышев, ул. Мира, д. 16, помещение 2.  Кадастровый номер 61:13:0050106:284, общей площадью 521,5 кв.м.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мутдинова Гульназ Фанилев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1655/11052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5.03.2021 13:26:25</w:t>
            </w:r>
          </w:p>
        </w:tc>
      </w:tr>
      <w:tr>
        <w:trPr>
          <w:trHeight w:val="6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№ </w:t>
            </w:r>
            <w:r>
              <w:rPr/>
              <w:t xml:space="preserve">1 - нежилое помещение, расположенное по адресу: Ростовская область Зимовниковский район х. Камышев, ул. Мира, д. 16, помещение 2.  Кадастровый номер 61:13:0050106:284, общей площадью 521,5 кв.м.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чук Тимофей Вадимови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1675/11054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5.03.2021 15:27:10</w:t>
            </w:r>
          </w:p>
        </w:tc>
      </w:tr>
      <w:tr>
        <w:trPr>
          <w:trHeight w:val="6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№ </w:t>
            </w:r>
            <w:r>
              <w:rPr/>
              <w:t xml:space="preserve">1 - нежилое помещение, расположенное по адресу: Ростовская область Зимовниковский район х. Камышев, ул. Мира, д. 16, помещение 2.  Кадастровый номер 61:13:0050106:284, общей площадью 521,5 кв.м.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ачева Ирина Иванов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1546/11037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4.03.2021 16:08:56</w:t>
            </w:r>
          </w:p>
        </w:tc>
      </w:tr>
      <w:tr>
        <w:trPr>
          <w:trHeight w:val="6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№ </w:t>
            </w:r>
            <w:r>
              <w:rPr/>
              <w:t xml:space="preserve">1 - нежилое помещение, расположенное по адресу: Ростовская область Зимовниковский район х. Камышев, ул. Мира, д. 16, помещение 2.  Кадастровый номер 61:13:0050106:284, общей площадью 521,5 кв.м.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ицкая Евгения Константинов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1092/10966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2.03.2021 09:30:07</w:t>
            </w:r>
          </w:p>
        </w:tc>
      </w:tr>
      <w:tr>
        <w:trPr>
          <w:trHeight w:val="6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№ </w:t>
            </w:r>
            <w:r>
              <w:rPr/>
              <w:t xml:space="preserve">1 - нежилое помещение, расположенное по адресу: Ростовская область Зимовниковский район х. Камышев, ул. Мира, д. 16, помещение 2.  Кадастровый номер 61:13:0050106:284, общей площадью 521,5 кв.м.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огентов Роман Евгеньеви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1247/10995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2.03.2021 22:19:00</w:t>
            </w:r>
          </w:p>
        </w:tc>
      </w:tr>
    </w:tbl>
    <w:p>
      <w:pPr>
        <w:pStyle w:val="Normal"/>
        <w:shd w:fill="FFFFFF" w:val="clear"/>
        <w:spacing w:before="134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7.2. Отказать в допуске к дальнейшему участию в процедуре следующим участникам :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2103"/>
        <w:gridCol w:w="1963"/>
        <w:gridCol w:w="3049"/>
      </w:tblGrid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bookmarkStart w:id="3" w:name="_Hlk523240888"/>
            <w:bookmarkEnd w:id="3"/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Обоснование принятого реш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120" w:after="0"/>
        <w:jc w:val="both"/>
        <w:rPr/>
      </w:pPr>
      <w:r>
        <w:rPr/>
        <w:t>8. Заявки участников:</w:t>
      </w:r>
    </w:p>
    <w:p>
      <w:pPr>
        <w:pStyle w:val="Normal"/>
        <w:shd w:fill="FFFFFF" w:val="clear"/>
        <w:spacing w:before="120" w:after="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3"/>
        <w:gridCol w:w="3212"/>
      </w:tblGrid>
      <w:tr>
        <w:trPr>
          <w:trHeight w:val="278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участника</w:t>
            </w:r>
          </w:p>
        </w:tc>
      </w:tr>
      <w:tr>
        <w:trPr>
          <w:trHeight w:val="67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 xml:space="preserve">1 - нежилое помещение, расположенное по адресу: Ростовская область Зимовниковский район х. Камышев, ул. Мира, д. 16, помещение 2.  Кадастровый номер 61:13:0050106:284, общей площадью 521,5 кв.м.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цов Вадим Геннадьевич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807,00 руб.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>
                <w:highlight w:val="cyan"/>
                <w:lang w:val="en-US"/>
              </w:rPr>
            </w:r>
          </w:p>
        </w:tc>
      </w:tr>
      <w:tr>
        <w:trPr>
          <w:trHeight w:val="67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 xml:space="preserve">1 - нежилое помещение, расположенное по адресу: Ростовская область Зимовниковский район х. Камышев, ул. Мира, д. 16, помещение 2.  Кадастровый номер 61:13:0050106:284, общей площадью 521,5 кв.м.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АРЕВ АНАТОЛИЙ ДМИТРИЕВИЧ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28,00 руб.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>
                <w:highlight w:val="cyan"/>
                <w:lang w:val="en-US"/>
              </w:rPr>
            </w:r>
          </w:p>
        </w:tc>
      </w:tr>
      <w:tr>
        <w:trPr>
          <w:trHeight w:val="67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 xml:space="preserve">1 - нежилое помещение, расположенное по адресу: Ростовская область Зимовниковский район х. Камышев, ул. Мира, д. 16, помещение 2.  Кадастровый номер 61:13:0050106:284, общей площадью 521,5 кв.м.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ова Анастасия Валентиновн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 руб.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>
                <w:highlight w:val="cyan"/>
                <w:lang w:val="en-US"/>
              </w:rPr>
            </w:r>
          </w:p>
        </w:tc>
      </w:tr>
      <w:tr>
        <w:trPr>
          <w:trHeight w:val="67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 xml:space="preserve">1 - нежилое помещение, расположенное по адресу: Ростовская область Зимовниковский район х. Камышев, ул. Мира, д. 16, помещение 2.  Кадастровый номер 61:13:0050106:284, общей площадью 521,5 кв.м.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мутдинова Гульназ Фанилевн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55,00 руб.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>
                <w:highlight w:val="cyan"/>
                <w:lang w:val="en-US"/>
              </w:rPr>
            </w:r>
          </w:p>
        </w:tc>
      </w:tr>
      <w:tr>
        <w:trPr>
          <w:trHeight w:val="67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 xml:space="preserve">1 - нежилое помещение, расположенное по адресу: Ростовская область Зимовниковский район х. Камышев, ул. Мира, д. 16, помещение 2.  Кадастровый номер 61:13:0050106:284, общей площадью 521,5 кв.м.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чук Тимофей Вадимович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8,00 руб.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>
                <w:highlight w:val="cyan"/>
                <w:lang w:val="en-US"/>
              </w:rPr>
            </w:r>
          </w:p>
        </w:tc>
      </w:tr>
      <w:tr>
        <w:trPr>
          <w:trHeight w:val="67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 xml:space="preserve">1 - нежилое помещение, расположенное по адресу: Ростовская область Зимовниковский район х. Камышев, ул. Мира, д. 16, помещение 2.  Кадастровый номер 61:13:0050106:284, общей площадью 521,5 кв.м.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ачева Ирина Ивановн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632,00 руб.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>
                <w:highlight w:val="cyan"/>
                <w:lang w:val="en-US"/>
              </w:rPr>
            </w:r>
          </w:p>
        </w:tc>
      </w:tr>
      <w:tr>
        <w:trPr>
          <w:trHeight w:val="67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 xml:space="preserve">1 - нежилое помещение, расположенное по адресу: Ростовская область Зимовниковский район х. Камышев, ул. Мира, д. 16, помещение 2.  Кадастровый номер 61:13:0050106:284, общей площадью 521,5 кв.м.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ицкая Евгения Константиновн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00,00 руб.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>
                <w:highlight w:val="cyan"/>
                <w:lang w:val="en-US"/>
              </w:rPr>
            </w:r>
          </w:p>
        </w:tc>
      </w:tr>
      <w:tr>
        <w:trPr>
          <w:trHeight w:val="67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 xml:space="preserve">1 - нежилое помещение, расположенное по адресу: Ростовская область Зимовниковский район х. Камышев, ул. Мира, д. 16, помещение 2.  Кадастровый номер 61:13:0050106:284, общей площадью 521,5 кв.м.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огентов Роман Евгеньевич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 руб.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>
                <w:highlight w:val="cyan"/>
                <w:lang w:val="en-US"/>
              </w:rPr>
            </w:r>
          </w:p>
        </w:tc>
      </w:tr>
    </w:tbl>
    <w:p>
      <w:pPr>
        <w:pStyle w:val="Normal"/>
        <w:shd w:fill="FFFFFF" w:val="clear"/>
        <w:spacing w:before="12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120" w:after="0"/>
        <w:jc w:val="both"/>
        <w:rPr/>
      </w:pPr>
      <w:r>
        <w:rPr/>
        <w:t>9.Победители:</w:t>
      </w:r>
    </w:p>
    <w:p>
      <w:pPr>
        <w:pStyle w:val="Normal"/>
        <w:shd w:fill="FFFFFF" w:val="clear"/>
        <w:spacing w:before="120" w:after="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533"/>
        <w:gridCol w:w="1533"/>
        <w:gridCol w:w="1531"/>
        <w:gridCol w:w="1718"/>
        <w:gridCol w:w="1530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 Наименование лот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Итоговая це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Местонахожден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ата и время поступления заявки</w:t>
            </w:r>
          </w:p>
        </w:tc>
      </w:tr>
      <w:tr>
        <w:trPr>
          <w:trHeight w:val="67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№ </w:t>
            </w:r>
            <w:r>
              <w:rPr/>
              <w:t xml:space="preserve">1 - нежилое помещение, расположенное по адресу: Ростовская область Зимовниковский район х. Камышев, ул. Мира, д. 16, помещение 2.  Кадастровый номер 61:13:0050106:284, общей площадью 521,5 кв.м.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ова Анастасия Валентино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 000,00 руб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0985/10952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000, Российская Федерация, Ростовская обл., г. Ростов-на-Дону, Руднева, 70 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0.03.2021 20:09:03</w:t>
            </w:r>
          </w:p>
        </w:tc>
      </w:tr>
    </w:tbl>
    <w:p>
      <w:pPr>
        <w:pStyle w:val="Normal"/>
        <w:shd w:fill="FFFFFF" w:val="clear"/>
        <w:spacing w:before="12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120" w:after="0"/>
        <w:jc w:val="both"/>
        <w:rPr/>
      </w:pPr>
      <w:r>
        <w:rPr/>
        <w:t>10. Продажа без объявления цены в электронной форме признается состоявшейся.</w:t>
      </w:r>
    </w:p>
    <w:p>
      <w:pPr>
        <w:pStyle w:val="Normal"/>
        <w:shd w:fill="FFFFFF" w:val="clear"/>
        <w:spacing w:before="120" w:after="0"/>
        <w:jc w:val="both"/>
        <w:rPr/>
      </w:pPr>
      <w:r>
        <w:rPr/>
        <w:t>10.1. Обоснование принятого решения в соответствии с регламентом организатора</w:t>
      </w:r>
      <w:r>
        <w:rPr>
          <w:sz w:val="28"/>
          <w:szCs w:val="28"/>
        </w:rPr>
        <w:t xml:space="preserve"> https://www.rts-tender.ru/</w:t>
      </w:r>
    </w:p>
    <w:p>
      <w:pPr>
        <w:pStyle w:val="Normal"/>
        <w:shd w:fill="FFFFFF" w:val="clear"/>
        <w:spacing w:before="120" w:after="0"/>
        <w:jc w:val="both"/>
        <w:rPr>
          <w:i/>
          <w:i/>
        </w:rPr>
      </w:pPr>
      <w:r>
        <w:rPr/>
        <w:t>11. Заключить договор с Литвиновой Анастасией Валентиновной, предложившей наибольшую цену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/>
        <w:t>11.1. Основание: как предложившая наибольшую цену.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z w:val="22"/>
          <w:szCs w:val="22"/>
        </w:rPr>
      </w:pPr>
      <w:r>
        <w:rPr/>
        <w:t xml:space="preserve">12. Настоящий протокол подлежит размещению на сайте </w:t>
      </w:r>
      <w:r>
        <w:rPr>
          <w:sz w:val="22"/>
          <w:szCs w:val="22"/>
        </w:rPr>
        <w:t>http://kamishevskoesp.ru/   https://torgi.gov.ru/   https://www.rts-tender.ru/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  <w:t xml:space="preserve">Глава Администрации Камышевского сельского поселения                       ____________ С. А. Богданова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before="120" w:after="0"/>
        <w:jc w:val="center"/>
        <w:rPr>
          <w:bCs/>
        </w:rPr>
      </w:pPr>
      <w:r>
        <w:rPr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42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34" w:after="0"/>
      <w:ind w:left="373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84" w:after="0"/>
      <w:ind w:left="1258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1008" w:leader="none"/>
      </w:tabs>
      <w:spacing w:lineRule="exact" w:line="346" w:before="96" w:after="0"/>
      <w:ind w:firstLine="70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  <w:sz w:val="28"/>
    </w:rPr>
  </w:style>
  <w:style w:type="character" w:styleId="WW8Num11z0">
    <w:name w:val="WW8Num11z0"/>
    <w:qFormat/>
    <w:rPr>
      <w:b/>
      <w:color w:val="000000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Val">
    <w:name w:val="val"/>
    <w:qFormat/>
    <w:rPr/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exact" w:line="324"/>
      <w:ind w:right="29" w:firstLine="6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sz w:val="2"/>
      <w:lang w:val="en-US"/>
    </w:rPr>
  </w:style>
  <w:style w:type="paragraph" w:styleId="Style18">
    <w:name w:val="Цитата"/>
    <w:basedOn w:val="Normal"/>
    <w:qFormat/>
    <w:pPr>
      <w:shd w:fill="FFFFFF" w:val="clear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9">
    <w:name w:val="Пункт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firstLine="567"/>
      <w:jc w:val="both"/>
    </w:pPr>
    <w:rPr>
      <w:sz w:val="16"/>
      <w:szCs w:val="16"/>
    </w:rPr>
  </w:style>
  <w:style w:type="paragraph" w:styleId="DocumentTitle">
    <w:name w:val="*Document Title"/>
    <w:basedOn w:val="Footer"/>
    <w:qFormat/>
    <w:pPr>
      <w:widowControl/>
      <w:tabs>
        <w:tab w:val="clear" w:pos="4677"/>
        <w:tab w:val="clear" w:pos="9355"/>
      </w:tabs>
      <w:autoSpaceDE w:val="true"/>
      <w:spacing w:before="0" w:after="120"/>
      <w:jc w:val="center"/>
    </w:pPr>
    <w:rPr>
      <w:b/>
      <w:smallCaps/>
      <w:sz w:val="32"/>
      <w:lang w:val="en-US" w:eastAsia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7:05:00Z</dcterms:created>
  <dc:creator>Андрей+Кирилл</dc:creator>
  <dc:description/>
  <cp:keywords/>
  <dc:language>en-US</dc:language>
  <cp:lastModifiedBy>Александр Троилин</cp:lastModifiedBy>
  <cp:lastPrinted>2021-03-30T10:19:00Z</cp:lastPrinted>
  <dcterms:modified xsi:type="dcterms:W3CDTF">2021-03-30T07:20:00Z</dcterms:modified>
  <cp:revision>3</cp:revision>
  <dc:subject/>
  <dc:title>«УТВЕРЖДАЮ»</dc:title>
</cp:coreProperties>
</file>