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 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убличных слушаний по проекту решения Собрания депутатов  Камышевского сельского поселения «</w:t>
      </w:r>
      <w:r>
        <w:rPr>
          <w:sz w:val="28"/>
          <w:szCs w:val="28"/>
        </w:rPr>
        <w:t>Об отчете об исполнении бюджета Камышевского сельского поселения Зимовниковского района за 2015 год»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5 марта 2015 года                                                                      х. Камышев</w:t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едседатель</w:t>
      </w:r>
      <w:r>
        <w:rPr>
          <w:iCs/>
          <w:color w:val="000000"/>
          <w:sz w:val="28"/>
          <w:szCs w:val="28"/>
        </w:rPr>
        <w:t>: Глава Камышевского сельского поселения - Лысенко Н.С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  <w:sz w:val="28"/>
          <w:szCs w:val="28"/>
        </w:rPr>
        <w:t>Присутствовало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 xml:space="preserve">депутаты Собрания депутатов Камышевского сельского поселения, сотрудники администрации Камышевского сельского поселения, жители Камышевского сельского поселения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 xml:space="preserve"> челове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стка дня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уждение проекта реш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тчете об исполнении  бюджета Камышевского сельского поселения Зимовниковского района на </w:t>
      </w:r>
      <w:r>
        <w:rPr>
          <w:sz w:val="28"/>
        </w:rPr>
        <w:t>2015 год» (докладчик – начальник сектора экономики и финансов администрации Камышевского сельского поселения Словаева А.А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Слушали:  </w:t>
      </w:r>
      <w:r>
        <w:rPr>
          <w:sz w:val="28"/>
          <w:szCs w:val="28"/>
        </w:rPr>
        <w:t>Главу Камышевского сельского поселения – Лысенко Н.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для проведения публичных слушаний необходимо избрать секретаря. Предлагаю избрать секретарем Гончарову Наталью Алексеевну. Других кандидатур не поступило. Голосовали: «За» - 22 чел., против «нет». Секретарем публичных слушаний избрана Гончарова Наталья Алексеевн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Словаеву А.А. «Об отчете об исполнении  бюджета Камышевского сельского поселения Зимовниковского района на </w:t>
      </w:r>
      <w:r>
        <w:rPr>
          <w:sz w:val="28"/>
        </w:rPr>
        <w:t>2015 год». Зачитала проект реше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Замечаний по проекту «О</w:t>
      </w:r>
      <w:r>
        <w:rPr>
          <w:sz w:val="28"/>
          <w:szCs w:val="28"/>
        </w:rPr>
        <w:t xml:space="preserve">б отчете об исполнении  бюджета Камышевского сельского поселения Зимовниковского района на </w:t>
      </w:r>
      <w:r>
        <w:rPr>
          <w:sz w:val="28"/>
        </w:rPr>
        <w:t>2015 год» не поступило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>Поступило предложение одобрить в целом проект «О</w:t>
      </w:r>
      <w:r>
        <w:rPr>
          <w:sz w:val="28"/>
          <w:szCs w:val="28"/>
        </w:rPr>
        <w:t xml:space="preserve">б отчете об исполнении  бюджета Камышевского сельского поселения Зимовниковского района на </w:t>
      </w:r>
      <w:r>
        <w:rPr>
          <w:sz w:val="28"/>
        </w:rPr>
        <w:t>2015 год»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в целом проект «О</w:t>
      </w:r>
      <w:r>
        <w:rPr>
          <w:sz w:val="28"/>
          <w:szCs w:val="28"/>
        </w:rPr>
        <w:t>б отчете об исполнении бюджета Камышевского сельского поселения Зимовниковского района за 2015 год»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редседатель- Глава Камышевского:                                         Лысенко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публичных слушаний:                                               Гончарова Н.А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0:00Z</dcterms:created>
  <dc:creator>Иван Иванов</dc:creator>
  <dc:description/>
  <cp:keywords/>
  <dc:language>en-US</dc:language>
  <cp:lastModifiedBy>Настя</cp:lastModifiedBy>
  <cp:lastPrinted>2014-05-14T09:38:00Z</cp:lastPrinted>
  <dcterms:modified xsi:type="dcterms:W3CDTF">2016-03-21T12:57:00Z</dcterms:modified>
  <cp:revision>6</cp:revision>
  <dc:subject/>
  <dc:title>ПРОТОКОЛ</dc:title>
</cp:coreProperties>
</file>