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4 г.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родоохра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 ФЗ от 06.10.2003 г. «Об общих принципах организации местного самоуправления», руководствуясь ст.27 Устава муниципального образования «Камышев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значить Карнаухову Ольгу Георгиевну специалиста 1категории по муниципальному хозяйству Камышевского сельского поселения ответственным за природоохранную деятельность на территории Камы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февраля 2014 г._____________________ Карнаух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Н.С.Лысенко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1:00Z</dcterms:created>
  <dc:creator>Александр</dc:creator>
  <dc:description/>
  <cp:keywords/>
  <dc:language>en-US</dc:language>
  <cp:lastModifiedBy>user</cp:lastModifiedBy>
  <cp:lastPrinted>2014-12-24T08:43:00Z</cp:lastPrinted>
  <dcterms:modified xsi:type="dcterms:W3CDTF">2021-03-25T11:41:00Z</dcterms:modified>
  <cp:revision>4</cp:revision>
  <dc:subject/>
  <dc:title>АДМИНИСТРАЦИЯ</dc:title>
</cp:coreProperties>
</file>