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09 апре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О проведении мероприятий по борьбе с карантинными и сорными растениями на территории  Камышевского сельского поселения в 2015 г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ду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В соответствии с Федеральным Законом от 15.07.2000г. № 99-ФЗ «О карантине растений», Федеральным Законом от 06.10.2003г. № 131-ФЗ «Об общих принципах организации местного самоуправления в Российской Федерации», в целях ликвидации карантинных и сорных растений в границах  Камышевского сельского поселения Зимовниковского района Рос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Утвердить план мероприятий по борьбе с карантинными и сорными растениями на территории  Камышевского  сельского поселения на 2015 год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Назначить ответственным за проведение мероприятий по борьбе с карантинными и сорными растениями на территории  Камышевского сельского поселения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ного специалиста по земельным и имущественным отношениям и кадровому делопроизводству С.А.Богдан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дить план проведения систематических обследований на территории Камышевского сельского поселения на 2015 год, согласно приложения №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71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Камышевского сельского поселения                                      Н.С.Лысенко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аспоряжение вносит главный специалист по земельным и имущественным отношениям и кадровому делопроизводству  С. А. Богданова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 распоряжением ознакомлен: </w:t>
      </w:r>
    </w:p>
    <w:p>
      <w:pPr>
        <w:pStyle w:val="Normal"/>
        <w:pBdr>
          <w:bottom w:val="single" w:sz="8" w:space="2" w:color="000000"/>
        </w:pBdr>
        <w:ind w:left="0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3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4657"/>
      </w:tblGrid>
      <w:tr>
        <w:trPr/>
        <w:tc>
          <w:tcPr>
            <w:tcW w:w="4657" w:type="dxa"/>
            <w:tcBorders/>
          </w:tcPr>
          <w:p>
            <w:pPr>
              <w:pStyle w:val="Style17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657" w:type="dxa"/>
            <w:tcBorders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1                                              к Распоряжению Администрации Камышевского сельского поселения №  22 от 09.04.2015</w:t>
            </w:r>
          </w:p>
        </w:tc>
      </w:tr>
    </w:tbl>
    <w:p>
      <w:pPr>
        <w:pStyle w:val="Normal"/>
        <w:ind w:left="0" w:right="0" w:hanging="15"/>
        <w:jc w:val="center"/>
        <w:rPr/>
      </w:pPr>
      <w:r>
        <w:rPr/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 Камышевского  сельского поселения на 2015 год </w:t>
      </w:r>
    </w:p>
    <w:tbl>
      <w:tblPr>
        <w:tblW w:w="1003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"/>
        <w:gridCol w:w="3868"/>
        <w:gridCol w:w="739"/>
        <w:gridCol w:w="763"/>
        <w:gridCol w:w="2128"/>
        <w:gridCol w:w="1766"/>
        <w:gridCol w:w="288"/>
      </w:tblGrid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Ответственный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Исполнитель 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1. 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в течение всего периода июнь-октябрь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.А.Богданова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Общественные рабочие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2. 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в течение всего периода июнь-ок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.А.Богданова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Население, предприятия, учреждения, организации всех форм собственности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3. 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ничтожение сорной растительности на территории детских площадок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в течение всего периода июнь-ок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.А.Богданова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Общественные рабочие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4. 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Обследовать земли за чертой поселения, ликвидировать очаги произрастания сорных и карантинных растений 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в течение всего периода июнь-ок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.А.Богданова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Общественные рабочие 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Оказание помощи в уничтожении сорной растительности на территории частных подворий инвалидов и участников ВОВ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.А.Богданова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Общественные рабочие </w:t>
            </w:r>
          </w:p>
        </w:tc>
      </w:tr>
      <w:tr>
        <w:trPr/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65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65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2                                           к Распоряжению Администрации Камышевского сельского поселения №  22 от 09.04.20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0" w:right="0" w:hanging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лан проведения систематических фитосанитарных обследований подкарантинных объектов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3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918"/>
        <w:gridCol w:w="1605"/>
        <w:gridCol w:w="1650"/>
        <w:gridCol w:w="1725"/>
        <w:gridCol w:w="1892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аселенный пункт, территория, которого подлежит обследованию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Срок проведения обследова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Метод проведения обследован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Процедуры учета карантинных объектов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Отвественный за проведение обследования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. Брянск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вая декада июня,июля.августа,сентября,октября 201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зуальный осмот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т сорных растений, отбор образцов на наличие карантинных организмо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Богданов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. Камыше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торая декада июня,июля.августа,сентября,октября 201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зуальный осмот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т сорных растений, отбор образцов на наличие карантинных организмо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Богданов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. Копанск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вая декада июня,июля.августа,сентября,октября 201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зуальный осмот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т сорных растений, отбор образцов на наличие карантинных организмо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Богданов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. Крыл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етья декада июня,июля.августа,сентября,октября 201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зуальный осмот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т сорных растений, отбор образцов на наличие карантинных организмо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Богданов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. Погорел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етвертая декада июня,июля.августа,сентября,октября 201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зуальный осмот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т сорных растений, отбор образцов на наличие карантинных организмо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Богданова</w:t>
            </w:r>
          </w:p>
        </w:tc>
      </w:tr>
    </w:tbl>
    <w:p>
      <w:pPr>
        <w:pStyle w:val="Normal"/>
        <w:ind w:left="0" w:right="0" w:hanging="15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72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6"/>
        <w:szCs w:val="16"/>
        <w:lang w:val="ru-RU" w:eastAsia="zxx" w:bidi="ar-SA"/>
      </w:rPr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t>4</w: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16"/>
        <w:szCs w:val="16"/>
        <w:lang w:val="ru-RU" w:eastAsia="zxx" w:bidi="ar-SA"/>
      </w:rPr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t>/tmp/in/input.doc</w:t>
    </w:r>
    <w:r>
      <w:rPr>
        <w:sz w:val="16"/>
        <w:szCs w:val="16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/>
  <cp:lastPrinted>2015-07-28T19:23:00Z</cp:lastPrinted>
  <dcterms:modified xsi:type="dcterms:W3CDTF">2010-02-04T08:30:23Z</dcterms:modified>
  <cp:revision>11</cp:revision>
  <dc:subject/>
  <dc:title> </dc:title>
</cp:coreProperties>
</file>