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РАСПОРЯЖЕНИЕ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43</w:t>
      </w:r>
    </w:p>
    <w:p>
      <w:pPr>
        <w:pStyle w:val="Normal"/>
        <w:jc w:val="center"/>
        <w:rPr/>
      </w:pPr>
      <w:r>
        <w:rPr>
          <w:sz w:val="28"/>
          <w:szCs w:val="28"/>
        </w:rPr>
        <w:t>30 июня 2015 г.                                                                                х. Камышев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ответств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ведение Всероссийской сельскохозяй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си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07.2005  № 108-ФЗ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сельскохозяйственной  перепис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во исполн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ления правительства Российской Федерации от 10.04.2013 №316 «Об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сельскохозяйственной переписи», Постановления Правительства Российской Федерации от 16.04.2015 №273 п «О подготовке и проведении на территории Ростовской области Всероссийской сельскохозяйственной  переписи 2016 года» и в целях своевременного выполнения мероприятий завершающего этапа подготовки и проведению Всероссийской сельскохозяйственной  переписи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ой за проведение работ по переписи Всероссийской сельскохозяйственной переписи 2016 года на территории Камышевского сельского поселения главного специалиста  Богданову Светлану Александр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сельского поселения                                      Н.С.Лысенко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 распоряжением ознаком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С.А.Богд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03:00Z</dcterms:created>
  <dc:creator>User</dc:creator>
  <dc:description/>
  <cp:keywords/>
  <dc:language>en-US</dc:language>
  <cp:lastModifiedBy>user</cp:lastModifiedBy>
  <cp:lastPrinted>2015-02-20T08:13:00Z</cp:lastPrinted>
  <dcterms:modified xsi:type="dcterms:W3CDTF">2015-07-02T10:32:00Z</dcterms:modified>
  <cp:revision>111</cp:revision>
  <dc:subject/>
  <dc:title>РОССИЙСКАЯ ФЕДЕРАЦИЯ</dc:title>
</cp:coreProperties>
</file>