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9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17 г.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работке 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Уставом муниципального образования «Камышевского сельского по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бочей группы по разработке Правил благоустройства муниципального образования Камышевского сельского к настоящему распоряжению.(Прилож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Камышевского сельского поселения и обнародовать на официальных стендах в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специалиста 1 категории по муницип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сентября 2017 г.____________________                    О.Г. Карнау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С.А. Богдан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споряжению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мышевского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8.09.2017г. № 49/1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Рабочей группы по разработке Правил благоустройства муниципального образования Камышевского сельского поселения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Председатель комиссии:                 Богданова С.А. – Глава Камыш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:                                          Курбатова Т.Г. – 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Кам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Карнаухова О.Г. - специалист 1 категории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Орел Н.Н. – Главный специалист п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е Камышев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иворотова С.П. – инспектор Камышевского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 xml:space="preserve">                                                                          С.А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Александр</dc:creator>
  <dc:description/>
  <cp:keywords/>
  <dc:language>en-US</dc:language>
  <cp:lastModifiedBy>user</cp:lastModifiedBy>
  <cp:lastPrinted>2017-12-20T14:55:00Z</cp:lastPrinted>
  <dcterms:modified xsi:type="dcterms:W3CDTF">2017-12-20T11:56:00Z</dcterms:modified>
  <cp:revision>3</cp:revision>
  <dc:subject/>
  <dc:title>АДМИНИСТРАЦИЯ</dc:title>
</cp:coreProperties>
</file>