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040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spacing w:lineRule="auto" w:line="256"/>
        <w:jc w:val="right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 2017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8"/>
          <w:szCs w:val="28"/>
        </w:rPr>
        <w:t>Об утверждении  прогноза  социально-экономического</w:t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8"/>
          <w:szCs w:val="28"/>
        </w:rPr>
        <w:t>развития Камышевского сельского поселения</w:t>
      </w:r>
    </w:p>
    <w:p>
      <w:pPr>
        <w:pStyle w:val="Normal"/>
        <w:spacing w:lineRule="auto" w:line="256"/>
        <w:ind w:left="624" w:right="624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18 – 2020 годы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ями Администрации Камышевского сельского поселения от 12.07.2017 №76 «Об утверждении Порядка и сроков составления проекта бюджета Камышевского сельского поселения Зимовниковского района на 2018 и на плановый период 2019 и 2020 годов» и  от  28.07.2016  № 76/1 «О Порядке разработки, корректировки, осуществления мониторинга и контроля реализации прогнозов социально-экономического развития Камышевского сельского поселения на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8"/>
          <w:szCs w:val="28"/>
        </w:rPr>
        <w:t>1. Утвердить прогноз социально-экономического развития Камышевского сельского поселения на 2018 – 2020 годы согласно прилож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Камыше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Камышевского сельского поселения на 2018 – 2020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Камышевского сельского поселения  на 2018 – 2020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spacing w:lineRule="auto" w:line="256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Глава  Администрации Камышев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 С.А.Богда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 вносит сектор экономики и финансов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09.2017 № 50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социально-экономического разви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>на 2018 – 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821"/>
        <w:gridCol w:w="1215"/>
        <w:gridCol w:w="837"/>
        <w:gridCol w:w="836"/>
        <w:gridCol w:w="1115"/>
        <w:gridCol w:w="975"/>
        <w:gridCol w:w="977"/>
        <w:gridCol w:w="975"/>
        <w:gridCol w:w="976"/>
        <w:gridCol w:w="837"/>
        <w:gridCol w:w="975"/>
        <w:gridCol w:w="976"/>
        <w:gridCol w:w="1015"/>
      </w:tblGrid>
      <w:tr>
        <w:trPr>
          <w:trHeight w:val="27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, отч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17 год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ценк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, прогно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, прогно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, прогноз</w:t>
            </w:r>
          </w:p>
        </w:tc>
      </w:tr>
      <w:tr>
        <w:trPr>
          <w:trHeight w:val="1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целе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 (консервативный)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вый вариант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консервативны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торой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базо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ретий вариа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(цел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ой)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  <w:t>1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795"/>
        <w:gridCol w:w="1258"/>
        <w:gridCol w:w="839"/>
        <w:gridCol w:w="837"/>
        <w:gridCol w:w="1119"/>
        <w:gridCol w:w="978"/>
        <w:gridCol w:w="977"/>
        <w:gridCol w:w="979"/>
        <w:gridCol w:w="978"/>
        <w:gridCol w:w="840"/>
        <w:gridCol w:w="977"/>
        <w:gridCol w:w="978"/>
        <w:gridCol w:w="97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стоянного населения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3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Совокупный объем отгруженных това</w:t>
              <w:softHyphen/>
              <w:t>ров, работ и услуг, выполненных соб</w:t>
              <w:softHyphen/>
              <w:t>ственными силами (обра</w:t>
              <w:softHyphen/>
              <w:t>батывающие произ</w:t>
              <w:softHyphen/>
              <w:t>водства + произ</w:t>
              <w:softHyphen/>
              <w:t>водство и распреде</w:t>
              <w:softHyphen/>
              <w:t>ление электроэнер</w:t>
              <w:softHyphen/>
              <w:t>гии, газа и воды) по полному кругу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поставимых ценах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видам деятель</w:t>
              <w:softHyphen/>
              <w:t>нос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о, пере</w:t>
              <w:softHyphen/>
              <w:t>дача и распреде</w:t>
              <w:softHyphen/>
              <w:t>ление электроэнер</w:t>
              <w:softHyphen/>
              <w:t>гии, газа и в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газифика</w:t>
              <w:softHyphen/>
              <w:t>ции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дукция сель</w:t>
              <w:softHyphen/>
              <w:t>ского хозяйства во всех категориях хозяйств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0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3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8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5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9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 xml:space="preserve">нах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инвестиций за счет всех источ</w:t>
              <w:softHyphen/>
              <w:t>ников финансиро</w:t>
              <w:softHyphen/>
              <w:t>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алое и среднее предприниматель</w:t>
              <w:softHyphen/>
              <w:t>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.1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алых и средних предприя</w:t>
              <w:softHyphen/>
              <w:t>тий, всего по состоянию на конец год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.2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есписочная численность работ</w:t>
              <w:softHyphen/>
              <w:t>ников (без внешних совместителей) по малым и средним предприятиям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малых и средни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рот обществен</w:t>
              <w:softHyphen/>
              <w:t>ного пи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поставимы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Численность заня</w:t>
              <w:softHyphen/>
              <w:t>тых в экономике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68</w:t>
            </w:r>
          </w:p>
        </w:tc>
      </w:tr>
      <w:tr>
        <w:trPr>
          <w:trHeight w:val="1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исленность заре</w:t>
              <w:softHyphen/>
              <w:t>гистрированных без</w:t>
              <w:softHyphen/>
              <w:t>работных</w:t>
            </w:r>
            <w:r>
              <w:rPr>
                <w:kern w:val="2"/>
                <w:sz w:val="24"/>
                <w:szCs w:val="24"/>
              </w:rPr>
              <w:t xml:space="preserve"> (на конец периода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ровень регистри</w:t>
              <w:softHyphen/>
              <w:t>руемой безработ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немесячная зарпл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4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204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9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3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87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2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3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6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67,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</w:t>
              <w:softHyphen/>
              <w:t>ных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щих це</w:t>
              <w:softHyphen/>
              <w:t>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лн. 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,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Темп роста в дей</w:t>
              <w:softHyphen/>
              <w:t>ствующи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 к пре</w:t>
              <w:softHyphen/>
              <w:t>дыдущему го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лава Администрации</w:t>
      </w:r>
    </w:p>
    <w:p>
      <w:pPr>
        <w:pStyle w:val="Normal"/>
        <w:ind w:right="5551" w:hanging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амышевского сельского поселения                                                                  С.А.Богданова.</w:t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9:00Z</dcterms:created>
  <dc:creator>Харитонова Ирина Николаевна</dc:creator>
  <dc:description/>
  <dc:language>en-US</dc:language>
  <cp:lastModifiedBy>user</cp:lastModifiedBy>
  <cp:lastPrinted>2017-10-03T10:48:00Z</cp:lastPrinted>
  <dcterms:modified xsi:type="dcterms:W3CDTF">2017-10-04T08:39:00Z</dcterms:modified>
  <cp:revision>2</cp:revision>
  <dc:subject/>
  <dc:title/>
</cp:coreProperties>
</file>