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             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августа 2018 года                    </w:t>
      </w:r>
      <w:r>
        <w:rPr>
          <w:b/>
          <w:sz w:val="32"/>
          <w:szCs w:val="32"/>
        </w:rPr>
        <w:t>№  32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х. 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>О прогнозе 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19 – 2021 годы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0.06.2018 №72 «Об утверждении Порядка и сроков составления проекта бюджета Камышевского сельского поселения Зимовниковского района на 2019 и  плановый период 2020 и 2021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Камыше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19 – 2021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19 – 2021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19 – 2021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8.2018 года № 32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19 – 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37"/>
        <w:gridCol w:w="1119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3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1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4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7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1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9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9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9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86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75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9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8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2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69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sz w:val="24"/>
                <w:szCs w:val="24"/>
              </w:rPr>
              <w:t>8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0:00Z</dcterms:created>
  <dc:creator>Харитонова Ирина Николаевна</dc:creator>
  <dc:description/>
  <cp:keywords/>
  <dc:language>en-US</dc:language>
  <cp:lastModifiedBy>user</cp:lastModifiedBy>
  <cp:lastPrinted>2018-08-29T15:21:00Z</cp:lastPrinted>
  <dcterms:modified xsi:type="dcterms:W3CDTF">2018-08-29T12:21:00Z</dcterms:modified>
  <cp:revision>4</cp:revision>
  <dc:subject/>
  <dc:title> </dc:title>
</cp:coreProperties>
</file>