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2 июля 2021 года                                  № 39    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за 1 полугодие 2021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1 полугодие 2021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 М.К. Ризаев</w:t>
      </w:r>
    </w:p>
    <w:p>
      <w:pPr>
        <w:pStyle w:val="Style25"/>
        <w:rPr/>
      </w:pPr>
      <w:r>
        <w:rPr/>
        <w:t xml:space="preserve">Распоряжение вносит: </w:t>
      </w:r>
    </w:p>
    <w:p>
      <w:pPr>
        <w:pStyle w:val="Style25"/>
        <w:rPr/>
      </w:pPr>
      <w:r>
        <w:rPr/>
        <w:t>Начальник сектора экономики и финансов</w:t>
      </w:r>
    </w:p>
    <w:p>
      <w:pPr>
        <w:pStyle w:val="Style25"/>
        <w:rPr/>
      </w:pPr>
      <w:r>
        <w:rPr/>
        <w:t>Словаева А.А.</w:t>
      </w:r>
    </w:p>
    <w:p>
      <w:pPr>
        <w:pStyle w:val="Style25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12.07.2021 г. № 3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4.06.2019 № 35 «О внесении изменений в распоряжение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». В результате проведенных мероприятий план 1 полугодия 2021 года по собственным доходам исполнен на 61,5 процентов (план 9452,9 тыс. рублей, факт 5813,3 тыс. рублей), из них налоговые доходы- 65,7 процентов к плану), неналоговые доходы – 16,9 процентов к плану. Анализ исполнения собственных доходов за 1 полугодие 2021 года свидетельствует о том, что в целом перевыполнение плана по собственным доходам составило 3639,6 тыс. рублей. В сравнении с аналогичным периодом прошлого года наблюдается рост собственных доходных источников на 4211,1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ышевского сельского поселения Зимовниковского района Зимовниковского района сформирован на основе 7 муниципальной программы Камышевского сельского поселения. На реализацию принятых муниципальных программ предусмотрено в 2021 году 10576,7 тыс. рублей. Доля расходов местного бюджета, формируемых в рамках муниципальной программ Камышевского сельского поселения, составила 95,0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о постановление Администрации Камышевского сельского поселения о внесении изменений в постановление Администрации Камышевского сельского поселения от 11.02.2021 № 22 «О внесении изменений в постановление Администрации Камышевского сельского поселения от 17.02.2017 №24 «Об утверждении бюджетного прогноза Камышевского сельского поселения Зимовниковского района на долгосрочный перио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ы распоряжения Администрации Камышевского сельского поселения:  от 12.01.2021 № 3 «Об утверждении плана-графика и формы обоснования закупок товаров, работ, услуг для обеспечения муниципальных нужд  Администрации Камышевского сельского поселения на 2021 финансовый год и на плановый период 2022 и 2023 годов»; от 27.01.2021 № 7 «Об утверждении плана-графика и формы обоснования закупок товаров, работ, услуг для обеспечения муниципальных нужд  Администрации Камышевского сельского поселения на 2021 финансовый год и на плановый период 2022 и 2023 годов с учетом внесенных остатков на 19.01.2021 года»; от 11.06.2021 № 27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1 год финансовый год и на плановый период 2022 и 2023 годов с учетом внесенных изменений на 09.06.2021 года» приняты постановления Администрации Камышевского сельского поселения: от 11.03.2021 № 29 «О внесении изменений в постановление Администрации Камышевского сельского поселения от 05</w:t>
            </w:r>
            <w:r>
              <w:rPr>
                <w:color w:val="FF0000"/>
                <w:spacing w:val="-10"/>
                <w:kern w:val="2"/>
              </w:rPr>
              <w:t>.</w:t>
            </w:r>
            <w:r>
              <w:rPr>
                <w:spacing w:val="-10"/>
                <w:kern w:val="2"/>
              </w:rPr>
              <w:t>10.2020 № 62 «О порядке применения бюджетной классификации бюджета Камышевского сельского поселения Зимовниковского района на 2021 и на плановый период 2022 и 2023 годов»; от 11.06.2021 № 75 «О внесении изменений в постановление Администрации Камышевского сельского поселения от 29.12.2020 № 86 «О закреплении полномочий по осуществлению функции администрирования доходов бюджета Камышевского сельского поселения за главным администратором – Администрацией Камышевского сельского поселения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1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67 муниципальных контракта(договора) на сумму 1465,2 тыс. рублей. Фактическое освоение средств составило 1058,9 тыс. рублей или 72,3 %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.03.2016 года № 125 «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(главных администраторов источников финансирования дефицита бюджета Камышевского сельского поселения Зимовниковского района)», 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28.12.2020 № 4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0 год и на плановый период 2021 и 2022 годов» проводится в соответствии с постановлением Администрации Камышевского сельского поселения от 09.06.2021 № 68 «Об утверждении Порядка и сроков составления проекта местного бюджет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07.2021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1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Камышевского сельского поселения                                                   М.К. 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2:00Z</dcterms:created>
  <dc:creator>Покателов</dc:creator>
  <dc:description/>
  <dc:language>en-US</dc:language>
  <cp:lastModifiedBy>user</cp:lastModifiedBy>
  <cp:lastPrinted>2021-07-16T14:13:00Z</cp:lastPrinted>
  <dcterms:modified xsi:type="dcterms:W3CDTF">2021-07-29T11:32:00Z</dcterms:modified>
  <cp:revision>2</cp:revision>
  <dc:subject/>
  <dc:title>(проект Распоряжения Главы администрации Чертковского района по закупке до 60 тыс</dc:title>
</cp:coreProperties>
</file>