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 2021 г.                                  № 40   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Экономическое развитие и инновационная экономика» за 1-е полугодие 2021 года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1-е полугодие 2021 го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.о. Главы 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М.К. Ризаев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12.07.2021 г. № 40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за 1-е полугодие 2021 года»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2126"/>
        <w:gridCol w:w="1418"/>
        <w:gridCol w:w="1559"/>
        <w:gridCol w:w="1418"/>
        <w:gridCol w:w="1273"/>
        <w:gridCol w:w="1136"/>
        <w:gridCol w:w="992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экономических и организационных механизмов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частия Камышевского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2 «Развитие  субъектов малого и среднего предпринимательства в  Камыш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«круглых столов»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:  Мероприятия в сфере средств массовой информации 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: Проведение мероприятий, направленных на вовлечение молодежи в предпринимательскую деятельность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color w:val="000000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йствие развитию и расширению сферы деятельност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конкурентоспособности субъектов малого и среднего предприни</w:t>
              <w:softHyphen/>
              <w:t>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оказание помощи начинающим пред</w:t>
              <w:softHyphen/>
              <w:t>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 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  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4"/>
        </w:rPr>
        <w:t>И.о. Главы  Администрации  Камышевского  сельского  поселения                                                                   М.К. Ризаев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9:00Z</dcterms:created>
  <dc:creator>99214</dc:creator>
  <dc:description/>
  <dc:language>en-US</dc:language>
  <cp:lastModifiedBy>user</cp:lastModifiedBy>
  <cp:lastPrinted>2021-07-15T11:12:00Z</cp:lastPrinted>
  <dcterms:modified xsi:type="dcterms:W3CDTF">2021-07-29T11:29:00Z</dcterms:modified>
  <cp:revision>2</cp:revision>
  <dc:subject/>
  <dc:title>ГЛАВА АДМИНИСТРАЦИИ</dc:title>
</cp:coreProperties>
</file>