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июля 2021 года                                № 45 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утверждении отчета об исполн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     реализации муниципальной   программ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общественного   порядка    и   </w:t>
      </w:r>
      <w:r>
        <w:rPr>
          <w:sz w:val="28"/>
          <w:szCs w:val="28"/>
        </w:rPr>
        <w:t xml:space="preserve">профилактика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» за 1-ое полугодие 2021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филактика правонарушений» за 1-ое полугодие 2021 год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                  Камышевского сельского   поселения                                            М.К. Риз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12.07.2021 г. № 45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/>
        <w:t>«Обеспечение общественного порядка и профилактика правонарушений» за 1-ое полугодие 2021 года»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     М.К. Ризае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1:00Z</dcterms:created>
  <dc:creator>Покателов</dc:creator>
  <dc:description/>
  <dc:language>en-US</dc:language>
  <cp:lastModifiedBy>user</cp:lastModifiedBy>
  <cp:lastPrinted>2021-07-16T14:11:00Z</cp:lastPrinted>
  <dcterms:modified xsi:type="dcterms:W3CDTF">2021-07-29T11:31:00Z</dcterms:modified>
  <cp:revision>2</cp:revision>
  <dc:subject/>
  <dc:title>(проект Распоряжения Главы администрации Чертковского района по закупке до 60 тыс</dc:title>
</cp:coreProperties>
</file>